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/>
      </w:pPr>
      <w:r>
        <w:rPr>
          <w:b/>
          <w:i/>
          <w:szCs w:val="28"/>
        </w:rPr>
        <w:t>Отчет отдела земельных отношений КИЗО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дминистрации муниципального образования город Донской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>по состоянию на 01.01.2021 г. (за 2020 год)</w:t>
      </w:r>
    </w:p>
    <w:p>
      <w:pPr>
        <w:pStyle w:val="Heading1"/>
        <w:rPr>
          <w:b/>
          <w:b/>
          <w:i/>
          <w:i/>
          <w:position w:val="-5"/>
          <w:szCs w:val="28"/>
        </w:rPr>
      </w:pPr>
      <w:r>
        <w:rPr>
          <w:b/>
          <w:i/>
          <w:position w:val="-5"/>
          <w:szCs w:val="28"/>
        </w:rPr>
      </w:r>
    </w:p>
    <w:p>
      <w:pPr>
        <w:pStyle w:val="Normal"/>
        <w:rPr>
          <w:b/>
          <w:b/>
          <w:i/>
          <w:i/>
          <w:position w:val="-5"/>
          <w:szCs w:val="28"/>
        </w:rPr>
      </w:pPr>
      <w:r>
        <w:rPr>
          <w:b/>
          <w:i/>
          <w:position w:val="-5"/>
          <w:szCs w:val="28"/>
        </w:rPr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 ст. 3.3 Федерального закона от 25.10.2001 года № 137-ФЗ «О введении в действие Земельного кодекса Российской Федерации» распоряжение земельными участками, государственная собственность на которые не разграничена, осуществляется органами местного самоуправления городского округа в отношении земельных участков, расположенных на территории городского округа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Вопросами земельных отношений в муниципальном образовании город Донской занимается отдел земельных отношений (далее - Отдел), который является структурным подразделением комитета имущественных и земельных отношений администрации МО город Донской. Отдел решает задачи, связанные с распоряжением земельными участками, находящимися в муниципальной собственности и государственная собственность на которые не разграничена, осуществляет функции продавца и арендодателя земельных участков, заключает договоры купли-продажи, аренды земельных участков, соглашения о перераспределении земель, выдает разрешения на использование земельных участков без предоставления, проводит аукционы по продаже  и продаже права аренды земельных участков, осуществляет муниципальный земельный контроль в границах Донского городского округа, проводит  регистрацию возникших при совершении сделок прав граждан и юридических лиц.  Осуществляет формирование и постановку на ГКУ земельных участков для дальнейшего их предоставления отдельным категориям граждан в собственность бесплатно. В рамках проведения муниципального земельного контроля выдаются и отслеживаются предписания об устранении нарушений земельного законодательства, составляются протоколы. Перечисленные задачи являются приоритетными направлениями деятельности отдел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сегодняшний день в отделе земельных отношений по 9 услугам и 1 функции разработаны и утверждены административные регламенты </w:t>
      </w:r>
      <w:r>
        <w:rPr>
          <w:bCs/>
          <w:sz w:val="28"/>
          <w:szCs w:val="28"/>
        </w:rPr>
        <w:t xml:space="preserve">предоставления муниципальных услуг. В 2020 году в связи с изменениями законодательства в новой редакции утверждены 7 регламентов, 7 регламентов подготовлены в новой редакции. </w:t>
      </w:r>
      <w:r>
        <w:rPr>
          <w:sz w:val="28"/>
          <w:szCs w:val="28"/>
        </w:rPr>
        <w:t xml:space="preserve">В рамках всех оказываемых услуг осуществляются запросы по межведомственному взаимодействию.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действующих и заключенных договорах по состоянию на </w:t>
      </w:r>
      <w:r>
        <w:rPr>
          <w:b/>
          <w:i/>
          <w:sz w:val="28"/>
          <w:szCs w:val="28"/>
        </w:rPr>
        <w:t xml:space="preserve">01.01.2021 года </w:t>
      </w:r>
    </w:p>
    <w:p>
      <w:pPr>
        <w:pStyle w:val="Normal"/>
        <w:ind w:firstLine="708"/>
        <w:jc w:val="both"/>
        <w:rPr>
          <w:b/>
          <w:b/>
          <w:i/>
          <w:i/>
          <w:position w:val="-6"/>
          <w:sz w:val="28"/>
          <w:szCs w:val="28"/>
        </w:rPr>
      </w:pPr>
      <w:r>
        <w:rPr>
          <w:b/>
          <w:i/>
          <w:position w:val="-6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"/>
        <w:gridCol w:w="1875"/>
        <w:gridCol w:w="41"/>
        <w:gridCol w:w="1842"/>
        <w:gridCol w:w="55"/>
        <w:gridCol w:w="796"/>
        <w:gridCol w:w="142"/>
        <w:gridCol w:w="1943"/>
        <w:gridCol w:w="41"/>
        <w:gridCol w:w="2414"/>
      </w:tblGrid>
      <w:tr>
        <w:trPr>
          <w:trHeight w:val="577" w:hRule="atLeas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Количество заключенных  договоров</w:t>
            </w:r>
          </w:p>
        </w:tc>
      </w:tr>
      <w:tr>
        <w:trPr/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аренда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купля-продажа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ИЖС,ЖС/ огородн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гаражное строительство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коммерция, производств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ИЖС, огородничество, садоводство, ЛП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  <w:t>гаражное строительство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  <w:t>коммерция, производство</w:t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  <w:t>148/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7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6"/>
              </w:rPr>
            </w:pPr>
            <w:r>
              <w:rPr>
                <w:position w:val="-6"/>
              </w:rPr>
              <w:t>ито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453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119</w:t>
            </w:r>
          </w:p>
        </w:tc>
      </w:tr>
    </w:tbl>
    <w:p>
      <w:pPr>
        <w:pStyle w:val="Normal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ind w:firstLine="708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position w:val="-6"/>
          <w:sz w:val="28"/>
          <w:szCs w:val="28"/>
        </w:rPr>
        <w:t xml:space="preserve">По состоянию на 01.01.2021 года действует 453 договоров аренды. Расторгнуто в 2020 году 45 договор аренды (16- коммерческие цели, 2 – жилищное строительство, 17 – гаражное строительство, 10 – ижс). Заключено за отчетный период 43 договора аренды, в том числе по аукционам 32 договора.  </w:t>
      </w:r>
    </w:p>
    <w:p>
      <w:pPr>
        <w:pStyle w:val="Style13"/>
        <w:spacing w:before="100" w:after="0"/>
        <w:ind w:firstLine="709"/>
        <w:jc w:val="both"/>
        <w:rPr/>
      </w:pPr>
      <w:r>
        <w:rPr>
          <w:position w:val="-6"/>
          <w:sz w:val="28"/>
          <w:szCs w:val="28"/>
        </w:rPr>
        <w:t xml:space="preserve">В результате претензионно-исковой работы в 2020 году направлено 62 претензии о ненадлежащем исполнении договоров аренды в части уплаты арендных платежей (28 претензий – коммерческие цели, 15 – ИЖС, 19 - гаражи), из них 8 претензии передано в правовой комитет для дальнейшего обращения в суд. В результате претензионной работы в 2020 году взыскано 1 838,7 тыс. руб.    </w:t>
      </w:r>
    </w:p>
    <w:p>
      <w:pPr>
        <w:pStyle w:val="Style13"/>
        <w:spacing w:before="100" w:after="0"/>
        <w:ind w:firstLine="709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В отчетном периоде заключено 139 договоров купли-продажи, в том числе 26 -  по результатам аукциона. </w:t>
      </w:r>
    </w:p>
    <w:p>
      <w:pPr>
        <w:pStyle w:val="Style13"/>
        <w:spacing w:before="100" w:after="0"/>
        <w:ind w:firstLine="709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Style13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пользуются возможностью оформления в собственность «прирезок» к своим участкам. В основном, необходимость в оформлении используемой площади возникает после проведения мероприятий по муниципальному земельному контролю. Цена такой «прирезки» в 2020 году была значительно ниже рыночной, и составляла 50% от кадастровой стоимости. Подготовлено 22 соглашения о перераспределении земли общей площадью 3051 кв.м. на общую сумму 959 437,65 руб. Ведется работа по выдаче разрешений на использование земельных участков без предоставления для строительства линейных объектов. В 2020 году выдано 38 разрешений на использование земельных участков без их предоставления для строительства линейных объектов. </w:t>
      </w:r>
    </w:p>
    <w:p>
      <w:pPr>
        <w:pStyle w:val="Normal"/>
        <w:ind w:firstLine="708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доходах, поступивших в бюджет МО город Донской от </w:t>
      </w:r>
      <w:r>
        <w:rPr>
          <w:b/>
          <w:i/>
          <w:sz w:val="28"/>
          <w:szCs w:val="28"/>
        </w:rPr>
        <w:t>продажи</w:t>
      </w:r>
    </w:p>
    <w:p>
      <w:pPr>
        <w:pStyle w:val="Normal"/>
        <w:ind w:left="708" w:firstLine="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емельных участков</w:t>
      </w:r>
      <w:r>
        <w:rPr>
          <w:sz w:val="28"/>
          <w:szCs w:val="28"/>
        </w:rPr>
        <w:t>, государственная собственность на которые не                                                                       разграничена и которые расположены в границах городского округа</w:t>
      </w:r>
    </w:p>
    <w:p>
      <w:pPr>
        <w:pStyle w:val="Normal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b/>
          <w:i/>
          <w:sz w:val="28"/>
          <w:szCs w:val="28"/>
        </w:rPr>
        <w:t xml:space="preserve">01.01.2021 года </w:t>
      </w:r>
    </w:p>
    <w:p>
      <w:pPr>
        <w:pStyle w:val="Normal"/>
        <w:ind w:left="708" w:firstLine="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03"/>
        <w:gridCol w:w="4059"/>
        <w:gridCol w:w="2285"/>
      </w:tblGrid>
      <w:tr>
        <w:trPr>
          <w:trHeight w:val="1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с начала г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от прогноза (%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0,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,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поступивших в бюджет МО город Донско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 виде </w:t>
      </w:r>
      <w:r>
        <w:rPr>
          <w:b/>
          <w:i/>
          <w:sz w:val="28"/>
          <w:szCs w:val="28"/>
        </w:rPr>
        <w:t>арендной платы</w:t>
      </w:r>
      <w:r>
        <w:rPr>
          <w:sz w:val="28"/>
          <w:szCs w:val="28"/>
        </w:rPr>
        <w:t xml:space="preserve"> за земельные участки, государственна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, а также о средствах от                продажи права на заключение договоров аренды указанных</w:t>
      </w:r>
    </w:p>
    <w:p>
      <w:pPr>
        <w:pStyle w:val="Normal"/>
        <w:ind w:left="708" w:firstLine="1"/>
        <w:jc w:val="center"/>
        <w:rPr/>
      </w:pPr>
      <w:r>
        <w:rPr>
          <w:sz w:val="28"/>
          <w:szCs w:val="28"/>
        </w:rPr>
        <w:t xml:space="preserve">земельных участков по состоянию на </w:t>
      </w:r>
      <w:r>
        <w:rPr>
          <w:b/>
          <w:i/>
          <w:sz w:val="28"/>
          <w:szCs w:val="28"/>
        </w:rPr>
        <w:t xml:space="preserve">01.01.2021 года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09"/>
        <w:gridCol w:w="4064"/>
        <w:gridCol w:w="2280"/>
      </w:tblGrid>
      <w:tr>
        <w:trPr>
          <w:trHeight w:val="39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я тыс. руб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с начала года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от прогноза (%)</w:t>
            </w:r>
          </w:p>
        </w:tc>
      </w:tr>
      <w:tr>
        <w:trPr>
          <w:trHeight w:val="4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4,6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1,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Ф от 07.05.2012 года № 600 «О мерах по обеспечению граждан Российской Федерации доступным и комфортабельным жильем и повышению качества жилищно-коммунальных услуг», в соответствии с законом Тульской области № 1708-ЗТО от 21.12.2011 года «О бесплатном предоставлении земельных участков в собственность гражданам, имеющих трех и более детей» администрацией МО город Донской с 2012 года по 01.01.2021 г. сформировано и поставлено на государственный кадастровый учет </w:t>
      </w:r>
      <w:r>
        <w:rPr>
          <w:b/>
          <w:sz w:val="28"/>
          <w:szCs w:val="28"/>
        </w:rPr>
        <w:t>477</w:t>
      </w:r>
      <w:r>
        <w:rPr>
          <w:sz w:val="28"/>
          <w:szCs w:val="28"/>
        </w:rPr>
        <w:t xml:space="preserve"> земельных участков. Общая площадь сформированных земельных участков 71,37 га, что составляет 79% от необходимой для обеспечения многодетных семей в соответствие с поданными ими заявлениям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 году в собственность гражданам, имеющих трех и более детей предоставлен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земельных участка. Активно разрабатывался вариант самостоятельного формирования земельных участков многодетными гражданами, т.к. по этому способу земельные участки предоставляются без учета очередности,</w:t>
      </w:r>
      <w:r>
        <w:rPr>
          <w:rFonts w:cs="PT Sans;Times New Roman" w:ascii="PT Sans;Times New Roman" w:hAnsi="PT Sans;Times New Roman"/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в 2020 г.  самостоятельно сформированных земельных участков предоставле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жден 1 перечень земельных участков, предназначенных для бесплатного предоставления многодетным гражданам, состоящий из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земельных участков, осуществлен вынос границ в натуру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емельных участков.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в рамках реализации Законов Тульской области от 26.10.2015 № 2362 – 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 предоставлено 9 земельных участков для индивидуального жилищного строительства, в том числе самостоятельно сформированы 3 земельных участка. Утвержден перечень из 5 земельных участков, предназначенных для бесплатного предоставления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2 года в рамках формирования земельных участков для предоставления в собственность бесплатно многодетным и отдельным категориям граждан заключено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контрактов на общую сумму </w:t>
      </w:r>
      <w:r>
        <w:rPr>
          <w:b/>
          <w:sz w:val="28"/>
          <w:szCs w:val="28"/>
        </w:rPr>
        <w:t xml:space="preserve">2  213  610,0 руб., </w:t>
      </w:r>
      <w:r>
        <w:rPr>
          <w:sz w:val="28"/>
          <w:szCs w:val="28"/>
        </w:rPr>
        <w:t xml:space="preserve">на проведение работ по выносу границ в натуру заключен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онтрактов на общую сумму  </w:t>
      </w:r>
      <w:r>
        <w:rPr>
          <w:b/>
          <w:sz w:val="28"/>
          <w:szCs w:val="28"/>
        </w:rPr>
        <w:t>576 0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  Вынесено в натуру </w:t>
      </w:r>
      <w:r>
        <w:rPr>
          <w:b/>
          <w:sz w:val="28"/>
          <w:szCs w:val="28"/>
        </w:rPr>
        <w:t xml:space="preserve">374 </w:t>
      </w:r>
      <w:r>
        <w:rPr>
          <w:sz w:val="28"/>
          <w:szCs w:val="28"/>
        </w:rPr>
        <w:t>земельных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0 году в отношении физических лиц проведено 49 контрольно-надзорных мероприятия, в том числе 28 проверок (20 – плановых, 8 внеплановых) и 21 мероприятие по контролю без взаимодействия. Всего выявлено 30 нарушений: 29 материалов направлено на рассмотрение в Росреестр и 1 материал в мировой суд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29 материалов проверок муниципального земельного контроля, главным государственным инспектором в  Новомосковском районе и городе Донской по использованию и охране земель вынесено 29 постановлений о назначении административного наказания: из них, 27 - по ст. 7.1 КоАП РФ: «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»;  2 - по ч.3 ст. 8.8 КоАП РФ: «Неиспользование земельного участка, предоставленного для жилищного или иного строительства». Все постановления о назначении административного наказания вынесены в отношении граждан, сумма наложенных штрафов составила – 162 000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выданных гражданам предписаний об устранении выявленных нарушений земельного законодательства Российской Федерации, срок исполнения которых закончился в 2020 году, устранено 5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ных в 2020 году мероприятиях в рамках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28"/>
          <w:szCs w:val="28"/>
        </w:rPr>
        <w:t>муниципального земельного контро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2"/>
        <w:gridCol w:w="3095"/>
        <w:gridCol w:w="1589"/>
        <w:gridCol w:w="2508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/площ.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</w:t>
            </w:r>
          </w:p>
          <w:p>
            <w:pPr>
              <w:pStyle w:val="Normal"/>
              <w:jc w:val="center"/>
              <w:rPr/>
            </w:pPr>
            <w:r>
              <w:rPr/>
              <w:t>меры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нарушений, ответственность за которые предусмотрена ст. 7.1 КоАП РФ, ч. 3 ст. 8.8 КоАП Р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/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ы предписания об устранении нарушений земельного законодательства; материалы мероприятий направлены в орган государственного земельного надзора для привлечения к ответственности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fa-IR" w:bidi="fa-IR"/>
        </w:rPr>
        <w:t xml:space="preserve">          </w:t>
      </w:r>
      <w:r>
        <w:rPr>
          <w:sz w:val="28"/>
          <w:szCs w:val="28"/>
          <w:lang w:eastAsia="fa-IR" w:bidi="fa-IR"/>
        </w:rPr>
        <w:t>На территории муниципального образования в рамках мониторинга за использованием земельных участков Управлением Федеральной службы государственной регистрации, кадастра и картографии по Тульской области совместно с представителями администрации осуществляются осмотры территории. Данные осмотры проводятся на основании утвержденного Управлением Росреестра по Тульской области плана мероприятий по государственному мониторингу земель. В 2020 году проведено 12 мероприятий, в  ходе которых обследовано 90 земельных участ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заключено 11 контрактов на проведение землеустроительных работ по формированию, перераспределению, разделу, постановке на государственный кадастровый учет и выносу границ земельных участков на общую сумму 1 205 557,46 руб., в том числе проведено 2 электронных аукциона. В рамках заключенных контрактов поставлено на государственный кадастровый учет 90 земельных участков, в том числе под многоквартирными жилыми домами 70 земельных участков. В целях подготовки аукционной документации заключено 7 контрактов на оказание услуг</w:t>
      </w:r>
      <w:r>
        <w:rPr>
          <w:bCs/>
          <w:sz w:val="28"/>
          <w:szCs w:val="28"/>
        </w:rPr>
        <w:t xml:space="preserve"> по оценке рыночной стоимости годового размера арендной платы за земельные участки и по оценке рыночной стоимости земельных участ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 период 2020  года проведено 20 аукционов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 аукционов по продаже права на заключение договоров аренды земельных участков, в результате которых заключено 33 договоров аренды земельных участк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9 аукционов по продаже земельных участков, в результате которых заключено 35 договоров купли-продажи земельных участков;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 году получено сведений из ЕГРН - 1403, на государственный кадастровый учет поставлено 267 земельных участков,  зарегистрировано прав по 349 сделкам. Уточнены сведения ЕГРН по 16 объектам. Количество обращений, обработанных сотрудниками отдела земельных отношений в отчетном периоде – 2222 обращ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1 году планируется проведение подготовительного этапа  комплексных кадастровых работ. Будет продолжена работа по формированию земельных участков под многоквартирными жилыми домами и дорогам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numPr>
          <w:ilvl w:val="0"/>
          <w:numId w:val="0"/>
        </w:numPr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чальник отдела земельных отноше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итета имущественных и земельных отношен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 образования  город Донской                         Г.В. Буравл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47" w:gutter="0" w:header="0" w:top="1135" w:footer="0" w:bottom="99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Bserpurlbserpurlinlineyes">
    <w:name w:val="b-serp-url b-serp-url_inline_yes"/>
    <w:basedOn w:val="Style9"/>
    <w:qFormat/>
    <w:rPr/>
  </w:style>
  <w:style w:type="character" w:styleId="Bserpurlitem">
    <w:name w:val="b-serp-url__ite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"/>
    <w:basedOn w:val="Normal"/>
    <w:qFormat/>
    <w:pPr>
      <w:autoSpaceDE w:val="false"/>
      <w:ind w:right="28" w:hanging="0"/>
      <w:jc w:val="both"/>
      <w:textAlignment w:val="baselin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1:00Z</dcterms:created>
  <dc:creator>Пользователь</dc:creator>
  <dc:description/>
  <cp:keywords/>
  <dc:language>en-US</dc:language>
  <cp:lastModifiedBy>Галина Буравлева</cp:lastModifiedBy>
  <cp:lastPrinted>2021-04-08T15:43:00Z</cp:lastPrinted>
  <dcterms:modified xsi:type="dcterms:W3CDTF">2021-04-08T13:44:00Z</dcterms:modified>
  <cp:revision>17</cp:revision>
  <dc:subject/>
  <dc:title>РОССИЙСКАЯ ФЕДЕРАЦИЯ</dc:title>
</cp:coreProperties>
</file>