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Cs w:val="28"/>
        </w:rPr>
      </w:pPr>
      <w:r>
        <w:rPr>
          <w:b/>
          <w:i/>
          <w:szCs w:val="28"/>
        </w:rPr>
        <w:t>Отчет отдела земельных отношений КЭРИО администрации муниципального образования город Донской</w:t>
      </w:r>
    </w:p>
    <w:p>
      <w:pPr>
        <w:pStyle w:val="Heading1"/>
        <w:rPr>
          <w:b/>
          <w:b/>
          <w:i/>
          <w:i/>
          <w:szCs w:val="28"/>
        </w:rPr>
      </w:pPr>
      <w:r>
        <w:rPr>
          <w:b/>
          <w:i/>
          <w:szCs w:val="28"/>
        </w:rPr>
        <w:t>по состоянию на 01.01.2018 г. (за 2017 год)</w:t>
      </w:r>
    </w:p>
    <w:p>
      <w:pPr>
        <w:pStyle w:val="Heading1"/>
        <w:rPr>
          <w:b/>
          <w:b/>
          <w:i/>
          <w:i/>
          <w:position w:val="-5"/>
          <w:szCs w:val="28"/>
        </w:rPr>
      </w:pPr>
      <w:r>
        <w:rPr>
          <w:b/>
          <w:i/>
          <w:position w:val="-5"/>
          <w:szCs w:val="28"/>
        </w:rPr>
      </w:r>
    </w:p>
    <w:p>
      <w:pPr>
        <w:pStyle w:val="Normal"/>
        <w:rPr>
          <w:b/>
          <w:b/>
          <w:i/>
          <w:i/>
          <w:position w:val="-5"/>
          <w:szCs w:val="28"/>
        </w:rPr>
      </w:pPr>
      <w:r>
        <w:rPr>
          <w:b/>
          <w:i/>
          <w:position w:val="-5"/>
          <w:szCs w:val="28"/>
        </w:rPr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 ст. 3.3 Федерального закона от 25.10.2001 года № 137-ФЗ «О введении в действие Земельного кодекса Российской Федерации» распоряжение земельными участками, государственная собственность на которые не разграничена, осуществляется органами местного самоуправления городского округа в отношении земельных участков, расположенных на территории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егодняшний день в отделе земельных отношений по 9 услугам и 1 функции разработаны и утверждены административные регламенты </w:t>
      </w:r>
      <w:r>
        <w:rPr>
          <w:bCs/>
          <w:sz w:val="28"/>
          <w:szCs w:val="28"/>
        </w:rPr>
        <w:t xml:space="preserve">предоставления муниципальных услуг. В 2017 году в связи с изменениями  законодательства в 9 регламентов внесены изменения, также регламенты дополнены </w:t>
      </w:r>
      <w:r>
        <w:rPr>
          <w:sz w:val="28"/>
          <w:szCs w:val="28"/>
        </w:rPr>
        <w:t xml:space="preserve"> формой уведомления об отказе в приеме документов. В рамках всех оказываемых услуг осуществляются запросы по межведомственному взаимодействию.  Так за 2017 год подготовлено 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1432</w:t>
      </w:r>
      <w:r>
        <w:rPr>
          <w:color w:val="FFFF00"/>
          <w:sz w:val="28"/>
          <w:szCs w:val="28"/>
        </w:rPr>
        <w:t xml:space="preserve">   </w:t>
      </w:r>
      <w:r>
        <w:rPr>
          <w:sz w:val="28"/>
          <w:szCs w:val="28"/>
        </w:rPr>
        <w:t>запроса, в том числе выписок из ЕГРН запрошено 457, кадастровых выписок – 710, кадастровых планов территории - 1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7 году отделом подготовлено 294 постановления, по обращениям граждан и юридических лиц подготовлено 680 писем и запросов. Оказано 549 услуг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position w:val="-6"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подготовленных Отделом </w:t>
      </w:r>
      <w:r>
        <w:rPr>
          <w:b/>
          <w:i/>
          <w:sz w:val="28"/>
          <w:szCs w:val="28"/>
        </w:rPr>
        <w:t xml:space="preserve">постановлениях, </w:t>
      </w:r>
      <w:r>
        <w:rPr>
          <w:sz w:val="28"/>
          <w:szCs w:val="28"/>
        </w:rPr>
        <w:t xml:space="preserve">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1276"/>
        <w:gridCol w:w="1276"/>
        <w:gridCol w:w="1134"/>
        <w:gridCol w:w="992"/>
        <w:gridCol w:w="850"/>
        <w:gridCol w:w="959"/>
      </w:tblGrid>
      <w:tr>
        <w:trPr>
          <w:trHeight w:val="577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Количество подготовленных постановлений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Предварительное согласование предоставления в собствен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 xml:space="preserve">Предоставление  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 xml:space="preserve">Другие </w:t>
            </w:r>
          </w:p>
        </w:tc>
      </w:tr>
      <w:tr>
        <w:trPr>
          <w:trHeight w:val="13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Без проведения торгов </w:t>
            </w:r>
          </w:p>
          <w:p>
            <w:pPr>
              <w:pStyle w:val="Normal"/>
              <w:jc w:val="both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(за пла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Внесение изменений/  установлении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Утверждение схемы расположения путем перерас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Предоставление в ПБП/ прекращение ПБ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Выдача разрешения на использ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 проведении аукци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36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</w:t>
      </w:r>
      <w:r>
        <w:rPr>
          <w:b/>
          <w:i/>
          <w:sz w:val="28"/>
          <w:szCs w:val="28"/>
        </w:rPr>
        <w:t xml:space="preserve">01.01.2018 года </w:t>
      </w:r>
    </w:p>
    <w:p>
      <w:pPr>
        <w:pStyle w:val="Normal"/>
        <w:ind w:firstLine="708"/>
        <w:jc w:val="both"/>
        <w:rPr>
          <w:b/>
          <w:b/>
          <w:i/>
          <w:i/>
          <w:position w:val="-6"/>
          <w:sz w:val="28"/>
          <w:szCs w:val="28"/>
        </w:rPr>
      </w:pPr>
      <w:r>
        <w:rPr>
          <w:b/>
          <w:i/>
          <w:position w:val="-6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действующих и заключенных договорах по состоянию на </w:t>
      </w:r>
      <w:r>
        <w:rPr>
          <w:b/>
          <w:i/>
          <w:sz w:val="28"/>
          <w:szCs w:val="28"/>
        </w:rPr>
        <w:t xml:space="preserve">01.01.2018 года </w:t>
      </w:r>
    </w:p>
    <w:p>
      <w:pPr>
        <w:pStyle w:val="Normal"/>
        <w:ind w:firstLine="708"/>
        <w:jc w:val="both"/>
        <w:rPr>
          <w:b/>
          <w:b/>
          <w:i/>
          <w:i/>
          <w:position w:val="-6"/>
          <w:sz w:val="28"/>
          <w:szCs w:val="28"/>
        </w:rPr>
      </w:pPr>
      <w:r>
        <w:rPr>
          <w:b/>
          <w:i/>
          <w:position w:val="-6"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75"/>
        <w:gridCol w:w="1938"/>
        <w:gridCol w:w="885"/>
        <w:gridCol w:w="12"/>
        <w:gridCol w:w="1968"/>
        <w:gridCol w:w="16"/>
        <w:gridCol w:w="2455"/>
      </w:tblGrid>
      <w:tr>
        <w:trPr>
          <w:trHeight w:val="577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Количество заключенных  договоров</w:t>
            </w:r>
          </w:p>
        </w:tc>
      </w:tr>
      <w:tr>
        <w:trPr/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аренда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купля-продаж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</w:rPr>
              <w:t>ИЖС,ЖС/ огороднич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гаражное 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коммерция, производство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ИЖ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6"/>
              </w:rPr>
            </w:pPr>
            <w:r>
              <w:rPr>
                <w:position w:val="-6"/>
              </w:rPr>
              <w:t>гаражное строительст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6"/>
              </w:rPr>
            </w:pPr>
            <w:r>
              <w:rPr>
                <w:position w:val="-6"/>
              </w:rPr>
              <w:t>коммерция, производств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 xml:space="preserve">                                                           </w:t>
            </w:r>
            <w:r>
              <w:rPr>
                <w:b/>
                <w:position w:val="-6"/>
              </w:rPr>
              <w:t>2017 год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6"/>
              </w:rPr>
            </w:pPr>
            <w:r>
              <w:rPr>
                <w:position w:val="-6"/>
              </w:rPr>
              <w:t>161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15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1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2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2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6"/>
              </w:rPr>
            </w:pPr>
            <w:r>
              <w:rPr>
                <w:position w:val="-6"/>
              </w:rPr>
              <w:t>итого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499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124</w:t>
            </w:r>
          </w:p>
        </w:tc>
      </w:tr>
    </w:tbl>
    <w:p>
      <w:pPr>
        <w:pStyle w:val="Normal"/>
        <w:ind w:firstLine="708"/>
        <w:jc w:val="both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ind w:firstLine="708"/>
        <w:jc w:val="both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ind w:firstLine="708"/>
        <w:jc w:val="both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 xml:space="preserve">По состоянию на 01.01.2018 года действует 499 договоров аренды. Расторгнуто в 2017 году 137 договоров аренды (36 - коммерция, производство,73 - гаражи, 26 – ижс, 1- огородничество). Заключено за отчетный период 85 договоров аренды, в том числе по аукционам 54 договора.  (В сравнении с 2016 годом  заключено 177 договоров аренды земельных участков, в том числе 99 по результатам аукционов). </w:t>
      </w:r>
    </w:p>
    <w:p>
      <w:pPr>
        <w:pStyle w:val="Normal"/>
        <w:ind w:firstLine="708"/>
        <w:jc w:val="both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 xml:space="preserve">В результате претензионно-исковой работы в 2017 году направлено 60 претензий о ненадлежащем исполнении договор аренды в части уплаты арендных платежей (40 претензий – коммерческие цели, 20- ИЖС), из них 38 претензий передано в правовой комитет для дальнейшего обращения в суд. В результате претензионной работы в 2017 году взыскано 2 667,3 тыс. руб.  </w:t>
      </w:r>
    </w:p>
    <w:p>
      <w:pPr>
        <w:pStyle w:val="Style13"/>
        <w:spacing w:before="100" w:after="0"/>
        <w:ind w:firstLine="709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 xml:space="preserve">В отчетном периоде заключено 124 договора купли-продажи, в том числе 3 -  по результатам аукциона. </w:t>
      </w:r>
    </w:p>
    <w:p>
      <w:pPr>
        <w:pStyle w:val="Style13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пользуются возможностью оформления в собственность «прирезок» к своим участкам. Цена такой «прирезки» в 2017 была значительно ниже рыночной, и составляла 15% от кадастровой стоимости. Подготовлено 11 соглашений о перераспределении земли общей площадью 5820 кв.м. на общую сумму 382,9 тыс.  руб. Ведется работа по выдаче разрешений на использование земельных участков без предоставления для строительства линейных объектов. В 2017 году  выдано 37 разрешений на использование земельных участков без их предоставления для строительства линейных объектов. </w:t>
      </w:r>
    </w:p>
    <w:p>
      <w:pPr>
        <w:pStyle w:val="Normal"/>
        <w:ind w:firstLine="708"/>
        <w:jc w:val="both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доходах, поступивших в бюджет МО город Донской  от </w:t>
      </w:r>
      <w:r>
        <w:rPr>
          <w:b/>
          <w:i/>
          <w:sz w:val="28"/>
          <w:szCs w:val="28"/>
        </w:rPr>
        <w:t>продажи</w:t>
      </w:r>
    </w:p>
    <w:p>
      <w:pPr>
        <w:pStyle w:val="Normal"/>
        <w:ind w:left="708" w:firstLine="1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емельных участков</w:t>
      </w:r>
      <w:r>
        <w:rPr>
          <w:sz w:val="28"/>
          <w:szCs w:val="28"/>
        </w:rPr>
        <w:t>, государственная собственность на которые не                                                                       разграничена и которые расположены в границах городского округа</w:t>
      </w:r>
    </w:p>
    <w:p>
      <w:pPr>
        <w:pStyle w:val="Normal"/>
        <w:ind w:left="708" w:firstLine="1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b/>
          <w:i/>
          <w:sz w:val="28"/>
          <w:szCs w:val="28"/>
        </w:rPr>
        <w:t xml:space="preserve">01.01.2018 года </w:t>
      </w:r>
    </w:p>
    <w:p>
      <w:pPr>
        <w:pStyle w:val="Normal"/>
        <w:ind w:left="708" w:firstLine="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003"/>
        <w:gridCol w:w="4059"/>
        <w:gridCol w:w="2285"/>
      </w:tblGrid>
      <w:tr>
        <w:trPr>
          <w:trHeight w:val="129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сего с начала год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 от прогноза (%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3,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3,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поступивших в  бюджет МО город Донской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в виде </w:t>
      </w:r>
      <w:r>
        <w:rPr>
          <w:b/>
          <w:i/>
          <w:sz w:val="28"/>
          <w:szCs w:val="28"/>
        </w:rPr>
        <w:t>арендной платы</w:t>
      </w:r>
      <w:r>
        <w:rPr>
          <w:sz w:val="28"/>
          <w:szCs w:val="28"/>
        </w:rPr>
        <w:t xml:space="preserve"> за земельные участки, государственна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ь на которые не разграничена, а также о средствах от                продажи права на заключение договоров аренды указанных</w:t>
      </w:r>
    </w:p>
    <w:p>
      <w:pPr>
        <w:pStyle w:val="Normal"/>
        <w:ind w:left="708" w:firstLine="1"/>
        <w:jc w:val="center"/>
        <w:rPr/>
      </w:pPr>
      <w:r>
        <w:rPr>
          <w:sz w:val="28"/>
          <w:szCs w:val="28"/>
        </w:rPr>
        <w:t xml:space="preserve">земельных участков по состоянию на </w:t>
      </w:r>
      <w:r>
        <w:rPr>
          <w:b/>
          <w:i/>
          <w:sz w:val="28"/>
          <w:szCs w:val="28"/>
        </w:rPr>
        <w:t xml:space="preserve">01.01.2018 года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009"/>
        <w:gridCol w:w="4064"/>
        <w:gridCol w:w="2280"/>
      </w:tblGrid>
      <w:tr>
        <w:trPr>
          <w:trHeight w:val="39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ступления тыс. руб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сего с начала года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 от прогноза (%)</w:t>
            </w:r>
          </w:p>
        </w:tc>
      </w:tr>
      <w:tr>
        <w:trPr>
          <w:trHeight w:val="40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03,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03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год в рамках реализации  Законов Тульской области от 26.10.2015 № 2362 – ЗТО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 предоставлено 19 земельных участков для индивидуального жилищного строительства, в том числе самостоятельно сформированных земельных участков 10. Утвержден  перечень из 5 земельных участков, предназначенных для бесплатного предоставления отдельным категориям граждан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7 году в собственность гражданам, имеющих трех и более детей предоставлено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>земельных участка. Активно использовалась возможность самостоятельного формирования  земельных участков многодетными гражданами, т.к. по этому способу земельные участки предоставляются без учета очередности,</w:t>
      </w:r>
      <w:r>
        <w:rPr>
          <w:rFonts w:cs="PT Sans;Times New Roman" w:ascii="PT Sans;Times New Roman" w:hAnsi="PT Sans;Times New Roman"/>
          <w:color w:val="5B5B5B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в 2017 г.  самостоятельно сформированных земельных участков  предоставлено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Утверждены 2  перечня земельных участков, предназначенных для бесплатного предоставления многодетным гражданам, состоящие из 18 земельных участков,  осуществлен вынос границ в натуру  21 земельного участка. 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год в рамках реализации  Законов Тульской области от 26.10.2015 № 2362 – ЗТО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 предоставлено 19 земельных участков для индивидуального жилищного строительства, в том числе самостоятельно сформированных земельных участков 10. Утвержден  перечень из 5 земельных участков, предназначенных для бесплатного предоставления отдельным категориям граждан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7 году проверки муниципального земельного контроля в отношении юридических лиц и индивидуальных предпринимателей не проводилось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физических лиц проведено 44 проверки, из них: 14 – плановых, 30 внеплановых, отклонено 2; всего выявлено 30 нарушений земельного законодательства. По всем фактам выявленных нарушений выданы предписания об их устранен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материалов проверок муниципального земельного контроля, главным государственным инспектором в  Новомосковском районе и городе Донской по использованию и охране земель вынесено 15 постановлений о назначении административного наказания: из них, 12 - по ст. 7.1 КоАП РФ: «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»;  3 - по ч.1 ст. 8.8 КоАП РФ: «Использование земельного участка не по целевому назначению в соответствии в его принадлежностью к той или иной категории земель и разрешенным использованием». Все постановления о назначении административного наказания вынесены в отношении граждан, сумма наложенных штрафов составила – 94000 рублей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выданных гражданам предписаний об устранении выявленных нарушений земельного законодательства Российской Федерации, срок исполнения которых закончился в 2017 году, устранено 9 нару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7 году заключено 21 контракт на проведение землеустроительных работ по формированию и постановке на государственный кадастровый учет земельных участков на общую сумму 1 296,3 тыс. руб., в том числе подготовлена документация для 2-х электронных аукционов. В рамках заключенных контрактов поставлены на кадастровый учет 112 земельных участков, в том числе под многоквартирными домами 56 земельных участ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7 году через МФЦ  в филиал ФГБУ «ФКП Росреестра» по Тульской области отделом земельных отношений</w:t>
        <w:tab/>
        <w:t xml:space="preserve"> подано заявлений о постановке на государственный кадастровый учет и об учете изменений 429 (205 в  электронном виде), в Управление Росреестра по Тульской области о регистрации права собственности, аренды, прекращении и переходе права подано  1098 заявлений.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ик отдела земельных отношен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ЭРИО администрации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разования  город Донской                                                     Г.В. Буравле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одпрограммы «Земельные отношения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100" w:after="0"/>
        <w:ind w:firstLine="709"/>
        <w:jc w:val="both"/>
        <w:rPr/>
      </w:pPr>
      <w:r>
        <w:rPr>
          <w:position w:val="-6"/>
          <w:sz w:val="28"/>
          <w:szCs w:val="28"/>
        </w:rPr>
        <w:t>заключено 144 договора купли-продажи, в том числе 4 по результатам аукциона на сумму 9637,2 тыс. руб. (общая площадь земельных участков 224704,0 кв.м.)</w:t>
      </w:r>
    </w:p>
    <w:p>
      <w:pPr>
        <w:pStyle w:val="Normal"/>
        <w:spacing w:before="100" w:after="0"/>
        <w:ind w:firstLine="709"/>
        <w:jc w:val="both"/>
        <w:rPr/>
      </w:pPr>
      <w:r>
        <w:rPr>
          <w:position w:val="-6"/>
          <w:sz w:val="28"/>
          <w:szCs w:val="28"/>
        </w:rPr>
        <w:t xml:space="preserve">   </w:t>
      </w:r>
      <w:r>
        <w:rPr>
          <w:sz w:val="28"/>
          <w:szCs w:val="28"/>
        </w:rPr>
        <w:t>многодетным семьям в собственность бесплатно предоставлено 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у</w:t>
      </w:r>
      <w:r>
        <w:rPr>
          <w:sz w:val="27"/>
          <w:szCs w:val="27"/>
        </w:rPr>
        <w:t>тверждены  2  перечня земельных участков, предназначенных для бесплатного предоставления гражданам, имеющих трех и более детей, состоящие из 38 земельных участков,</w:t>
      </w:r>
      <w:r>
        <w:rPr>
          <w:sz w:val="28"/>
          <w:szCs w:val="28"/>
        </w:rPr>
        <w:t xml:space="preserve">  осуществлен вынос границ в натуру  28 земельных участков.</w:t>
      </w:r>
      <w:r>
        <w:rPr>
          <w:sz w:val="27"/>
          <w:szCs w:val="27"/>
        </w:rPr>
        <w:t xml:space="preserve"> Утвержден  перечень из 10 земельных участков, предназначенных для бесплатного предоставления отдельным категориям гражда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position w:val="-6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единственным поставщиком заключено 14 договоров на сумму 698 402,0 руб., 2 электронных аукциона на выполнение землеустроительных работ по формированию и постановке на Государственный кадастровый учет земельных участков на сумму 271 тыс. руб. В результате заключенных контрактов и договоров поставлено на ГКН 87 земельных участков, в том числе 61 – для отдельных категорий граждан, 15 – для аукционов, 10 – по графику под домами, идущими  под снос, 1 з.у. по народному бюджет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position w:val="-6"/>
          <w:sz w:val="28"/>
          <w:szCs w:val="28"/>
        </w:rPr>
        <w:t xml:space="preserve">  </w:t>
      </w:r>
      <w:r>
        <w:rPr>
          <w:position w:val="-6"/>
          <w:sz w:val="28"/>
          <w:szCs w:val="28"/>
        </w:rPr>
        <w:t>заключено 177 договоров аренды, в том числе по аукционам 99 договоров на сумму 9 536 тыс. руб. Подготовлено 741 дополнительное соглашение об изменении арендной платы. 755 дополнительных соглашений были поданы в Росреестр для осуществления государственной регистрации.</w:t>
      </w:r>
    </w:p>
    <w:p>
      <w:pPr>
        <w:pStyle w:val="Style13"/>
        <w:spacing w:before="100" w:after="0"/>
        <w:ind w:firstLine="709"/>
        <w:jc w:val="both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 xml:space="preserve"> </w:t>
      </w:r>
    </w:p>
    <w:p>
      <w:pPr>
        <w:pStyle w:val="Style13"/>
        <w:spacing w:before="100" w:after="0"/>
        <w:ind w:firstLine="709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747" w:gutter="0" w:header="0" w:top="734" w:footer="0" w:bottom="56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Bserpurlbserpurlinlineyes">
    <w:name w:val="b-serp-url b-serp-url_inline_yes"/>
    <w:basedOn w:val="Style9"/>
    <w:qFormat/>
    <w:rPr/>
  </w:style>
  <w:style w:type="character" w:styleId="Bserpurlitem">
    <w:name w:val="b-serp-url__ite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 Знак Знак Знак"/>
    <w:basedOn w:val="Normal"/>
    <w:qFormat/>
    <w:pPr>
      <w:autoSpaceDE w:val="false"/>
      <w:ind w:right="28" w:hanging="0"/>
      <w:jc w:val="both"/>
      <w:textAlignment w:val="baseline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42:00Z</dcterms:created>
  <dc:creator>Пользователь</dc:creator>
  <dc:description/>
  <cp:keywords/>
  <dc:language>en-US</dc:language>
  <cp:lastModifiedBy>Admin</cp:lastModifiedBy>
  <cp:lastPrinted>2017-01-17T11:24:00Z</cp:lastPrinted>
  <dcterms:modified xsi:type="dcterms:W3CDTF">2018-02-14T07:49:00Z</dcterms:modified>
  <cp:revision>3</cp:revision>
  <dc:subject/>
  <dc:title>РОССИЙСКАЯ ФЕДЕРАЦИЯ</dc:title>
</cp:coreProperties>
</file>