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ГОРОД ДО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      </w:t>
      </w:r>
      <w:r>
        <w:rPr>
          <w:b w:val="false"/>
          <w:bCs w:val="false"/>
          <w:sz w:val="24"/>
          <w:szCs w:val="24"/>
          <w:u w:val="single"/>
        </w:rPr>
        <w:t>20.11.</w:t>
      </w:r>
      <w:r>
        <w:rPr>
          <w:b w:val="false"/>
          <w:bCs w:val="false"/>
          <w:sz w:val="24"/>
          <w:szCs w:val="24"/>
        </w:rPr>
        <w:t xml:space="preserve">  20</w:t>
      </w:r>
      <w:r>
        <w:rPr>
          <w:b w:val="false"/>
          <w:bCs w:val="false"/>
          <w:sz w:val="24"/>
          <w:szCs w:val="24"/>
          <w:u w:val="single"/>
        </w:rPr>
        <w:t>18</w:t>
      </w:r>
      <w:r>
        <w:rPr>
          <w:b w:val="false"/>
          <w:bCs w:val="false"/>
          <w:sz w:val="24"/>
          <w:szCs w:val="24"/>
        </w:rPr>
        <w:t xml:space="preserve"> года     </w:t>
        <w:tab/>
        <w:tab/>
        <w:tab/>
        <w:tab/>
        <w:tab/>
        <w:tab/>
        <w:t xml:space="preserve">                               N  </w:t>
      </w:r>
      <w:r>
        <w:rPr>
          <w:b w:val="false"/>
          <w:bCs w:val="false"/>
          <w:sz w:val="24"/>
          <w:szCs w:val="24"/>
          <w:u w:val="single"/>
        </w:rPr>
        <w:t>115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утверждении перечня земельных участков, предназначенных для предоставления отдельным категориям граждан в собственность бесплатно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</w:rPr>
        <w:t>В соответствии Земельным кодексом Российской Федерации, Законом Тульской области от 26 октября 2015 года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Устава муниципального образования город Донской, администрация муниципального образования город Донской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еречень земельных участков, расположенных на землях населенных пунктов, предназначенных для предоставления отдельным категориям граждан в собственность бесплатно, из земель, находящихся в муниципальной собственности и земель, государственная собственность на которые не разграничена согласно Приложению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 в газете «Муниципальные вести»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. Контроль  за  выполнением  настоящего  постановления  возложить на      заместителя главы администрации муниципального  образования город  Донской по вопросам экономического развития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 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8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3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город Донской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Р.В. Бут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eastAsia="Arial" w:cs="Arial" w:ascii="Arial" w:hAnsi="Arial"/>
          <w:position w:val="-10"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position w:val="-10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</w:t>
      </w:r>
      <w:r>
        <w:rPr>
          <w:rFonts w:cs="Arial" w:ascii="Arial" w:hAnsi="Arial"/>
          <w:position w:val="-1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 </w:t>
      </w:r>
      <w:r>
        <w:rPr>
          <w:rFonts w:cs="Arial" w:ascii="Arial" w:hAnsi="Arial"/>
          <w:position w:val="-10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  </w:t>
      </w:r>
      <w:r>
        <w:rPr>
          <w:rFonts w:cs="Arial" w:ascii="Arial" w:hAnsi="Arial"/>
          <w:position w:val="-10"/>
        </w:rPr>
        <w:t xml:space="preserve">образования город Донской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10"/>
          <w:u w:val="single"/>
        </w:rPr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          </w:t>
      </w:r>
      <w:r>
        <w:rPr>
          <w:rFonts w:cs="Arial" w:ascii="Arial" w:hAnsi="Arial"/>
          <w:position w:val="-10"/>
        </w:rPr>
        <w:t xml:space="preserve">от </w:t>
      </w:r>
      <w:r>
        <w:rPr>
          <w:rFonts w:cs="Arial" w:ascii="Arial" w:hAnsi="Arial"/>
          <w:position w:val="-10"/>
          <w:u w:val="single"/>
        </w:rPr>
        <w:t>20.11.2018г.</w:t>
      </w:r>
      <w:r>
        <w:rPr>
          <w:rFonts w:cs="Arial" w:ascii="Arial" w:hAnsi="Arial"/>
          <w:position w:val="-10"/>
        </w:rPr>
        <w:t xml:space="preserve"> № </w:t>
      </w:r>
      <w:r>
        <w:rPr>
          <w:rFonts w:cs="Arial" w:ascii="Arial" w:hAnsi="Arial"/>
          <w:position w:val="-10"/>
          <w:u w:val="single"/>
        </w:rPr>
        <w:t>11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10"/>
          <w:u w:val="single"/>
        </w:rPr>
      </w:pPr>
      <w:r>
        <w:rPr>
          <w:rFonts w:cs="Arial" w:ascii="Arial" w:hAnsi="Arial"/>
          <w:position w:val="-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земельных участк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оложенных на землях населенных пунк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назначенных для предоставления отдельным категориям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бственность бесплатно, из земель, находящихся в муниципальной собственности  и земель, государственная собственность на котор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е разгранич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160"/>
        <w:gridCol w:w="1328"/>
        <w:gridCol w:w="227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position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-10"/>
                <w:sz w:val="22"/>
                <w:szCs w:val="22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Разрешенное использование земельного участ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Пионерская, примерно в 165 м по направлению на северо-запад от жилого дома  № 14 (позиция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3: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373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Пионерская, примерно в 87 м по направлению на северо-восток от жилого дома  № 14 (позиция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3: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32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Пионерская, примерно в 106 м по направлению на северо-восток от жилого дома   № 14 (позиция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3:2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20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Пионерская, примерно в 101 м по направлению на северо-восток от жилого дома № 14 (позиция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3:2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321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Пионерская, примерно в 115 м по направлению на северо-запад от жилого дома  № 14 (позиция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3: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20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4:00Z</dcterms:created>
  <dc:creator>Комитет по управлению имму</dc:creator>
  <dc:description/>
  <cp:keywords/>
  <dc:language>en-US</dc:language>
  <cp:lastModifiedBy>Admin</cp:lastModifiedBy>
  <cp:lastPrinted>2018-11-09T09:21:00Z</cp:lastPrinted>
  <dcterms:modified xsi:type="dcterms:W3CDTF">2018-11-21T06:37:00Z</dcterms:modified>
  <cp:revision>63</cp:revision>
  <dc:subject/>
  <dc:title> </dc:title>
</cp:coreProperties>
</file>