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ГОРОД ДОН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       </w:t>
      </w:r>
      <w:r>
        <w:rPr>
          <w:b w:val="false"/>
          <w:bCs w:val="false"/>
          <w:sz w:val="24"/>
          <w:szCs w:val="24"/>
          <w:u w:val="single"/>
        </w:rPr>
        <w:t>25.05.</w:t>
      </w:r>
      <w:r>
        <w:rPr>
          <w:b w:val="false"/>
          <w:bCs w:val="false"/>
          <w:sz w:val="24"/>
          <w:szCs w:val="24"/>
        </w:rPr>
        <w:t xml:space="preserve">  20</w:t>
      </w:r>
      <w:r>
        <w:rPr>
          <w:b w:val="false"/>
          <w:bCs w:val="false"/>
          <w:sz w:val="24"/>
          <w:szCs w:val="24"/>
          <w:u w:val="single"/>
        </w:rPr>
        <w:t>18</w:t>
      </w:r>
      <w:r>
        <w:rPr>
          <w:b w:val="false"/>
          <w:bCs w:val="false"/>
          <w:sz w:val="24"/>
          <w:szCs w:val="24"/>
        </w:rPr>
        <w:t xml:space="preserve"> года     </w:t>
        <w:tab/>
        <w:tab/>
        <w:tab/>
        <w:tab/>
        <w:tab/>
        <w:tab/>
        <w:t xml:space="preserve">                       N  </w:t>
      </w:r>
      <w:r>
        <w:rPr>
          <w:b w:val="false"/>
          <w:bCs w:val="false"/>
          <w:sz w:val="24"/>
          <w:szCs w:val="24"/>
          <w:u w:val="single"/>
        </w:rPr>
        <w:t>48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перечня земельных участков, предназначенных для бесплатного предоставления гражданам, имеющим трех и более детей, из земель, находящихся в муниципальной собственности и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</w:rPr>
        <w:t>В соответствии Земельным кодексом Российской Федерации,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, на основании Устава муниципального образования город Донской, администрация муниципального образования город Донской  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еречень земельных участков, расположенных на землях населенных пунктов, предназначенных для бесплатного предоставления гражданам, имеющим трех и более детей, из земель, находящихся в муниципальной собственности и земель, государственная собственность на которые не разграничена согласно Приложению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 в газете «Муниципальные вести»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.   Контроль  за  выполнением  настоящего  постановления  возложить на      заместителя главы администрации муниципального  образования город  Донской по вопросам экономического развития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.    Постановление вступает в силу со дня 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8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3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город Донско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Р.В. Бут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eastAsia="Arial" w:cs="Arial" w:ascii="Arial" w:hAnsi="Arial"/>
          <w:position w:val="-10"/>
          <w:sz w:val="22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  <w:sz w:val="22"/>
          <w:szCs w:val="22"/>
        </w:rPr>
      </w:pPr>
      <w:r>
        <w:rPr>
          <w:rFonts w:eastAsia="Arial" w:cs="Arial" w:ascii="Arial" w:hAnsi="Arial"/>
          <w:position w:val="-10"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67" w:leader="none"/>
        </w:tabs>
        <w:ind w:firstLine="5580"/>
        <w:outlineLvl w:val="0"/>
        <w:rPr/>
      </w:pPr>
      <w:r>
        <w:rPr>
          <w:rFonts w:eastAsia="Arial" w:cs="Arial" w:ascii="Arial" w:hAnsi="Arial"/>
          <w:position w:val="-1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67" w:leader="none"/>
        </w:tabs>
        <w:ind w:firstLine="5580"/>
        <w:outlineLvl w:val="0"/>
        <w:rPr/>
      </w:pPr>
      <w:r>
        <w:rPr>
          <w:rFonts w:eastAsia="Arial" w:cs="Arial" w:ascii="Arial" w:hAnsi="Arial"/>
          <w:position w:val="-10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67" w:leader="none"/>
        </w:tabs>
        <w:ind w:firstLine="5580"/>
        <w:outlineLvl w:val="0"/>
        <w:rPr/>
      </w:pPr>
      <w:r>
        <w:rPr>
          <w:rFonts w:eastAsia="Arial" w:cs="Arial" w:ascii="Arial" w:hAnsi="Arial"/>
          <w:position w:val="-10"/>
        </w:rPr>
        <w:t xml:space="preserve"> </w:t>
      </w:r>
      <w:r>
        <w:rPr>
          <w:rFonts w:cs="Arial" w:ascii="Arial" w:hAnsi="Arial"/>
          <w:position w:val="-1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</w:rPr>
      </w:pPr>
      <w:r>
        <w:rPr>
          <w:rFonts w:eastAsia="Arial" w:cs="Arial" w:ascii="Arial" w:hAnsi="Arial"/>
          <w:position w:val="-10"/>
        </w:rPr>
        <w:t xml:space="preserve">                                                                                  </w:t>
      </w:r>
      <w:r>
        <w:rPr>
          <w:rFonts w:cs="Arial" w:ascii="Arial" w:hAnsi="Arial"/>
          <w:position w:val="-10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position w:val="-10"/>
        </w:rPr>
        <w:t xml:space="preserve">                                                                                   </w:t>
      </w:r>
      <w:r>
        <w:rPr>
          <w:rFonts w:cs="Arial" w:ascii="Arial" w:hAnsi="Arial"/>
          <w:position w:val="-10"/>
        </w:rPr>
        <w:t xml:space="preserve">образования город Донской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10"/>
        </w:rPr>
      </w:pPr>
      <w:r>
        <w:rPr>
          <w:rFonts w:eastAsia="Arial" w:cs="Arial" w:ascii="Arial" w:hAnsi="Arial"/>
          <w:position w:val="-1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10"/>
        </w:rPr>
      </w:pPr>
      <w:r>
        <w:rPr>
          <w:rFonts w:eastAsia="Arial" w:cs="Arial" w:ascii="Arial" w:hAnsi="Arial"/>
          <w:position w:val="-10"/>
        </w:rPr>
        <w:t xml:space="preserve">                                                                                           </w:t>
      </w:r>
      <w:r>
        <w:rPr>
          <w:rFonts w:cs="Arial" w:ascii="Arial" w:hAnsi="Arial"/>
          <w:position w:val="-10"/>
        </w:rPr>
        <w:t>от  ____________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земельных участков, расположенных на землях населенных пунктов, предназначенных для бесплатного предоставления гражданам, имеющих трех и более детей, из земель, находящихся в муниципальной собственности и зем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2160"/>
        <w:gridCol w:w="1260"/>
        <w:gridCol w:w="23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position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-10"/>
                <w:sz w:val="22"/>
                <w:szCs w:val="22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Площадь земель -ного участка 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Разрешенное использование земельного участк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ул. Лугова, примерно в 50 м по направлению на юго-восток от жилого дома № 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1: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ул. Трудовая, примерно в 120 м по направлению на северо-запад от жилого дома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1: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ул. Трудовая, примерно в 100 м по направлению на северо-запад от жилого дома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1: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ул. Трудовая, примерно в 80 м по направлению на восток от жилого дома                 № 2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1: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ул. Трудовая, примерно в 50 м по направлению на юго-восток от жилого дома № 2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1: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ул. Трудовая, примерно в 80 м по направлению на восток от жилого дома № 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1: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2160"/>
        <w:gridCol w:w="1260"/>
        <w:gridCol w:w="23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ул. Трудовая, примерно в 85 м по направлению на восток от жилого дома № 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1: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ул. Луговая, примерно в              60 м по направлению на юг от жилого дома № 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1: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ул. Луговая, примерно в             55 м по направлению на юго-восток от жилого дома №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1: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 xml:space="preserve">Тульская область,                      г.  Донской,  мкр. Задонь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ул. Луговая, примерно в              40 м по направлению на юго-восток от жилого дома №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71:26:070201: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position w:val="-10"/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54:00Z</dcterms:created>
  <dc:creator>Комитет по управлению имму</dc:creator>
  <dc:description/>
  <cp:keywords/>
  <dc:language>en-US</dc:language>
  <cp:lastModifiedBy>Admin</cp:lastModifiedBy>
  <cp:lastPrinted>2018-05-15T11:58:00Z</cp:lastPrinted>
  <dcterms:modified xsi:type="dcterms:W3CDTF">2018-05-25T12:13:00Z</dcterms:modified>
  <cp:revision>88</cp:revision>
  <dc:subject/>
  <dc:title> </dc:title>
</cp:coreProperties>
</file>