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86 от 10.02.2022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признании утратившим силу постановления администрации муниципального образования город Дон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1. Признать утратившим силу постановление администрации муниципального образования город Донской от 02.03.2020 № 192 «Об утверждении административного регламента исполнения муниципальной функции «Осуществление муниципального земельного контроля администрацией муниципального образования город Донской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3. Постановление вступает в силу с 1 января 2022 год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TextBody"/>
              <w:ind w:right="1602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ind w:right="1602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ind w:right="1602"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.В. Бутов</w:t>
            </w:r>
          </w:p>
        </w:tc>
      </w:tr>
    </w:tbl>
    <w:p>
      <w:pPr>
        <w:pStyle w:val="TextBody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serpurlitem">
    <w:name w:val="b-serp-url__item"/>
    <w:qFormat/>
    <w:rPr/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N">
    <w:name w:val="Список-N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1">
    <w:name w:val="Список-N"/>
    <w:basedOn w:val="Style17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eastAsia="Times New Roman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1:00Z</dcterms:created>
  <dc:creator>Admin</dc:creator>
  <dc:description/>
  <cp:keywords/>
  <dc:language>en-US</dc:language>
  <cp:lastModifiedBy>10-1</cp:lastModifiedBy>
  <cp:lastPrinted>2021-10-06T09:20:00Z</cp:lastPrinted>
  <dcterms:modified xsi:type="dcterms:W3CDTF">2022-03-23T07:59:00Z</dcterms:modified>
  <cp:revision>3</cp:revision>
  <dc:subject/>
  <dc:title>О внесении изменений в постановление администрации муниципального образования город Донской от 01</dc:title>
</cp:coreProperties>
</file>