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77545" cy="904875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ОРОД ДО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u w:val="single"/>
        </w:rPr>
        <w:t xml:space="preserve"> 21 »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  <w:u w:val="single"/>
        </w:rPr>
        <w:t xml:space="preserve">октября </w:t>
      </w:r>
      <w:r>
        <w:rPr>
          <w:b w:val="false"/>
          <w:bCs w:val="false"/>
          <w:sz w:val="22"/>
          <w:szCs w:val="22"/>
        </w:rPr>
        <w:t xml:space="preserve">2016 года     </w:t>
        <w:tab/>
        <w:tab/>
        <w:tab/>
        <w:tab/>
        <w:tab/>
        <w:tab/>
        <w:t xml:space="preserve">                       № </w:t>
      </w:r>
      <w:r>
        <w:rPr>
          <w:b w:val="false"/>
          <w:bCs w:val="false"/>
          <w:sz w:val="22"/>
          <w:szCs w:val="22"/>
          <w:u w:val="single"/>
        </w:rPr>
        <w:t xml:space="preserve"> 11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административного регламента  предоставления муниципальной услуг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</w:t>
      </w:r>
      <w:r>
        <w:rPr>
          <w:rFonts w:cs="Arial"/>
          <w:sz w:val="32"/>
          <w:szCs w:val="32"/>
        </w:rPr>
        <w:t>Выдача разрешения на и</w:t>
      </w:r>
      <w:r>
        <w:rPr>
          <w:rFonts w:cs="Arial"/>
          <w:sz w:val="32"/>
          <w:szCs w:val="32"/>
          <w:lang w:val="ru-RU"/>
        </w:rPr>
        <w:t>спользование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sz w:val="32"/>
          <w:szCs w:val="32"/>
          <w:lang w:val="ru-RU"/>
        </w:rPr>
        <w:t>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</w:t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Федеральным законом РФ от 27.07.2010 № 210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город Донской от 15.05.2012 № 46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sz w:val="24"/>
          <w:szCs w:val="24"/>
        </w:rPr>
        <w:t>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  <w:lang w:val="ru-RU"/>
        </w:rPr>
        <w:t xml:space="preserve">Утвердить </w:t>
      </w:r>
      <w:r>
        <w:rPr>
          <w:sz w:val="24"/>
          <w:szCs w:val="24"/>
        </w:rPr>
        <w:t>административ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регламент предоставления муниципальной услуги «</w:t>
      </w:r>
      <w:r>
        <w:rPr>
          <w:rFonts w:cs="Arial"/>
          <w:sz w:val="24"/>
          <w:szCs w:val="24"/>
        </w:rPr>
        <w:t>Выдача разрешения на и</w:t>
      </w:r>
      <w:r>
        <w:rPr>
          <w:rFonts w:cs="Arial"/>
          <w:sz w:val="24"/>
          <w:szCs w:val="24"/>
          <w:lang w:val="ru-RU"/>
        </w:rPr>
        <w:t>спользование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</w:t>
      </w:r>
      <w:r>
        <w:rPr>
          <w:sz w:val="24"/>
          <w:szCs w:val="24"/>
        </w:rPr>
        <w:t xml:space="preserve"> (приложение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  <w:lang w:val="ru-RU"/>
        </w:rPr>
        <w:t>Общему отделу</w:t>
      </w:r>
      <w:r>
        <w:rPr>
          <w:sz w:val="24"/>
          <w:szCs w:val="24"/>
        </w:rPr>
        <w:t xml:space="preserve">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Муниципальные вести». 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опубликования. </w:t>
      </w:r>
    </w:p>
    <w:p>
      <w:pPr>
        <w:pStyle w:val="Bodytext1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Bodytext1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right="16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ind w:right="16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ind w:right="16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 Донской 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В. Бутов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Донской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0.2016  № 1156</w:t>
      </w:r>
      <w:r>
        <w:rPr>
          <w:rFonts w:cs="Arial" w:ascii="Arial" w:hAnsi="Arial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Выдача разрешения на использ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использ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</w:t>
      </w:r>
      <w:r>
        <w:rPr>
          <w:rFonts w:cs="Arial" w:ascii="Arial" w:hAnsi="Arial"/>
          <w:color w:val="000000"/>
          <w:sz w:val="24"/>
          <w:szCs w:val="24"/>
        </w:rPr>
        <w:t>» (далее – административный регламент) определяет стандарт предоставления муниципальной услуги и устанавливает сроки и последовательность действий (административных процедур) при рассмотрении заявлений о</w:t>
      </w:r>
      <w:r>
        <w:rPr>
          <w:rFonts w:cs="Arial" w:ascii="Arial" w:hAnsi="Arial"/>
          <w:sz w:val="24"/>
          <w:szCs w:val="24"/>
        </w:rPr>
        <w:t xml:space="preserve"> выдаче разрешения на использование земель или земельного участка, находящихся в государственной или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заявления).  Административный регламент устанавливает порядок взаимодействия администрации муниципального образования город Донской (далее – Администрация) с заявителями, органами исполнительной власти Тульской области, территориальными органами федеральных органов исполнительной власти, общественными объединениями, организациями при рассмотрении заявлений, </w:t>
      </w:r>
      <w:r>
        <w:rPr>
          <w:rFonts w:cs="Arial" w:ascii="Arial" w:hAnsi="Arial"/>
          <w:sz w:val="24"/>
          <w:szCs w:val="24"/>
        </w:rPr>
        <w:t>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е процедуры и (или) действия, установленные настоящим административны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качестве заявителей при предоставлении Муниципальной услуги могут выступать граждане и юридические лица, обратившиеся с письменным заявлением по форме, представленной в приложении 1 к настоящему административному регламенту по адресу администрации муниципального образования (Тульская область, г. Донской, мкр. Центральный, ул. Октябрьская, д. 17) или ГБУ ТО «Многофункциональный центр предоставления государственных и муниципальных услуг» (далее - МФЦ) (Тульская область, г. Донской, мкр. Центральный, ул. Комсомольская, д. 4), или оставившее заявление в электронном виде, заполненное и отправленное с помощью  регионального портала государственных и муниципальных услуг (функций) Тульской области  (далее – РПГ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От имени граждан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олномочия по предоставлению Муниципальной услуги осуществляет отдел земельных отношений комитета экономического развития и имущественных отношений администрации муниципального образования город Донской (далее – Отдел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Отдела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ая область, город Донской, микрорайон Центральный, улица Октябрьская, дом 17, 1 этаж,  каб. 10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тдела, осуществляющего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четверг: 9.00 -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9.00 -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: 13.00 - 13.4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: 8(48746) 5-19-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униципального образования город Донской в информационно-телекоммуникационной сети «Интернет», содержащего информацию о предоставлении Муниципальной услуги 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nsko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ed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nskoy</w:t>
        </w:r>
        <w:r>
          <w:rPr>
            <w:rStyle w:val="InternetLink"/>
            <w:rFonts w:cs="Arial" w:ascii="Arial" w:hAnsi="Arial"/>
            <w:sz w:val="24"/>
            <w:szCs w:val="24"/>
          </w:rPr>
          <w:t>@tularegion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Информация о местах нахождения и графиках работы, справочных телефонах, справочных сайтах  организаций, участвующих в предоставлении Муниципальной услуги, предоставляется Заявителю по адресу: Тульская область, город Донской, микрорайон Центральный, улица Октябрьская, дом 17, 1 этаж,  каб. 10, 11, а также в государственном бюджетном учреждении Туль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МФЦ: Тульская область, город Донской, микрорайон Центральный, улица Комсомольская, дом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недельник - пятница: 8.00 -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ббота: 9.00 - 16.00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интернет-сайт МФЦ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</w:rPr>
          <w:t>71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: 8-800-450-00-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Информация по вопросам предоставления муниципальной услуги 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размещенных в Отделе 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ортале  государственных услуг Тульской области (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g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город Донской (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nsko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в информационной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по вопросам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редством публикаций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78"/>
      <w:bookmarkEnd w:id="0"/>
      <w:r>
        <w:rPr>
          <w:rFonts w:cs="Arial" w:ascii="Arial" w:hAnsi="Arial"/>
          <w:sz w:val="24"/>
          <w:szCs w:val="24"/>
        </w:rPr>
        <w:t xml:space="preserve">9. Информация по вопросам предоставления Муниципальной услуги включает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б Отделе, в том числе: почтовый адрес, адрес электронной почты, номера телефонов для получения информации, адрес официального сайта, график (режим) работы, сведения о должностном лице – руководителе (далее – руководитель), сведения о должностном лице, ответственном за предоставление Муниципальной услуги, - специалисте (далее – специали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лучения консультаций по вопроса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Информационные стенды в помещениях приема и выдачи документов должны быть освещены, просматриваемы, содержать актуальную информацию, необходимую для получения Муниципальной услуги.  Тексты материалов печатаются шрифтом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>, 14 без исправлений.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мещениях приема и выдачи документов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 для ознакомления. 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На официальном сайте муниципального образования город Донской в информационной телекоммуникационной сети «Интернет» размещается информация, указанная в пункте 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ри ответах на телефонные звонки и устные обращения специалист Отдела подробно и в вежливой (корректной) форме информирует обратившихся лиц по вопросам предоставления Муниципальной услуги, обращается к ним на «Вы», проявляет спокойствие и выдержку, дает разъяснения. Ответ на телефонный звонок начинается с информации о наименовании структурного подразделения, фамилии, имени, отчестве и должности специалиста, принявшего телефонный звонок. Время телефонного разговора не должно превышать 10 минут. 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ля получения сведений о ходе предоставления Муниципальной услуги Заявителем указываются в письменном обращении (называются – при устном обращении) дата и входящий номер, проставленные в полученном при подаче заявления копии заявления, либо наименование Заявителя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ри обращении на РПГУ заявитель авторизуется в системе и с помощью меню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В соответствии с настоящим административным регламентом предоставляется муниципальная услуга </w:t>
      </w:r>
      <w:r>
        <w:rPr>
          <w:rFonts w:cs="Arial" w:ascii="Arial" w:hAnsi="Arial"/>
          <w:sz w:val="24"/>
          <w:szCs w:val="24"/>
        </w:rPr>
        <w:t>«Выдача разрешения на использ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Наименование структурного подразделения администрации муниципального образования город Донской, предоставляющего Муниципальную услугу – отдел земельных отношений комитета экономического развития и имущественных отношений администрации муниципального образования город Донск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при взаимодей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Ц – Тульская область, г. Донской, мкр. Центральный, ул. Комсомольская, д.4, контактный телефон 8-800-200-71-0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 xml:space="preserve">В соответствии с пунктом 3 статьи 7 Федерального закона от 27.07.2010 № 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</w:rPr>
        <w:t xml:space="preserve">Многофункциональный центр, его работники, иные организации, требования к которым устанавливаются правилами организации деятельности многофункциональных центров, и их работники несут ответственность, установленную законодательством Российской Федераци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 полноту передаваемых органу, предоставляющему государственную услугу, или органу, предоставляющему муниципальную услугу, запросов, иных документов, принятых от заявителя в многофункциональном центре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 своевременную передачу органу, предоставляющему государственную услугу, или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или органом, предоставляющим муниципальную услугу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1. Вред,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, предусмотренных Федеральным законом от 27.07.2010 № 210-ФЗ «Об организации предоставления государственных и муниципальных услуг»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соглашениями о взаимодействии, возмещается в соответствии с законодательством Российской Федераци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физическим или юридическим лицам в результате ненадлежащего исполнения либо неисполнения организацией, требования к которой устанавливаются правилами организации деятельности многофункциональных центров, и ее работниками обязанностей многофункционального центра, возмещается многофункциональным центром в соответствии с законодательством Российской Федерации. Многофункциональный центр вправе предъявить к такой организации регрессное требование о возмещении сумм, выплаченных третьим лицам, если докажет, что вред возник по ее ви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90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Результатом предоставления Муниципальной услуги является </w:t>
      </w:r>
      <w:r>
        <w:rPr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Style24"/>
        <w:spacing w:lineRule="auto" w:line="240" w:before="0" w:after="0"/>
        <w:ind w:left="0" w:firstLine="5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 завершается путем выдачи (направления) заявителю разрешения на использование земель или земельного участка, находящихся в муниципальной собственност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90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услуги и не должен превышать 30 календарных дней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едоставления Муниципальной услуги исчисляется со дня, следующего за днем регистрации запрос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 04.08.2014, № 31, ст. 439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м кодексом Российской Федерации  от 25.10.2001г. №136-ФЗ статьи 45, 53, («Российская газета»,  № 211-212, 30.10.2001);</w:t>
      </w:r>
    </w:p>
    <w:p>
      <w:pPr>
        <w:pStyle w:val="ConsPlusNormal1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 от 25.10.2001 № 137-ФЗ «О введении в  действие Земельного кодекса Российской  Федерации» («Российская газета»,  № 211-212, 30.10.2001);</w:t>
      </w:r>
    </w:p>
    <w:p>
      <w:pPr>
        <w:pStyle w:val="Style24"/>
        <w:spacing w:lineRule="auto" w:line="240" w:before="0" w:after="0"/>
        <w:ind w:left="0" w:firstLine="55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 от 27.07.2006г. № 152-ФЗ «О персональных данных»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им кодексом Российской Федерации (часть первая) от 30.11.1994 N 51-ФЗ («Российская газета», № 238-239, 08.12.1994);</w:t>
      </w:r>
    </w:p>
    <w:p>
      <w:pPr>
        <w:pStyle w:val="ConsPlusNormal1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6 июля 2006 года №135-ФЗ «О защите конкуренции» («Российская газета», № 162, 27.07.2006);</w:t>
      </w:r>
    </w:p>
    <w:p>
      <w:pPr>
        <w:pStyle w:val="ConsPlusNormal1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Footnote"/>
        <w:ind w:firstLine="55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едеральным законом от 24.07.2015 № 221-ФЗ «О государственном кадастре недвижимости» («Российская газета», № 165, 01.08.2007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Тульской области от 03.04.2015 года № 157 «Об утверждении Положения о порядке и условиях размещения объектов, виды которых установлены Правительством Российской Федерации»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город Донской от 23.03.1997 («Муниципальные вести», № 3 от 18.01.2008);</w:t>
      </w:r>
    </w:p>
    <w:p>
      <w:pPr>
        <w:pStyle w:val="Footnot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иными нормативными правовыми актами, действующими на территории муниципального образования.</w:t>
      </w:r>
    </w:p>
    <w:p>
      <w:pPr>
        <w:pStyle w:val="Footnote"/>
        <w:ind w:firstLine="700"/>
        <w:jc w:val="both"/>
        <w:rPr>
          <w:rFonts w:ascii="Arial" w:hAnsi="Arial" w:cs="Arial"/>
          <w:b/>
          <w:b/>
          <w:color w:val="FFFFFF"/>
          <w:sz w:val="24"/>
          <w:szCs w:val="24"/>
          <w:lang w:val="ru-RU"/>
        </w:rPr>
      </w:pPr>
      <w:r>
        <w:rPr>
          <w:rFonts w:cs="Arial" w:ascii="Arial" w:hAnsi="Arial"/>
          <w:b/>
          <w:color w:val="FFFFFF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26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 Документом, необходимым для предоставления Муниципальной услуги, является письменное заявление о выдаче разрешения на использование земель или земельного участка, находящихся в государственной или муниципальной собственности (далее – заявление), поданное в администрацию или МФЦ, либо  заявление в электронном виде, отправленное с РПГУ. </w:t>
      </w:r>
    </w:p>
    <w:p>
      <w:pPr>
        <w:pStyle w:val="ConsPlusNormal1"/>
        <w:tabs>
          <w:tab w:val="clear" w:pos="708"/>
          <w:tab w:val="left" w:pos="990" w:leader="none"/>
        </w:tabs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хема расположения земельного участка  на кадастровом плане территории с указанием координат характерных точек границ территории в случае, если планируется использование земель или части земельного участк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6. Заявитель вправе представить документы, которые должны быть получены уполномоченным органом посредством межведомственного взаимодействия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7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е и документы, указанные в пункте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могут быть: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представлены лично Заявителем</w:t>
      </w:r>
      <w:r>
        <w:rPr>
          <w:rFonts w:cs="Arial" w:ascii="Arial" w:hAnsi="Arial"/>
          <w:sz w:val="24"/>
          <w:szCs w:val="24"/>
          <w:lang w:val="ru-RU"/>
        </w:rPr>
        <w:t xml:space="preserve"> (либо через представителя Заявителя)</w:t>
      </w:r>
      <w:r>
        <w:rPr>
          <w:rFonts w:cs="Arial" w:ascii="Arial" w:hAnsi="Arial"/>
          <w:sz w:val="24"/>
          <w:szCs w:val="24"/>
        </w:rPr>
        <w:t xml:space="preserve"> в Администрацию по адресу: 301760, Тульская область, мкр. Центральный, ул. Октябрьская, д. 17, каб. 1</w:t>
      </w:r>
      <w:r>
        <w:rPr>
          <w:rFonts w:cs="Arial" w:ascii="Arial" w:hAnsi="Arial"/>
          <w:sz w:val="24"/>
          <w:szCs w:val="24"/>
          <w:lang w:val="ru-RU"/>
        </w:rPr>
        <w:t>0, 1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едставлены лично Заявителем</w:t>
      </w:r>
      <w:r>
        <w:rPr>
          <w:rFonts w:cs="Arial" w:ascii="Arial" w:hAnsi="Arial"/>
          <w:sz w:val="24"/>
          <w:szCs w:val="24"/>
          <w:lang w:val="ru-RU"/>
        </w:rPr>
        <w:t xml:space="preserve"> (либо через представителя Заявителя)</w:t>
      </w:r>
      <w:r>
        <w:rPr>
          <w:rFonts w:cs="Arial" w:ascii="Arial" w:hAnsi="Arial"/>
          <w:sz w:val="24"/>
          <w:szCs w:val="24"/>
        </w:rPr>
        <w:t xml:space="preserve"> в МФЦ по адресу: 301760, Тульская область, мкр. Центральный, ул. Комсомольская, д. 4;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направлены на почтовый адрес Администрации: 301760, Тульская область, мкр. Центральный, ул. Октябрьская, д. 17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направлены на </w:t>
      </w:r>
      <w:r>
        <w:rPr>
          <w:rFonts w:cs="Arial" w:ascii="Arial" w:hAnsi="Arial"/>
          <w:sz w:val="24"/>
          <w:szCs w:val="24"/>
          <w:lang w:val="ru-RU"/>
        </w:rPr>
        <w:t>электронный</w:t>
      </w:r>
      <w:r>
        <w:rPr>
          <w:rFonts w:cs="Arial" w:ascii="Arial" w:hAnsi="Arial"/>
          <w:sz w:val="24"/>
          <w:szCs w:val="24"/>
        </w:rPr>
        <w:t xml:space="preserve"> адрес Администрации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ed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nskoy</w:t>
        </w:r>
        <w:r>
          <w:rPr>
            <w:rStyle w:val="InternetLink"/>
            <w:rFonts w:cs="Arial" w:ascii="Arial" w:hAnsi="Arial"/>
            <w:sz w:val="24"/>
            <w:szCs w:val="24"/>
          </w:rPr>
          <w:t>@tularegion.ru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Shruti" w:ascii="Shruti" w:hAnsi="Shruti"/>
          <w:color w:val="000000"/>
          <w:sz w:val="24"/>
          <w:szCs w:val="24"/>
          <w:lang w:val="ru-RU"/>
        </w:rPr>
        <w:t>28</w:t>
      </w:r>
      <w:r>
        <w:rPr>
          <w:rFonts w:cs="Shruti" w:ascii="Shruti" w:hAnsi="Shruti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запрещено требовать от Заявителя: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дел проводит проверку полноты и достоверности сведений о заявителе, содержащихся в представленных им заявлении и документа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b/>
          <w:b/>
          <w:sz w:val="24"/>
          <w:szCs w:val="24"/>
        </w:rPr>
      </w:pPr>
      <w:bookmarkStart w:id="1" w:name="l16"/>
      <w:bookmarkStart w:id="2" w:name="l7"/>
      <w:bookmarkStart w:id="3" w:name="l6"/>
      <w:bookmarkEnd w:id="1"/>
      <w:bookmarkEnd w:id="2"/>
      <w:bookmarkEnd w:id="3"/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поступление заявления об оказании муниципальной услуги от лица с ненадлежаще оформленной доверенностью (в случае обращения представителя заявителя)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выявление неполноты сведений, указанных в заявлении;</w:t>
      </w:r>
    </w:p>
    <w:p>
      <w:pPr>
        <w:pStyle w:val="ConsPlusNormal1"/>
        <w:ind w:firstLine="6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е неполного комплекта документов в соответствии с пунктом 25 настоящего административного регламента.</w:t>
      </w:r>
    </w:p>
    <w:p>
      <w:pPr>
        <w:pStyle w:val="ConsPlusNormal1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письменного заявления лично заявителем (либо его представителем) в МФЦ, в случае наличия оснований для отказа в приеме документов, указанных в настоящем пункте данного Административного регламента, специалист МФЦ имеет полномочия по отказу в приеме документов, необходимых для предоставления Муниципальной услуги в момент обращения заявител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б отказе в приеме документов, необходимых для предоставления муниципальной услуги, оформляется по требованию заявителя работником МФЦ по установленной форме (приложение 2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ение об отказе в приеме документов с приложением представленных заявителем документов, необходимых для предоставления услуги, выдается </w:t>
      </w:r>
      <w:r>
        <w:rPr>
          <w:rFonts w:cs="Arial" w:ascii="Arial" w:hAnsi="Arial"/>
          <w:sz w:val="24"/>
          <w:szCs w:val="24"/>
        </w:rPr>
        <w:t>заявителю с указанием причин отказа не позднее одного рабочего дня со дня получения от заявителя документов.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приостановления 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Основания для приостановления в предоставлении муниципальной услуги не предусмотрены.</w:t>
      </w:r>
    </w:p>
    <w:p>
      <w:pPr>
        <w:pStyle w:val="ConsPlusNormal1"/>
        <w:numPr>
          <w:ilvl w:val="0"/>
          <w:numId w:val="0"/>
        </w:numPr>
        <w:ind w:firstLine="550"/>
        <w:jc w:val="both"/>
        <w:outlineLvl w:val="2"/>
        <w:rPr/>
      </w:pPr>
      <w:r>
        <w:rPr>
          <w:color w:val="000000"/>
          <w:sz w:val="24"/>
          <w:szCs w:val="24"/>
        </w:rPr>
        <w:t>31. Основания для отказа в предоставлении муниципальной услуги не предусмотрены.</w:t>
      </w:r>
    </w:p>
    <w:p>
      <w:pPr>
        <w:pStyle w:val="ConsPlusNormal1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одать письменное заявление, в том числе в электронной форме, о прекращении рассмотр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услуг,  необходимых и обязательных 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ри предоставлении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 не предусмотрены необходимые и обязательные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Муниципальная 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</w:t>
        <w:tab/>
        <w:t xml:space="preserve">Максимальный срок ожидания в очереди при подаче запроса </w:t>
        <w:br/>
        <w:t>о предоставлении муниципальной услуги в администрации муниципального образования город Донской и в МФЦ не должен превышать 15 минут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.</w:t>
        <w:tab/>
        <w:t>Ожидание в очереди при получении результат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 </w:t>
      </w:r>
      <w:r>
        <w:rPr>
          <w:sz w:val="24"/>
          <w:szCs w:val="24"/>
        </w:rPr>
        <w:t xml:space="preserve">Срок регистрации запроса – в день поступления запроса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проса осуществляется в автоматизированной системе делопроизводства и электронного документооборота «Дело» (далее – АСЭД «Дело») в соответствии с правилами делопроизводства, установленными в Админист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одаче заявления на РПГУ оно автоматически фиксируется в режиме реального времени в электронной сист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37. </w:t>
      </w:r>
      <w:r>
        <w:rPr>
          <w:sz w:val="24"/>
          <w:szCs w:val="24"/>
        </w:rPr>
        <w:t xml:space="preserve">Вход в здание, в котором предоставляется Муниципальная услуга, должен быть оборудован вывеской с полным наименованием Администрации.  Вход в здание должен обеспечивать свободный доступ Заявителей, должен быть оборудован лестницей с поручнями, широкими проходами, а также пандусами для передвижения кресел-колясок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мещение пункта приема и выдачи документов МФЦ оборудуются стендами (стойками), содержащими информацию о порядке предоставления Муниципальной услуги, а также местами для информирования Заявителе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ConsPlusNormal1"/>
        <w:tabs>
          <w:tab w:val="clear" w:pos="708"/>
          <w:tab w:val="left" w:pos="9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помещения и выхода из них для инвалидов и маломобильных групп населения осуществляется при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йствии со стороны должностных лиц учреждения, при необходимости, инвалиду при входе в объект и выходе из него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орудовании на прилегающих к зданию территориях мест для парковки автотранспортных средств инвалидов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и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озможности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ой кресла-коляски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опровождении инвалидов, имеющих стойкие расстройства функции зрения и самостоятельного  передвижения по территории учреждения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роведении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и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и допуска на объект собаки-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казании должностными лицами инвалидам необходимой помощи, связанной с разъяснениями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и допуска сурдопереводчика, тифлосуродопереводчика, а также иного лица, владеющего жестовым языком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и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редоставлении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и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казании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Помещения МФЦ оборудуются согласно требованиям Постановления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9. </w:t>
      </w:r>
      <w:r>
        <w:rPr>
          <w:rFonts w:cs="Arial" w:ascii="Arial" w:hAnsi="Arial"/>
          <w:sz w:val="24"/>
          <w:szCs w:val="24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соблюдение установленного количества взаимодействий Заявителя с должностными лицами Отдела при предоставлении Муниципальной услуги.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;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соблюдение установленной продолжительности ожидания приема Заявителем при подаче заявления. 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;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) соблюдение сроков предоставления Муниципальной услуги. Определяется как отношение количества заявлений, рассмотренных с нарушением сроков, к общему количеству рассмотренных заявлений за отчетный период;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) жалобы Заявителей по вопросам предоставления Муниципальной услуги. Определяется как количество обоснованных жалоб Заявителей на качество и доступность Муниципальной услуги, поступивших в Администрацию, Администрацию Тульской области, иные органы и организации, за отчетный период;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удовлетворенность Заявителей качеством и доступностью Муниципальной услуги. 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6) полнота, актуальность и доступность информации о порядке предоставления Муниципальной услуги. Определяется путем присвоения рейтинга по итогам проведения мониторинга качества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70" w:hanging="34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sub_41"/>
      <w:bookmarkEnd w:id="4"/>
      <w:r>
        <w:rPr>
          <w:rFonts w:cs="Arial" w:ascii="Arial" w:hAnsi="Arial"/>
          <w:color w:val="000000"/>
          <w:sz w:val="24"/>
          <w:szCs w:val="24"/>
        </w:rPr>
        <w:t xml:space="preserve">40.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, направления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 </w:t>
      </w:r>
      <w:bookmarkStart w:id="5" w:name="OLE_LINK2"/>
      <w:bookmarkStart w:id="6" w:name="OLE_LINK1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(функций),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олучения на Едином портале государственных и муниципальных услуг (функций) формы заявлений, необходимых для получения муниципальной услуги в электронном виде,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(функций) заявления, заверенного простой электронной подписью, а также копий документов в электронном виде согласно </w:t>
      </w:r>
      <w:hyperlink w:anchor="Par149">
        <w:r>
          <w:rPr>
            <w:rStyle w:val="InternetLink"/>
            <w:rFonts w:cs="Arial" w:ascii="Arial" w:hAnsi="Arial"/>
            <w:sz w:val="24"/>
            <w:szCs w:val="24"/>
          </w:rPr>
          <w:t>пункту</w:t>
        </w:r>
      </w:hyperlink>
      <w:r>
        <w:rPr>
          <w:rFonts w:cs="Arial" w:ascii="Arial" w:hAnsi="Arial"/>
          <w:sz w:val="24"/>
          <w:szCs w:val="24"/>
        </w:rPr>
        <w:t xml:space="preserve"> 25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sub_41"/>
      <w:bookmarkEnd w:id="7"/>
      <w:bookmarkEnd w:id="5"/>
      <w:bookmarkEnd w:id="6"/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1</w:t>
      </w:r>
      <w:r>
        <w:rPr>
          <w:rFonts w:cs="Arial" w:ascii="Arial" w:hAnsi="Arial"/>
          <w:sz w:val="24"/>
          <w:szCs w:val="24"/>
        </w:rPr>
        <w:t xml:space="preserve">. Заявитель может ознакомиться с информацией о Муниципальной услуге в электронном виде: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Едином портале государственных и муниципальных услуг (функций);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Портале государственных и муниципальных услуг (функций) Тульской области;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город Донской в информационно-телекоммуникационной сети «Интернет»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2</w:t>
      </w:r>
      <w:r>
        <w:rPr>
          <w:rFonts w:cs="Arial" w:ascii="Arial" w:hAnsi="Arial"/>
          <w:sz w:val="24"/>
          <w:szCs w:val="24"/>
        </w:rPr>
        <w:t xml:space="preserve">. Для получения информации на Едином портале государственных и муниципальных услуг (функций) Заявителю необходимо: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йти на сайт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gosuslugi.ru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ыбрать ссылку «Ваше местоположение»;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открывшемся окне со списком регионов выбрать «Тульская область», «Донской»;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вкладке «Органы власти» выбрать категорию «Органы власти по местоположению». На вкладке «Органы местного самоуправления» выбрать ссылку «Администрация муниципального образования город Донской», «Выдача разрешения на использование земель или земельного участка, находящихся в государственной собственности, без предоставления земельных участков и установления сервитута в муниципальном образовании город Донско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информации на Портале государственных услуг Тульской области Заявителю необходимо: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йти на сайт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pgu.tula.ru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ыбрать раздел «Каталог организаций»</w:t>
      </w:r>
      <w:r>
        <w:rPr>
          <w:rFonts w:cs="Arial" w:ascii="Arial" w:hAnsi="Arial"/>
          <w:sz w:val="24"/>
          <w:szCs w:val="24"/>
          <w:lang w:val="ru-RU"/>
        </w:rPr>
        <w:t>, вкладку «Муниципальные»;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з списка организаций выбрать «Администрация муниципального образования город Донской»;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странице «Услуги, за исполнение которых отвечает организация» выбрать услугу: </w:t>
      </w:r>
      <w:r>
        <w:rPr>
          <w:rFonts w:cs="Arial" w:ascii="Arial" w:hAnsi="Arial"/>
          <w:sz w:val="24"/>
          <w:szCs w:val="24"/>
          <w:lang w:val="ru-RU"/>
        </w:rPr>
        <w:t>«Выдача разрешения на использование земель или земельного участка, находящихся в государственной собственности, без предоставления земельных участков и установления сервитута в муниципальном образовании город Донской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4. </w:t>
      </w:r>
      <w:r>
        <w:rPr>
          <w:rFonts w:cs="Arial" w:ascii="Arial" w:hAnsi="Arial"/>
          <w:sz w:val="24"/>
          <w:szCs w:val="24"/>
        </w:rPr>
        <w:t xml:space="preserve">Для получения информации на официальном сайте муниципального образования город Донской в информационно-телекоммуникационной сети «Интернет» Заявителю необходимо: 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йти на сайт http://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donskoy.tulobl.ru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главном меню выбрать вкладку «Администрация»; 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ыбрать раздел «Административные регламенты, муниципальные услуги»; - текст настоящего Административного регламента размещен в разделе «Административные регламенты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Муниципальной услуге размещены в разделе «Муниципальные услуги».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5. Предоставление Муниципальной услуги включает следующие Административные процедуры: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  прием запроса о предоставлении Муниципальной услуги;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   рассмотрение запроса о предоставлении Муниципальной услуги;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выдача (направление) документов по результатам предоставления Муниципальной услуги. </w:t>
      </w:r>
    </w:p>
    <w:p>
      <w:pPr>
        <w:pStyle w:val="Footnote"/>
        <w:ind w:firstLine="55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Моментом завершения административной процедуры является факт получения результата этой процедуры, и он же является основанием для перехода к следующей административной процедуре по муниципальной услуге.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довательность административных процедур предоставления Муниципальной услуги представлена блок-схемой в приложении 3 к настоящему Административному регламенту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писание административных процедур предоставления муниципальной услуги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ая процедура «Прием запроса о предоставлении Муниципальной услуги»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46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ая процедура «Прием запроса о предоставлении Муниципальной услуги» при подаче письменного запроса лично Заявителем в Администрацию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тивной процедуры является получение от Заявителя лично запроса о предоставлении Муниципальной услуги в письменной форме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исьменный Запрос, представленный лично Заявителем, принимается Общим отделом. Уполномоченн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специалист осуществляет провер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на соответствие требованиям, установленным к запросу в письменной форме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проводит первичную проверку представленных документов на предмет соответствия их установленным законодательством требованиям, удостоверяясь, что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удосто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тек срок действия представленных документов;    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личает представленные копии документов с оригинал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в случае, если они нотариально не заверены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аличия оснований для отказа в приеме документов, указанных в пункте 29 настоящего Административного регламента, </w:t>
      </w:r>
      <w:r>
        <w:rPr>
          <w:rFonts w:cs="Arial" w:ascii="Arial" w:hAnsi="Arial"/>
          <w:sz w:val="24"/>
          <w:szCs w:val="24"/>
          <w:lang w:val="ru-RU"/>
        </w:rPr>
        <w:t xml:space="preserve">уполномоченный </w:t>
      </w:r>
      <w:r>
        <w:rPr>
          <w:rFonts w:cs="Arial" w:ascii="Arial" w:hAnsi="Arial"/>
          <w:sz w:val="24"/>
          <w:szCs w:val="24"/>
        </w:rPr>
        <w:t>специалист принимает решение об отказе в приеме заявления и документов.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гистрация </w:t>
      </w:r>
      <w:r>
        <w:rPr>
          <w:rFonts w:cs="Arial" w:ascii="Arial" w:hAnsi="Arial"/>
          <w:sz w:val="24"/>
          <w:szCs w:val="24"/>
          <w:lang w:val="ru-RU"/>
        </w:rPr>
        <w:t xml:space="preserve">Запроса и приложенных </w:t>
      </w:r>
      <w:r>
        <w:rPr>
          <w:rFonts w:cs="Arial" w:ascii="Arial" w:hAnsi="Arial"/>
          <w:sz w:val="24"/>
          <w:szCs w:val="24"/>
        </w:rPr>
        <w:t>документов производится в электронной системе регистрации в день их поступ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авилами делопроизводства, установленными в Администр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ветственным за регистрацию запроса, поступившего в письменной форме, является Общий отдел. 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Запрос для наложения резолюции передается Общим отделом главе Администрации, а затем направляется в Отдел для рассмотрения. Ответственным за рассылку зарегистрированного запроса является Общий отде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 в структурное подразделение документы распечатываются и передаются ответственными за ведение делопроизводства в структурных подразделениях должностным лицам на исполнение в день их поступления, срочные – немедленно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передача зарегистрированного Запроса в Отдел. Максимальный срок выполнения Административной процедуры «Прием Запроса о предоставлении Муниципальной услуги» при подаче письменного Запроса лично Заявителем составляет </w:t>
      </w:r>
      <w:r>
        <w:rPr>
          <w:rFonts w:cs="Arial" w:ascii="Arial" w:hAnsi="Arial"/>
          <w:sz w:val="24"/>
          <w:szCs w:val="24"/>
          <w:lang w:val="ru-RU"/>
        </w:rPr>
        <w:t>не более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рабочих </w:t>
      </w:r>
      <w:r>
        <w:rPr>
          <w:rFonts w:cs="Arial" w:ascii="Arial" w:hAnsi="Arial"/>
          <w:sz w:val="24"/>
          <w:szCs w:val="24"/>
        </w:rPr>
        <w:t xml:space="preserve">дней с момента регистрации Запроса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Критерием принятия решения в рамках административной процедуры «Прием Запроса о предоставлении Муниципальной услуги» при подаче письменного Запроса лично Заявителем является соответствие Запроса установленным требованиям. Способом фиксации результата выполнения административной процедуры «Прием запроса о предоставлении Муниципальной услуги» при подаче письменного запроса лично Заявителем является регистрация запроса в АСЭД «Дело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м фактом, служащим основанием для предоставления муниципальной услуги, является письменное заявление о выдачи разрешения на использование земельного участка, поступившее от заявителя лично, по почте, по электронной почте или на РПГУ из личного кабине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7. </w:t>
      </w:r>
      <w:r>
        <w:rPr>
          <w:sz w:val="24"/>
          <w:szCs w:val="24"/>
        </w:rPr>
        <w:t>Административная процедура «Прием запроса о предоставлении Муниципальной услуги» при подаче письменного запроса лично Заявителем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лучение от Заявителя лично запроса о предоставлении Муниципальной услуги в письменной форме в МФЦ. Прием документов осуществляется специалистом МФЦ, который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проводит первичную проверку представленных документов  на предмет соответствия их установленным законодательством требованиям, удостоверяясь, что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удосто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тек срок действия представленных документов;  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сличает представленные копии документов с оригиналами (в случае, если они нотариально не заверены), выполняет на них надпись об их соответствии подлинным экземплярам, заверяет своей подписью с указанием фамилии, инициалов и даты. Подлинные экземпляры документов возвращаются заявителю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при отсутствии у заявителя заполненного заявления или неправильном его заполнении оказывает помощь заявителю по его заполнению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редоставляет заявителю консультацию по порядку и срокам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  <w:tab/>
        <w:t>вносит в установленном порядке в журнал регистрации запись о приеме заявления, выдает расписку о приеме документов заявителю (один экземпляр расписки остается в отделении МФЦ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иеме документов, указанных в пункте 29 настоящего Административного регламента, специалист МФЦ принимает решение об отказе в приеме заявления и документов. Уведомление об отказе в приеме документов, необходимых для  предоставления Муниципальной услуги, оформляется по требованию заявителя специалистом МФЦ.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является отсутствие оснований для отказа в приеме запроса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пециалист МФЦ в порядке делопроизводства передает документы, представленные заявителем, в общий отдел администрации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пециалист Общего отдела регистрирует заявление в автоматизированной системе электронного документооборота «Дело»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передача зарегистрированного Запроса в Отдел. Максимальный срок выполнения Административной процедуры «Прием Запроса о предоставлении Муниципальной услуги» при подаче письменного Запроса лично Заявителем составляет </w:t>
      </w:r>
      <w:r>
        <w:rPr>
          <w:rFonts w:cs="Arial" w:ascii="Arial" w:hAnsi="Arial"/>
          <w:sz w:val="24"/>
          <w:szCs w:val="24"/>
          <w:lang w:val="ru-RU"/>
        </w:rPr>
        <w:t>2 рабочих</w:t>
      </w:r>
      <w:r>
        <w:rPr>
          <w:rFonts w:cs="Arial" w:ascii="Arial" w:hAnsi="Arial"/>
          <w:sz w:val="24"/>
          <w:szCs w:val="24"/>
        </w:rPr>
        <w:t xml:space="preserve"> д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с момента регистрации Запроса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в рамках административной процедуры «Прием Запроса о предоставлении Муниципальной услуги» при подаче письменного Запроса лично Заявителем в МФЦ является соответствие Запроса установленным требованиям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«Прием запроса о предоставлении Муниципальной услуги» при подаче письменного запроса лично Заявителем в МФЦ является регистрация запроса в АСЭД «Дело»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8</w:t>
      </w:r>
      <w:r>
        <w:rPr>
          <w:rFonts w:cs="Arial" w:ascii="Arial" w:hAnsi="Arial"/>
          <w:sz w:val="24"/>
          <w:szCs w:val="24"/>
        </w:rPr>
        <w:t xml:space="preserve">. Административная процедура «Прием Запроса о предоставлении Муниципальной услуги» при направлении Запроса с использованием почтовой связи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«Прием Запроса о предоставлении Муниципальной услуги» является получение Администрацией почтового отправления, содержащего Запрос о предоставлении Муниципальной услуги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просы о предоставлении Муниципальной услуги, представленные посредством почтового отправления, принимаются Общим отделом. Обязанности специалиста по приему запросов закрепляются в должностной инструкции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гистрация </w:t>
      </w:r>
      <w:r>
        <w:rPr>
          <w:rFonts w:cs="Arial" w:ascii="Arial" w:hAnsi="Arial"/>
          <w:sz w:val="24"/>
          <w:szCs w:val="24"/>
          <w:lang w:val="ru-RU"/>
        </w:rPr>
        <w:t xml:space="preserve">Запроса и приложенных </w:t>
      </w:r>
      <w:r>
        <w:rPr>
          <w:rFonts w:cs="Arial" w:ascii="Arial" w:hAnsi="Arial"/>
          <w:sz w:val="24"/>
          <w:szCs w:val="24"/>
        </w:rPr>
        <w:t>документов производится в электронной системе регистрации в день их поступ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авилами делопроизводства, установленными в Администр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ветственным за регистрацию запроса, поступившего посредством почтового отправления, является Общий отдел. Запрос для наложения резолюции передается Общим отделом главе Администрации и направляется в Отдел для рассмотрения. Ответственным за рассылку зарегистрированного запроса является общий отдел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передача зарегистрированного Запроса в Отдел. Максимальный срок выполнения Административной процедуры «Прием запроса о предоставлении Муниципальной услуги» при направлении Запроса почтовым отправлением составляет </w:t>
      </w:r>
      <w:r>
        <w:rPr>
          <w:rFonts w:cs="Arial" w:ascii="Arial" w:hAnsi="Arial"/>
          <w:sz w:val="24"/>
          <w:szCs w:val="24"/>
          <w:lang w:val="ru-RU"/>
        </w:rPr>
        <w:t>не более 2 рабочих</w:t>
      </w:r>
      <w:r>
        <w:rPr>
          <w:rFonts w:cs="Arial" w:ascii="Arial" w:hAnsi="Arial"/>
          <w:sz w:val="24"/>
          <w:szCs w:val="24"/>
        </w:rPr>
        <w:t xml:space="preserve"> дней с момента регистрации Запроса. </w:t>
      </w:r>
    </w:p>
    <w:p>
      <w:pPr>
        <w:pStyle w:val="Footnote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в рамках административной процедуры «Прием запроса о предоставлении Муниципальной услуги» при направлении Запроса с использованием почтовой связи является соответствие Запроса установленным требованиям. </w:t>
      </w:r>
    </w:p>
    <w:p>
      <w:pPr>
        <w:pStyle w:val="Foot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«Прием Запроса о предоставлении Муниципальной услуги» при направлении запроса с использованием почтовой связи является регистрация запроса в АСЭД «Дело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Footnote"/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ая процедур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«Запрос в систему межведомственного электронного взаимодействия (СМЭВ)»</w:t>
      </w:r>
    </w:p>
    <w:p>
      <w:pPr>
        <w:pStyle w:val="Footnote"/>
        <w:ind w:firstLine="6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9. При наличии полного пакета документов по перечню документов, указанных в пункте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данного регламента, специалист МФЦ в случае необходимости по каналам межведомственного взаимодействия осуществляет следующие межведомственные запросы:</w:t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сведения из ЕГРП запрашиваются в </w:t>
      </w:r>
      <w:r>
        <w:rPr>
          <w:rFonts w:cs="Arial" w:ascii="Arial" w:hAnsi="Arial"/>
          <w:sz w:val="24"/>
          <w:szCs w:val="24"/>
        </w:rPr>
        <w:t>Управле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Росреестр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кадастровый паспорт земельного участка запрашивается в территориальном отделе № 2 </w:t>
      </w:r>
      <w:r>
        <w:rPr>
          <w:rFonts w:cs="Arial" w:ascii="Arial" w:hAnsi="Arial"/>
          <w:sz w:val="24"/>
          <w:szCs w:val="24"/>
        </w:rPr>
        <w:t>фили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ФГБУ «ФКП Росреестра» по Тульско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ые запросы формируются и направляются в первый день начала данной административной процедуры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время, затраченное на административную процедуру, не должно превышать пять рабочих дней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ом данной процедуры является сбор необходимой информации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е заявителем лично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ind w:firstLine="6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Административная процедура «Рассмотрение запроса 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 Муниципальной услуги и подготовка информации»</w:t>
      </w:r>
    </w:p>
    <w:p>
      <w:pPr>
        <w:pStyle w:val="Footnote"/>
        <w:ind w:firstLine="6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. Административная процедура «Рассмотрение запроса о предоставлении Муниципальной услуги и подготовка информации» при подаче письменного запроса лично Заявителем, при подаче письменного запроса лично Заявителем в МФЦ, при направлении Запроса с использованием почтовой связи. </w:t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тивной процедуры «Рассмотрение запроса о предоставлении Муниципальной услуги и подготовка информации» является получение письменного Запроса уполномоченным специалистом Отдел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Запросом, поступившим в Отдел, специалист Отдела готовит </w:t>
      </w:r>
      <w:r>
        <w:rPr>
          <w:rFonts w:cs="Arial" w:ascii="Arial" w:hAnsi="Arial"/>
          <w:color w:val="000000"/>
          <w:sz w:val="24"/>
          <w:szCs w:val="24"/>
        </w:rPr>
        <w:t xml:space="preserve">проект постановления администрации муниципального образования город Донской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выдаче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становление)</w:t>
      </w:r>
      <w:r>
        <w:rPr>
          <w:rFonts w:cs="Arial" w:ascii="Arial" w:hAnsi="Arial"/>
          <w:sz w:val="24"/>
          <w:szCs w:val="24"/>
          <w:lang w:val="ru-RU"/>
        </w:rPr>
        <w:t xml:space="preserve"> и согласовывает его со структурными подразделениями Администрации, участвующими в предоставлении Муниципальной услуги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ект Постановления подлежит подписанию главой Администрации муниципального образования город Донской и регистрации  в АСЭД «Дело»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течение 5 дней со дня подписания и регистрации настоящего Постановления ответственный специалист Отдела готовит и выдает заявителю разреш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ешение на использование земель или земельного участка, находящихся в государственной или муниципальной собственности, выдается в порядке, установленном Правительством Российской Федерации: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йствие разрешения на использование земель или земельного участка, находящегося в государственной или муниципальной собственности, прекращается со дня предоставления земельного участка гражданину или юридическому лицу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течение 10 дней со дня выдачи разрешения на использование земель или земельного участка, находящихся в государственной или муниципальной собственности, ответственный специалист администрации направляет копию этого разрешения в отдел по Новомосковскому району и г. Донской Управления федеральной службы государственной регистрации, кадастра и картографии по Тульской области, уполномоченный на осуществление государственного земельного надз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2) выполнить необходимые работы по рекультивации таких земель ил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земельных участков.</w:t>
      </w:r>
    </w:p>
    <w:p>
      <w:pPr>
        <w:pStyle w:val="Footnote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.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регистрация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город Донской </w:t>
      </w:r>
      <w:r>
        <w:rPr>
          <w:rFonts w:cs="Arial" w:ascii="Arial" w:hAnsi="Arial"/>
          <w:color w:val="000000"/>
          <w:sz w:val="24"/>
          <w:szCs w:val="24"/>
          <w:lang w:val="ru-RU"/>
        </w:rPr>
        <w:t>о выдаче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</w:t>
      </w:r>
      <w:r>
        <w:rPr>
          <w:color w:val="000000"/>
          <w:sz w:val="24"/>
          <w:szCs w:val="24"/>
        </w:rPr>
        <w:t xml:space="preserve"> выдача разрешения на </w:t>
      </w:r>
      <w:r>
        <w:rPr>
          <w:sz w:val="24"/>
          <w:szCs w:val="24"/>
        </w:rPr>
        <w:t xml:space="preserve">использование земель или земельного участка, находящихся в государственной или муниципальной собственности, </w:t>
      </w:r>
      <w:r>
        <w:rPr>
          <w:color w:val="000000"/>
          <w:sz w:val="24"/>
          <w:szCs w:val="24"/>
        </w:rPr>
        <w:t>без предоставления земельных участков и установления сервиту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ая процедура </w:t>
      </w: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24"/>
          <w:szCs w:val="24"/>
        </w:rPr>
        <w:t>Выдача (направление) документов по результатам предоставления Муниципальной услуг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Footnote"/>
        <w:ind w:firstLine="6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2</w:t>
      </w:r>
      <w:r>
        <w:rPr>
          <w:rFonts w:cs="Arial" w:ascii="Arial" w:hAnsi="Arial"/>
          <w:sz w:val="24"/>
          <w:szCs w:val="24"/>
        </w:rPr>
        <w:t xml:space="preserve">. Основанием для начала административной процедуры является получение специалистом </w:t>
      </w:r>
      <w:r>
        <w:rPr>
          <w:rFonts w:cs="Arial" w:ascii="Arial" w:hAnsi="Arial"/>
          <w:sz w:val="24"/>
          <w:szCs w:val="24"/>
          <w:lang w:val="ru-RU"/>
        </w:rPr>
        <w:t xml:space="preserve">Отдела (в случае подачи письменного запроса  лично Заявителем в Администрацию или при направлении запроса по средствам почтовой связи) либо специалистом </w:t>
      </w:r>
      <w:r>
        <w:rPr>
          <w:rFonts w:cs="Arial" w:ascii="Arial" w:hAnsi="Arial"/>
          <w:sz w:val="24"/>
          <w:szCs w:val="24"/>
        </w:rPr>
        <w:t xml:space="preserve">пункта приема и выдачи документов </w:t>
      </w:r>
      <w:r>
        <w:rPr>
          <w:rFonts w:cs="Arial" w:ascii="Arial" w:hAnsi="Arial"/>
          <w:sz w:val="24"/>
          <w:szCs w:val="24"/>
          <w:lang w:val="ru-RU"/>
        </w:rPr>
        <w:t xml:space="preserve">(в случае подачи запроса Заявителем в МФЦ) </w:t>
      </w:r>
      <w:r>
        <w:rPr>
          <w:rFonts w:cs="Arial" w:ascii="Arial" w:hAnsi="Arial"/>
          <w:sz w:val="24"/>
          <w:szCs w:val="24"/>
        </w:rPr>
        <w:t xml:space="preserve">коп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я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 выдаче разрешения на использование земель или земельного участка без предоставления земельного участка и установления сервитута, а также разрешения на </w:t>
      </w:r>
      <w:r>
        <w:rPr>
          <w:rFonts w:cs="Arial" w:ascii="Arial" w:hAnsi="Arial"/>
          <w:sz w:val="24"/>
          <w:szCs w:val="24"/>
          <w:lang w:val="ru-RU"/>
        </w:rPr>
        <w:t xml:space="preserve">использование земель или земельного участка, находящихся в государственной или муниципальной собственности,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 предоставления земельных участков и установления сервитута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й с</w:t>
      </w:r>
      <w:r>
        <w:rPr>
          <w:rFonts w:cs="Arial" w:ascii="Arial" w:hAnsi="Arial"/>
          <w:sz w:val="24"/>
          <w:szCs w:val="24"/>
        </w:rPr>
        <w:t>пециалист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день получения указанных в </w:t>
      </w:r>
      <w:r>
        <w:rPr>
          <w:rFonts w:cs="Arial" w:ascii="Arial" w:hAnsi="Arial"/>
          <w:sz w:val="24"/>
          <w:szCs w:val="24"/>
          <w:lang w:val="ru-RU"/>
        </w:rPr>
        <w:t xml:space="preserve">данном </w:t>
      </w:r>
      <w:r>
        <w:rPr>
          <w:rFonts w:cs="Arial" w:ascii="Arial" w:hAnsi="Arial"/>
          <w:sz w:val="24"/>
          <w:szCs w:val="24"/>
        </w:rPr>
        <w:t>пункте Административного регламента документов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нформирует Заявителя с использованием средств телефонной связи о необходимости получения результата предоставления Муниципальной услуги (при наличии у Заявителя данного вида связи)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й с</w:t>
      </w:r>
      <w:r>
        <w:rPr>
          <w:rFonts w:cs="Arial" w:ascii="Arial" w:hAnsi="Arial"/>
          <w:sz w:val="24"/>
          <w:szCs w:val="24"/>
        </w:rPr>
        <w:t xml:space="preserve">пециалист выдает Заявителю, предъявившему документ, удостоверяющий личность, копию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тановления</w:t>
      </w:r>
      <w:r>
        <w:rPr>
          <w:rFonts w:cs="Arial" w:ascii="Arial" w:hAnsi="Arial"/>
          <w:sz w:val="24"/>
          <w:szCs w:val="24"/>
          <w:lang w:val="ru-RU"/>
        </w:rPr>
        <w:t xml:space="preserve"> (в количестве 2-х экземпляров) 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решение на </w:t>
      </w:r>
      <w:r>
        <w:rPr>
          <w:rFonts w:cs="Arial" w:ascii="Arial" w:hAnsi="Arial"/>
          <w:sz w:val="24"/>
          <w:szCs w:val="24"/>
          <w:lang w:val="ru-RU"/>
        </w:rPr>
        <w:t xml:space="preserve">использование земель или земельного участка, находящихся в государственной или муниципальной собственности,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 предоставления земельных участков и установления сервитута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неявки Заявителя за подготовленными документами в течение 2-х дней со дня информирования по телефону о необходимости получения результата предоставления Муниципальной услуги,</w:t>
      </w:r>
      <w:r>
        <w:rPr>
          <w:rFonts w:cs="Arial" w:ascii="Arial" w:hAnsi="Arial"/>
          <w:sz w:val="24"/>
          <w:szCs w:val="24"/>
          <w:lang w:val="ru-RU"/>
        </w:rPr>
        <w:t xml:space="preserve"> ответственный</w:t>
      </w:r>
      <w:r>
        <w:rPr>
          <w:rFonts w:cs="Arial" w:ascii="Arial" w:hAnsi="Arial"/>
          <w:sz w:val="24"/>
          <w:szCs w:val="24"/>
        </w:rPr>
        <w:t xml:space="preserve"> специалист  направляет копию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тановления</w:t>
      </w:r>
      <w:r>
        <w:rPr>
          <w:rFonts w:cs="Arial" w:ascii="Arial" w:hAnsi="Arial"/>
          <w:sz w:val="24"/>
          <w:szCs w:val="24"/>
          <w:lang w:val="ru-RU"/>
        </w:rPr>
        <w:t xml:space="preserve"> (в количестве 2-х экземпляров)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решение на </w:t>
      </w:r>
      <w:r>
        <w:rPr>
          <w:rFonts w:cs="Arial" w:ascii="Arial" w:hAnsi="Arial"/>
          <w:sz w:val="24"/>
          <w:szCs w:val="24"/>
          <w:lang w:val="ru-RU"/>
        </w:rPr>
        <w:t xml:space="preserve">использование земель или земельного участка, находящихся в государственной или муниципальной собственности,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 предоставления земельных участков и установления сервитута</w:t>
      </w:r>
      <w:r>
        <w:rPr>
          <w:rFonts w:cs="Arial" w:ascii="Arial" w:hAnsi="Arial"/>
          <w:sz w:val="24"/>
          <w:szCs w:val="24"/>
        </w:rPr>
        <w:t xml:space="preserve"> Заявителю по почте простым письмом без уведомления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запись</w:t>
      </w:r>
      <w:r>
        <w:rPr>
          <w:rFonts w:cs="Arial" w:ascii="Arial" w:hAnsi="Arial"/>
          <w:sz w:val="24"/>
          <w:szCs w:val="24"/>
          <w:lang w:val="ru-RU"/>
        </w:rPr>
        <w:t xml:space="preserve"> ответственного</w:t>
      </w:r>
      <w:r>
        <w:rPr>
          <w:rFonts w:cs="Arial" w:ascii="Arial" w:hAnsi="Arial"/>
          <w:sz w:val="24"/>
          <w:szCs w:val="24"/>
        </w:rPr>
        <w:t xml:space="preserve"> специалиста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журнале выдачи результатов предоставления муниципальных услуг о выдаче Заявителю </w:t>
      </w:r>
      <w:r>
        <w:rPr>
          <w:rFonts w:cs="Arial" w:ascii="Arial" w:hAnsi="Arial"/>
          <w:sz w:val="24"/>
          <w:szCs w:val="24"/>
          <w:lang w:val="ru-RU"/>
        </w:rPr>
        <w:t>документов и личная подпись заявител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процедуры составляет - 3 дня со дня поступления </w:t>
      </w:r>
      <w:r>
        <w:rPr>
          <w:rFonts w:cs="Arial" w:ascii="Arial" w:hAnsi="Arial"/>
          <w:sz w:val="24"/>
          <w:szCs w:val="24"/>
          <w:lang w:val="ru-RU"/>
        </w:rPr>
        <w:t xml:space="preserve">ответственному специалисту </w:t>
      </w:r>
      <w:r>
        <w:rPr>
          <w:rFonts w:cs="Arial" w:ascii="Arial" w:hAnsi="Arial"/>
          <w:sz w:val="24"/>
          <w:szCs w:val="24"/>
        </w:rPr>
        <w:t xml:space="preserve">коп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тановления</w:t>
      </w:r>
      <w:r>
        <w:rPr>
          <w:rFonts w:cs="Arial" w:ascii="Arial" w:hAnsi="Arial"/>
          <w:sz w:val="24"/>
          <w:szCs w:val="24"/>
          <w:lang w:val="ru-RU"/>
        </w:rPr>
        <w:t xml:space="preserve">, а такж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решение на </w:t>
      </w:r>
      <w:r>
        <w:rPr>
          <w:rFonts w:cs="Arial" w:ascii="Arial" w:hAnsi="Arial"/>
          <w:sz w:val="24"/>
          <w:szCs w:val="24"/>
          <w:lang w:val="ru-RU"/>
        </w:rPr>
        <w:t xml:space="preserve">использование земель или земельного участка, находящихся в государственной или муниципальной собственности,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 предоставления земельных участков и установления сервитут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Footnote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ConsPlusNormal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3. Заявителям обеспечивается возможность получения муниципальной услуги на Р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бращении на региональный портал государственных услуг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ункту 25 настоящего регламента, пользователь портала отправляет заявку на получение Муниципальной услуги, заверенную простой электронной подпис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а регистрируется на региональном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менения статуса заявки Муниципальной услуги заявитель сможет отслеживать в режиме реального времени в личном кабинете на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ственный специалист формирует и отправляет необходимые межведомственные запросы, определенные данным Административ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возможности направления запроса посредством СМЭВ специалист запрашивает сведения по почте, электронной почте, по фак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в данные,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 зависимости от процедуры специалист, ответственный за исполнение Муниципальной услуги, имеет право не более одного раза проверить подлинность копий документов, представленных заявителем,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(подведомственное учреждение)   муниципального образования город Дон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Регионального портала государственных услуг гарантирует неразглашение и сохранность конфиденциальной информации, достоверность сведений за счет использования в электрон</w:t>
      </w:r>
      <w:bookmarkStart w:id="8" w:name="_GoBack"/>
      <w:bookmarkEnd w:id="8"/>
      <w:r>
        <w:rPr>
          <w:rFonts w:cs="Arial" w:ascii="Arial" w:hAnsi="Arial"/>
          <w:color w:val="000000"/>
          <w:sz w:val="24"/>
          <w:szCs w:val="24"/>
        </w:rPr>
        <w:t>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Порядок и формы контроля за предоставлением муниципальной услуги </w:t>
      </w:r>
    </w:p>
    <w:p>
      <w:pPr>
        <w:pStyle w:val="Footnote"/>
        <w:ind w:firstLine="6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положений регламента</w:t>
      </w:r>
    </w:p>
    <w:p>
      <w:pPr>
        <w:pStyle w:val="Footnote"/>
        <w:ind w:firstLine="6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4</w:t>
      </w:r>
      <w:r>
        <w:rPr>
          <w:rFonts w:cs="Arial" w:ascii="Arial" w:hAnsi="Arial"/>
          <w:sz w:val="24"/>
          <w:szCs w:val="24"/>
        </w:rPr>
        <w:t xml:space="preserve">. Текущий контроль за соблюдением и исполнением должностными лицами Отдела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, осуществляется председателем Комитета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ериодичность осуществления текущего контроля – 1 раз в квартал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Footnote"/>
        <w:ind w:firstLine="6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5</w:t>
      </w:r>
      <w:r>
        <w:rPr>
          <w:rFonts w:cs="Arial" w:ascii="Arial" w:hAnsi="Arial"/>
          <w:sz w:val="24"/>
          <w:szCs w:val="24"/>
        </w:rPr>
        <w:t xml:space="preserve">. Председатель Комитета организует и осуществляет контроль предоставления муниципальной услуги специалистами Отдела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целях контроля за предоставлением муниципальной услуги председателем Комитета проводятся плановые (в соответствии с годовым планом работы Комитета) и внеплановые проверки. При проверке рассматриваются либо все вопросы, связанные с предоставлением муниципального услуги (комплексные проверки), либо отдельные аспекты (тематические проверки)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оформляются в виде справки, в которой отмечаются выявленные недостатки и предложения по их устранению. Справка подписывается председателем Комитета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6</w:t>
      </w:r>
      <w:r>
        <w:rPr>
          <w:rFonts w:cs="Arial" w:ascii="Arial" w:hAnsi="Arial"/>
          <w:sz w:val="24"/>
          <w:szCs w:val="24"/>
        </w:rPr>
        <w:t xml:space="preserve">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Footnote"/>
        <w:ind w:firstLine="6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7</w:t>
      </w:r>
      <w:r>
        <w:rPr>
          <w:rFonts w:cs="Arial" w:ascii="Arial" w:hAnsi="Arial"/>
          <w:sz w:val="24"/>
          <w:szCs w:val="24"/>
        </w:rPr>
        <w:t>. Должностные лица Отдела в случае ненадлежащего исполнения соответственно функций, служебных обязанностей, совершения противоправных действий (бездействия) при предоставлении муниципальной услуги несут ответственность в соответствии с законодательством РФ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Footnote"/>
        <w:ind w:firstLine="6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8</w:t>
      </w:r>
      <w:r>
        <w:rPr>
          <w:rFonts w:cs="Arial" w:ascii="Arial" w:hAnsi="Arial"/>
          <w:sz w:val="24"/>
          <w:szCs w:val="24"/>
        </w:rPr>
        <w:t xml:space="preserve">. Председатель Комитета осуществляет контроль за исполнением должностными лицами Отдела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обязана сообщить в письменной форме заявителю, права и (или) законные интересы которого нарушены. </w:t>
      </w:r>
    </w:p>
    <w:p>
      <w:pPr>
        <w:pStyle w:val="Footnote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проверок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проведения проверок, в вышестоящие органы государственной власти и судебные орган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Заявители вправе обжаловать действия (бездействие) и решения должностного лица, осуществляемые (принимаемые) в ходе предоставления Муниципальной услуги, сообщить о нарушениях своих прав и законных интересов, противоправных решениях, нарушении требований настоящего Административного регламента, некорректном поведении или нарушении служебной этики путем направления жалобы в Администрацию по адресу: Тульская область, г. Донской, мкр. Центральный, ул. Октябрьская, д. 17, или в ГБУ ТО «МФЦ» по адресу: Тульская область, г. Донской, мкр. Центральный, ул. Комсомольская, д. 4, пункт приема и выдачи документов ГБУ Т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0. При поступлении жалобы ГБУ ТО «МФЦ» обеспечивает ее передачу в Администрацию в течение 1 рабочего дня с момента получ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1. Заявители имеют право обратиться с жалобой на нарушение порядка предоставления Муниципальной услуги (далее - жалоба) лично, через своего представителя или направить жалобу в письменной форме на бумажном носителе или в форме электронного документа по почте, через ГБУ ТО «МФЦ» с использованием информационно-телекоммуникационной сети «Интернет», официального сайта муниципального образования город Донской, Единого портала государственных и муниципальных услуг (функций) либо Портала государственных услуг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3. Жалоба подается в порядке, определенном муниципальным нормативным правовым актом, определяющим особенности подачи и рассмотрения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346"/>
      <w:bookmarkEnd w:id="9"/>
      <w:r>
        <w:rPr>
          <w:rFonts w:cs="Arial" w:ascii="Arial" w:hAnsi="Arial"/>
          <w:sz w:val="24"/>
          <w:szCs w:val="24"/>
        </w:rPr>
        <w:t>6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органа, структурного подразделения Администрации, ответственного за предоставление Муниципальной услуги, должностного лица, ответственного за предоставление Муниципальной услуг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фамилию, имя, отчество (последнее - при наличии), сведения о месте жительства Заявителя (для физического лица) либо наименование, сведения о месте нахождения Заявителя (для 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5. К жалобе Заявителем могут быть приложены документы (при наличии), подтверждающие изложенные в жалобе обстоятельства либо их копии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6. Срок регистрации жалобы - в день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Регистрация жалобы осуществляется в АСЭД "Дело"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354"/>
      <w:bookmarkEnd w:id="10"/>
      <w:r>
        <w:rPr>
          <w:rFonts w:cs="Arial" w:ascii="Arial" w:hAnsi="Arial"/>
          <w:sz w:val="24"/>
          <w:szCs w:val="24"/>
        </w:rPr>
        <w:t xml:space="preserve">68. Жалоба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9. Если жалоба не относится к деятельности Администрации, то в течение двух дней со дня регистрации жалобы она направляется в государственный орган или орган местного самоуправления, к полномочиям которых отнесено предоставление государственных или муниципальных услуг. О переадресации жалобы в этот же срок сооб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0. Жалоба не рассматривается по существу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меется вступившее в законную силу принятое по жалобе с теми же сторонами,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, арбитражного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если жалоба содержит нецензурные либо оскорбительные выражения, угрозы жизни, здоровью и имуществу должностного лица Администрации, муниципальн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если ранее подобная жалоба была рассмотрена (с теми же лицами, о том же предмете и по тем же осно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содержание жалобы не соответствует требованиям, установленным в </w:t>
      </w:r>
      <w:hyperlink w:anchor="Par34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6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1. В случаях, когда жалоба не рассматривается по существу, Заявитель уведомляется об этом в порядке и сроки, установленные муниципальным нормативным правовым актом, определяющим особенности подачи и рассмотрения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2. Заявитель имеет право на получение информации и документов, необходимых для обоснования и рассмотрения жалобы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3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366"/>
      <w:bookmarkEnd w:id="11"/>
      <w:r>
        <w:rPr>
          <w:rFonts w:cs="Arial" w:ascii="Arial" w:hAnsi="Arial"/>
          <w:sz w:val="24"/>
          <w:szCs w:val="24"/>
        </w:rPr>
        <w:t>7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50"/>
        <w:jc w:val="both"/>
        <w:outlineLvl w:val="2"/>
        <w:rPr/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отказывает в удовлетворении жалобы, при наличии следующих оснований:</w:t>
      </w:r>
    </w:p>
    <w:p>
      <w:pPr>
        <w:pStyle w:val="Style22"/>
        <w:shd w:fill="FFFFFF" w:val="clear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2"/>
        <w:shd w:fill="FFFFFF" w:val="clear"/>
        <w:spacing w:before="0" w:after="0"/>
        <w:ind w:firstLine="550"/>
        <w:jc w:val="both"/>
        <w:rPr/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ние жалобы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5. Не позднее дня, следующего за днем принятия решения, указанного в </w:t>
      </w:r>
      <w:hyperlink w:anchor="Par36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7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35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70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7.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, определяющим особенности подачи и рассмотрения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, специалистами органов, структурных подразделений Администрации, предоставляющих муниципальную услугу, наделенными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общем отдел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8. В случае если Заявитель не удовлетворен решением, принятым в ходе рассмотрения жалобы должностными лицами Администрации, или решение ими не было принято, то Заявитель вправе обжаловать действия (бездействие) Администрации, должностных лиц Администрации, муниципальных служащих Главе администрации или в судебном порядке в соответствии с законодательством Российской Федерации. Также в суде могут быть обжалованы решения, действия (бездействие), в результате которых нарушены права и свобод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Информация о порядке подачи и рассмотрения жалобы размещается на официальном сайте муниципального образования город Донской, на Едином портале государственных и муниципальных услуг (функций), Портале государственных услуг Тульской области, а также может быть сообщена Заявителю специалистами Администрации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/>
      </w:pPr>
      <w:r>
        <w:rPr>
          <w:rFonts w:eastAsia="MS Mincho;ＭＳ 明朝"/>
        </w:rPr>
        <w:t>Приложение 1</w:t>
      </w:r>
    </w:p>
    <w:p>
      <w:pPr>
        <w:pStyle w:val="Normal"/>
        <w:spacing w:lineRule="auto" w:line="240" w:before="0" w:after="0"/>
        <w:ind w:left="3520" w:hanging="0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0"/>
          <w:szCs w:val="20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</w:t>
      </w:r>
    </w:p>
    <w:p>
      <w:pPr>
        <w:pStyle w:val="Normal"/>
        <w:spacing w:lineRule="auto" w:line="240" w:before="0" w:after="0"/>
        <w:ind w:left="35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муниципального образования г. Донской 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а (ки) ________________________________________     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щей) по адресу:___________________________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_____________________________________________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________________________ </w:t>
      </w:r>
    </w:p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почты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РАЗРЕШЕНИЯ НА ИСПОЛЬЗОВАНИЕ ЗЕМЕЛЬ ИЛИ ЗЕМЕЛЬНОГО УЧАСТКА БЕЗ ПРЕДОСТАВЛЕНИЯ ЗЕМЕЛЬНОГО УЧАСТКА И УСТАНОВЛЕНИЯ СЕРВИТУТА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ind w:firstLine="55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Прошу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 xml:space="preserve">выдать разрешение 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 xml:space="preserve">Цель использования земельного участка: 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Площадь испрашиваемого земельного участка: ________________________________________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Местоположение испрашиваемого земельного участка: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Приложение:</w:t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1. Схема расположения земельного участка на _______ листах.</w:t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2. 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бработкой персональных данных согласен          ___________________________________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260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администрацию муниципального образования г. Донской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ице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щего на основании ______________________________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__________________________________________________ Юридический адрес: _____________________________________ _______________________________________________________ Почтовый адрес _________________________________________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фон: 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.почты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РАЗРЕШЕНИЯ НА ИСПОЛЬЗОВАНИЕ ЗЕМЕЛЬ ИЛИ ЗЕМЕЛЬНОГО УЧАСТКА БЕЗ ПРЕДОСТАВЛЕНИЯ ЗЕМЕЛЬНОГО УЧАСТКА И УСТАНОВЛЕНИЯ СЕРВИТУТА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ind w:firstLine="55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Прошу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 xml:space="preserve">выдать разрешение 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 xml:space="preserve">Цель использования земельного участка: 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Площадь испрашиваемого земельного участка: _________________________________________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Местоположение испрашиваемого земельного участка: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Приложение:</w:t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1. Схема расположения земельного участка на _______ листах.</w:t>
      </w:r>
    </w:p>
    <w:p>
      <w:pPr>
        <w:pStyle w:val="Style19"/>
        <w:ind w:firstLine="55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2. 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бработкой персональных данных согласен         ___________________________________                         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</w:rPr>
      </w:pPr>
      <w:r>
        <w:rPr>
          <w:rFonts w:eastAsia="MS Mincho;ＭＳ 明朝"/>
        </w:rPr>
        <w:t>Приложение 2</w:t>
      </w:r>
    </w:p>
    <w:p>
      <w:pPr>
        <w:pStyle w:val="Normal"/>
        <w:spacing w:lineRule="auto" w:line="240" w:before="0" w:after="0"/>
        <w:ind w:left="3520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0"/>
          <w:szCs w:val="20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</w:t>
      </w:r>
    </w:p>
    <w:p>
      <w:pPr>
        <w:pStyle w:val="Normal"/>
        <w:spacing w:lineRule="auto" w:line="240" w:before="0" w:after="0"/>
        <w:ind w:left="3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подтверждается, что при приеме запроса и документов, необходимых для предоставления муниципальной услуги «Выдача разрешения на и</w:t>
      </w:r>
      <w:r>
        <w:rPr>
          <w:rFonts w:cs="Arial" w:ascii="Arial" w:hAnsi="Arial"/>
          <w:sz w:val="24"/>
          <w:szCs w:val="24"/>
        </w:rPr>
        <w:t>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>»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пункт 29 административного регламента предоставления муниципальной услуги «Выдача разрешения на и</w:t>
      </w:r>
      <w:r>
        <w:rPr>
          <w:rFonts w:cs="Arial" w:ascii="Arial" w:hAnsi="Arial"/>
          <w:sz w:val="16"/>
          <w:szCs w:val="16"/>
        </w:rPr>
        <w:t>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</w:t>
      </w:r>
      <w:r>
        <w:rPr>
          <w:rFonts w:eastAsia="Times New Roman" w:cs="Arial" w:ascii="Arial" w:hAnsi="Arial"/>
          <w:sz w:val="16"/>
          <w:szCs w:val="16"/>
          <w:lang w:eastAsia="ru-RU"/>
        </w:rPr>
        <w:t>»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изложенным принято решение об ОТКАЗЕ в приеме документов, необходимых для предоставления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 МФЦ________________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дпись) __________________________ (ФИО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ешок к уведом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б отказе в приеме документов, необходимых для предоставления Муниципальной  услуги «Выдача разрешения на ис</w:t>
      </w:r>
      <w:r>
        <w:rPr>
          <w:rFonts w:cs="Arial" w:ascii="Arial" w:hAnsi="Arial"/>
          <w:sz w:val="24"/>
          <w:szCs w:val="24"/>
        </w:rPr>
        <w:t>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ил ________________ </w:t>
        <w:tab/>
        <w:tab/>
        <w:t>________________________</w:t>
        <w:tab/>
        <w:tab/>
        <w:t>______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color w:val="000000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 xml:space="preserve">Подпись </w:t>
        <w:tab/>
        <w:tab/>
        <w:tab/>
        <w:tab/>
        <w:tab/>
        <w:t>(ФИО)</w:t>
        <w:tab/>
        <w:tab/>
        <w:tab/>
        <w:t xml:space="preserve"> Дата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</w:rPr>
      </w:pPr>
      <w:r>
        <w:rPr>
          <w:rFonts w:eastAsia="MS Mincho;ＭＳ 明朝"/>
        </w:rPr>
        <w:t>Приложение 3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/>
      </w:pPr>
      <w:r>
        <w:rPr>
          <w:rFonts w:eastAsia="MS Mincho;ＭＳ 明朝"/>
        </w:rPr>
        <w:t xml:space="preserve">к административному регламенту предоставления муниципальной услуги </w:t>
      </w:r>
      <w:r>
        <w:rPr/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»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 в муниципальном образовании город Донской</w:t>
      </w:r>
      <w:r>
        <w:rPr>
          <w:color w:val="000000"/>
          <w:sz w:val="24"/>
          <w:szCs w:val="24"/>
        </w:rPr>
        <w:t xml:space="preserve">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00800"/>
                          <a:chOff x="0" y="0"/>
                          <a:chExt cx="58294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запроса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заявления и документов на наличие оснований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СДЭД «Дело» и направление его для исполнения ответственном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2574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6680"/>
                            <a:ext cx="572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запросов в СМЭВ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2628360"/>
                            <a:ext cx="460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проса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9000"/>
                            <a:ext cx="572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 и выдача постановления о выдаче разрешения на использование земельного участка без предоставления земельного участка и установления сервит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95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04pt" coordorigin="0,0" coordsize="9180,10080">
                <v:rect id="shape_0" stroked="f" o:allowincell="f" style="position:absolute;left:1;top:1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0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запроса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заявления и документов на наличие оснований для отказ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980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страция заявления в АСДЭД «Дело» и направление его для исполнения ответственном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198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ием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39;width:90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запросов в СМЭВ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;top:4139;width:7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запроса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00;width:90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, подписание, регистрация  и выдача постановления о выдаче разрешения на использование земельного участка без предоставления земельного участка и установления сервит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1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1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1;top:32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0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1;top:5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7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4658360</wp:posOffset>
                </wp:positionV>
                <wp:extent cx="5736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ого участка, находящихся в государственной или муниципальной собственности, без  предоставления земельного участка и установления сервиту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4.7pt;mso-wrap-distance-left:9.05pt;mso-wrap-distance-right:9.05pt;mso-wrap-distance-top:0pt;mso-wrap-distance-bottom:0pt;margin-top:366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использование земель или земельного участка, находящихся в государственной или муниципальной собственности, без  предоставления земельного участка и установления сервиту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Times New Roman" w:cs="Calibri"/>
      <w:sz w:val="24"/>
      <w:szCs w:val="24"/>
      <w:lang w:val="en-US"/>
    </w:rPr>
  </w:style>
  <w:style w:type="paragraph" w:styleId="Style2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donskoy.tulobl.ru/" TargetMode="External"/><Relationship Id="rId5" Type="http://schemas.openxmlformats.org/officeDocument/2006/relationships/hyperlink" Target="mailto:ased_mo_donskoy@tularegion.ru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donskoy.tul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u.tula.ru/" TargetMode="External"/><Relationship Id="rId10" Type="http://schemas.openxmlformats.org/officeDocument/2006/relationships/hyperlink" Target="http://donskoy.tulobl.ru/" TargetMode="External"/><Relationship Id="rId11" Type="http://schemas.openxmlformats.org/officeDocument/2006/relationships/hyperlink" Target="mailto:ased_mo_donskoy@tularegion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pgu.tula.ru/" TargetMode="External"/><Relationship Id="rId14" Type="http://schemas.openxmlformats.org/officeDocument/2006/relationships/hyperlink" Target="http://www.donskoy.tulobl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3:00Z</dcterms:created>
  <dc:creator>Комитет по управлению муниципальной собственностью</dc:creator>
  <dc:description/>
  <cp:keywords/>
  <dc:language>en-US</dc:language>
  <cp:lastModifiedBy>Admin</cp:lastModifiedBy>
  <cp:lastPrinted>2016-10-12T16:19:00Z</cp:lastPrinted>
  <dcterms:modified xsi:type="dcterms:W3CDTF">2016-10-24T07:36:00Z</dcterms:modified>
  <cp:revision>20</cp:revision>
  <dc:subject/>
  <dc:title>ТУЛЬСКАЯ ОБЛАСТЬ</dc:title>
</cp:coreProperties>
</file>