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ГОВОР АРЕНДЫ ЗЕМЕЛЬНОГО УЧАСТКА 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льская область, город Донской                                                 «_____» _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униципального образования город Донской,</w:t>
      </w:r>
      <w:r>
        <w:rPr/>
        <w:t xml:space="preserve"> именуемая в дальнейшем «Арендодатель», в лице _________________________________________________, действующего на основании ________ с одной стороны, и 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/>
        <w:t xml:space="preserve">именуем(ое, ый, ая) в дальнейшем "Арендатор", в лице _______________________________, действующего на основании ____________________________ </w:t>
      </w:r>
      <w:hyperlink r:id="rId2">
        <w:r>
          <w:rPr>
            <w:rStyle w:val="InternetLink"/>
            <w:color w:val="000000"/>
            <w:u w:val="none"/>
          </w:rPr>
          <w:t>&lt;1&gt;</w:t>
        </w:r>
      </w:hyperlink>
      <w:r>
        <w:rPr/>
        <w:t xml:space="preserve">, с другой стороны на основании </w:t>
      </w:r>
      <w:hyperlink r:id="rId3">
        <w:r>
          <w:rPr>
            <w:rStyle w:val="InternetLink"/>
            <w:color w:val="000000"/>
            <w:u w:val="none"/>
          </w:rPr>
          <w:t>&lt;2&gt;</w:t>
        </w:r>
      </w:hyperlink>
      <w:r>
        <w:rPr/>
        <w:t xml:space="preserve"> __________________ от ________________ N _______ заключили настоящий договор (в дальнейшем - "договор") о нижеследующем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Указывается при необ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Указывается  нормативный акт о предоставлении земельного участка в ар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Арендодатель предоставляет, а Арендатор принимает в аренду земельный участо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625"/>
      </w:tblGrid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тегория земель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Кадастровый номе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лощадь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Xdexpressionboxxddatabindingui"/>
              </w:rPr>
            </w:pPr>
            <w:r>
              <w:rPr/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ид разрешённого использовани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  <w:tr>
        <w:trPr/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Местоположение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Xdexpressionboxxddatabindingui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8254D"/>
        </w:rPr>
        <w:t>Земельный участок обременен (не обременен) сервитутами.</w:t>
      </w:r>
    </w:p>
    <w:p>
      <w:pPr>
        <w:pStyle w:val="Normal"/>
        <w:numPr>
          <w:ilvl w:val="1"/>
          <w:numId w:val="2"/>
        </w:numPr>
        <w:jc w:val="both"/>
        <w:rPr>
          <w:color w:val="28254D"/>
        </w:rPr>
      </w:pPr>
      <w:r>
        <w:rPr>
          <w:color w:val="28254D"/>
        </w:rPr>
        <w:t xml:space="preserve">На      земельный      участок      распространяются  (не распространяются)     иные       </w:t>
      </w:r>
    </w:p>
    <w:p>
      <w:pPr>
        <w:pStyle w:val="Normal"/>
        <w:jc w:val="both"/>
        <w:rPr>
          <w:color w:val="28254D"/>
        </w:rPr>
      </w:pPr>
      <w:r>
        <w:rPr>
          <w:color w:val="28254D"/>
        </w:rPr>
        <w:t>вещные      и    обязательственные  права третьих лиц.</w:t>
      </w:r>
    </w:p>
    <w:p>
      <w:pPr>
        <w:pStyle w:val="Normal"/>
        <w:ind w:firstLine="708"/>
        <w:jc w:val="both"/>
        <w:rPr>
          <w:color w:val="28254D"/>
        </w:rPr>
      </w:pPr>
      <w:r>
        <w:rPr>
          <w:color w:val="2825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Настоящий договор заключен на срок с «___» _______ 20</w:t>
      </w:r>
      <w:r>
        <w:rPr>
          <w:u w:val="single"/>
        </w:rPr>
        <w:t>25</w:t>
      </w:r>
      <w:r>
        <w:rPr/>
        <w:t xml:space="preserve"> года по «___» __________ 202__ года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6"/>
          <w:szCs w:val="26"/>
        </w:rPr>
      </w:pPr>
      <w:r>
        <w:rPr/>
        <w:t>2.2.</w:t>
        <w:tab/>
      </w:r>
      <w:r>
        <w:rPr>
          <w:rStyle w:val="Blk"/>
          <w:color w:val="000000"/>
        </w:rPr>
        <w:t>Арендатор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ind w:firstLine="708"/>
        <w:jc w:val="both"/>
        <w:rPr/>
      </w:pPr>
      <w:r>
        <w:rPr/>
        <w:t>2.3.</w:t>
        <w:tab/>
        <w:t xml:space="preserve">Договор считается заключенным и вступает в силу со дня его  государственной регистрации. </w:t>
      </w:r>
      <w:r>
        <w:rPr/>
        <w:t xml:space="preserve"> </w:t>
      </w:r>
    </w:p>
    <w:p>
      <w:pPr>
        <w:pStyle w:val="Normal"/>
        <w:snapToGrid w:val="false"/>
        <w:spacing w:before="15" w:after="15"/>
        <w:ind w:left="15" w:right="15" w:firstLine="450"/>
        <w:jc w:val="both"/>
        <w:rPr/>
      </w:pPr>
      <w:r>
        <w:rPr/>
        <w:t xml:space="preserve">   </w:t>
      </w:r>
      <w:r>
        <w:rPr/>
        <w:t>2.4. В силу статьи 425 Гражданского кодекса Российской Федерации Стороны пришли к соглашению о том, что условия заключенного Договора аренды в части оплаты арендной платы применяются с даты, указанной в п. 2.1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15" w:after="15"/>
        <w:ind w:left="15" w:right="15" w:firstLine="450"/>
        <w:jc w:val="both"/>
        <w:rPr>
          <w:b/>
          <w:b/>
        </w:rPr>
      </w:pPr>
      <w:r>
        <w:rPr/>
        <w:t xml:space="preserve">   </w:t>
      </w:r>
      <w:r>
        <w:rPr/>
        <w:t xml:space="preserve">2.5. Окончание срока действия настоящего Договора не освобождает Стороны от ответственности за его наруш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, ПОРЯДОК И УСЛОВИЯ ВНЕСЕНИЯ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Размер арендной платы определяется в соответствии с действующим законодательством Российской Федерации, Тульской области,  нормативно-правовыми актами муниципального образования город Донс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.2.</w:t>
        <w:tab/>
        <w:t>Арендатор приобрел право на заключение договора аренды на срок (года, лет) на торгах ___________ (конкурсе, аукционе) _______ (дата проведения), как победитель аукциона, предложивший наибольший размер арендной платы, составляющий _______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3.  Оплаченный Арендатором Арендодателю задаток в размере ________ рублей Арендатору не возвращается и засчитывается в счёт арендной платы за первый календарный  месяц по настоящему договору. В случае, если платеж превышает сумму ежемесячного арендного платежа за первый месяц, то оставшаяся часть зачисляется в счет арендной платы за второй месяц по догов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Расчётным периодом по Договору является меся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Арендная плата вносится ежемесячно не позднее 20 числа расчётного меся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Арендатор производит перечисление арендной платы на платежные реквизиты: Отделение Тула банка России//УФК по Тульской области г. Тула Получатель: УФК по Тульской области (Комитет имущественных и земельных отношений администрации муниципального образования город Донской) ЕКС 40102810445370000059                                           КС 03100643000000016600, ИНН 7114007059, КПП 711401001, БИК 017003983,                        ОКТМО 70712000, КБК 86211105012040000120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письменно уведомляет Арендатора путём направления письменного уведомления должным образом через учреждения почтовой связи. </w:t>
      </w:r>
      <w:r>
        <w:rPr>
          <w:shd w:fill="FF00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7. Сумма ежемесячной арендной платы составляет ___________ рублей за каждый календарный месяц. </w:t>
      </w:r>
    </w:p>
    <w:p>
      <w:pPr>
        <w:pStyle w:val="Normal"/>
        <w:ind w:firstLine="708"/>
        <w:jc w:val="both"/>
        <w:rPr/>
      </w:pPr>
      <w:r>
        <w:rPr/>
        <w:t>3.8.</w:t>
        <w:tab/>
        <w:t>Стороны применяют следующие условия внесения арендной платы:</w:t>
      </w:r>
    </w:p>
    <w:p>
      <w:pPr>
        <w:pStyle w:val="Normal"/>
        <w:ind w:firstLine="708"/>
        <w:jc w:val="both"/>
        <w:rPr/>
      </w:pPr>
      <w:r>
        <w:rPr/>
        <w:t>3.8.1.</w:t>
        <w:tab/>
        <w:t xml:space="preserve">Обязательство по уплате арендной платы считается исполненным в день ее поступления на счет, указанный в </w:t>
      </w:r>
      <w:hyperlink r:id="rId4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3.8.2.</w:t>
        <w:tab/>
        <w:t>Арендатор вправе производить авансовые арендные платежи до конца текущего календарного года, но не более чем по декабрь текущего календарного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азмер арендной платы в период срока договора не может быть изменен.</w:t>
      </w:r>
    </w:p>
    <w:p>
      <w:pPr>
        <w:pStyle w:val="Normal"/>
        <w:ind w:firstLine="708"/>
        <w:jc w:val="both"/>
        <w:rPr/>
      </w:pPr>
      <w:r>
        <w:rPr/>
        <w:t xml:space="preserve">3.10. В случае неправильно оформленного платежного поручения оплата аренды не засчитывается и Арендодатель вправе выставить пени (штраф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 xml:space="preserve">При заключении настоящего договора Арендодатель передал, а Арендатор принял участок в состоянии, позволяющем использовать участок строго в соответствии с разрешенным использованием, установленным </w:t>
      </w:r>
      <w:hyperlink r:id="rId5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Передача участка производится по акту приёмки-передачи, который подписывается Арендодателем и Аренд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ДОГОВОРА, ПЕРЕДАЧА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ННОСТЕЙ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Договор может быть изменен письменным дополнительным соглашением сторон. Данное соглашение вступает в законную силу и подлежит государственной регистрации в случае, если срок действия договора превышает 1 (один) год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r>
        <w:rPr/>
        <w:t xml:space="preserve">  </w:t>
      </w:r>
      <w:r>
        <w:rPr/>
        <w:t xml:space="preserve">5.2. </w:t>
      </w:r>
      <w:r>
        <w:rPr>
          <w:rStyle w:val="Blk"/>
          <w:color w:val="000000"/>
        </w:rPr>
        <w:t xml:space="preserve">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</w:t>
      </w:r>
      <w:r>
        <w:rPr>
          <w:rStyle w:val="Blk"/>
          <w:color w:val="000000"/>
        </w:rPr>
        <w:t>При аренде земельного участка на срок более чем пять лет Арендатор имеет право, если иное не установлено федеральными</w:t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 xml:space="preserve">законами,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</w:t>
      </w:r>
      <w:r>
        <w:rPr/>
        <w:t>в пределах срока договора,</w:t>
      </w:r>
      <w:r>
        <w:rPr>
          <w:rStyle w:val="Blk"/>
          <w:color w:val="000000"/>
        </w:rPr>
        <w:t xml:space="preserve"> без согласия арендодателя при условии его уведомления. </w:t>
      </w:r>
    </w:p>
    <w:p>
      <w:pPr>
        <w:pStyle w:val="Normal"/>
        <w:ind w:firstLine="708"/>
        <w:jc w:val="both"/>
        <w:rPr/>
      </w:pPr>
      <w:r>
        <w:rPr/>
        <w:t>Сторона, принявшая права и обязанности Арендатора по договору субаренды,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, в случаи заключения договора субаренды сроком до 1 года его нотариально заверенную копи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5.4. 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 И ОТКАЗ О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Договор расторгается:</w:t>
      </w:r>
    </w:p>
    <w:p>
      <w:pPr>
        <w:pStyle w:val="Normal"/>
        <w:ind w:firstLine="708"/>
        <w:jc w:val="both"/>
        <w:rPr/>
      </w:pPr>
      <w:r>
        <w:rPr/>
        <w:t>6.1.1.</w:t>
        <w:tab/>
        <w:t>На основании соглашения сторон.</w:t>
      </w:r>
    </w:p>
    <w:p>
      <w:pPr>
        <w:pStyle w:val="Normal"/>
        <w:ind w:firstLine="708"/>
        <w:jc w:val="both"/>
        <w:rPr/>
      </w:pPr>
      <w:r>
        <w:rPr/>
        <w:t xml:space="preserve">6.1.2. </w:t>
      </w:r>
      <w:r>
        <w:rPr>
          <w:color w:val="000000"/>
        </w:rPr>
        <w:t>Судом в случаях, когда арендато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рушает раздел 3 настоящего Догово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09"/>
        <w:jc w:val="both"/>
        <w:rPr/>
      </w:pPr>
      <w:r>
        <w:rPr/>
        <w:t xml:space="preserve">6.2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ind w:firstLine="709"/>
        <w:jc w:val="both"/>
        <w:rPr/>
      </w:pPr>
      <w:r>
        <w:rPr/>
        <w:t>6.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.</w:t>
      </w:r>
    </w:p>
    <w:p>
      <w:pPr>
        <w:pStyle w:val="Normal"/>
        <w:ind w:firstLine="709"/>
        <w:jc w:val="both"/>
        <w:rPr/>
      </w:pPr>
      <w:r>
        <w:rPr/>
        <w:t>6.4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прекращения договора осуществляется Арендодателем в порядке, установленном действующим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7.1.</w:t>
        <w:tab/>
        <w:t xml:space="preserve">За нарушение сроков перечисления сумм, подлежащих уплате по настоящему Договору, Арендатор обязан уплатить пени в размере 0,2 процента от просроченной суммы за каждый день просрочки. 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            </w:t>
      </w:r>
      <w:r>
        <w:rPr/>
        <w:t>7.2.</w:t>
        <w:tab/>
        <w:t xml:space="preserve">Указанные в настоящем разделе пени уплачиваются на счет, указанный в </w:t>
      </w:r>
      <w:hyperlink r:id="rId6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 xml:space="preserve">Обязательство по уплате пеней считается исполненным в день их поступления на счет, указанный в </w:t>
      </w:r>
      <w:hyperlink r:id="rId7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Уплата пеней не освобождает Арендатора от надлежащего выполнения условий договора.</w:t>
      </w:r>
    </w:p>
    <w:p>
      <w:pPr>
        <w:pStyle w:val="Normal"/>
        <w:ind w:firstLine="708"/>
        <w:jc w:val="both"/>
        <w:rPr/>
      </w:pPr>
      <w:r>
        <w:rPr/>
        <w:t>7.3.</w:t>
        <w:tab/>
        <w:t xml:space="preserve">Арендатор обязан возместить Арендодателю убытки, причиненные порчей участка и ухудшением экологической обстановки при использовании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</w:t>
        <w:tab/>
        <w:t>Арендатор обязан:</w:t>
      </w:r>
    </w:p>
    <w:p>
      <w:pPr>
        <w:pStyle w:val="Normal"/>
        <w:ind w:firstLine="708"/>
        <w:jc w:val="both"/>
        <w:rPr/>
      </w:pPr>
      <w:r>
        <w:rPr/>
        <w:t>8.1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/>
      </w:pPr>
      <w:r>
        <w:rPr/>
        <w:t>8.1.2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8.1.3. Уплачивать в полном объеме и на условиях, установленных договором, арендную плату.</w:t>
        <w:tab/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 xml:space="preserve">   </w:t>
      </w:r>
      <w:r>
        <w:rPr/>
        <w:t>8.1.4.</w:t>
        <w:tab/>
        <w:t>Прекратить перечисление</w:t>
      </w:r>
      <w:r>
        <w:rPr>
          <w:rStyle w:val="Blk"/>
          <w:color w:val="000000"/>
        </w:rPr>
        <w:t xml:space="preserve">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Поступление арендных платежей на счет Арендодателя, после окончания срока действия Договора, указанных в пункте 2.1., или после даты расторжения, указанной в уведомлении о досрочном расторжении, не являются основанием для продления срока действия Договора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</w:rPr>
        <w:t>Денежные средства, внесенные на счет Арендодателя, указанных в пункте 2.1., после окончания срока действия Договора или после даты расторжения, указанной в уведомлении о досрочном расторжении, будут возвращены по письменному заявлению лица, внесшего данные денежные средства, на банковские реквизиты, указанные в заявлении.</w:t>
      </w:r>
    </w:p>
    <w:p>
      <w:pPr>
        <w:pStyle w:val="Normal"/>
        <w:ind w:firstLine="708"/>
        <w:jc w:val="both"/>
        <w:rPr/>
      </w:pPr>
      <w:r>
        <w:rPr/>
        <w:t>8.1.5.</w:t>
        <w:tab/>
        <w:t xml:space="preserve">Использовать участок в соответствии с разрешенным использованием, установленным </w:t>
      </w:r>
      <w:hyperlink r:id="rId8">
        <w:r>
          <w:rPr>
            <w:rStyle w:val="InternetLink"/>
            <w:color w:val="000000"/>
            <w:u w:val="none"/>
          </w:rPr>
          <w:t>пунктом 1.1</w:t>
        </w:r>
      </w:hyperlink>
      <w:r>
        <w:rPr/>
        <w:t xml:space="preserve"> договор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6. Производить работы по установке либо реконструкции объекта, эксплуатировать объект в соответствии с действующим законодательством, в случае если это предусматривает вид разрешенного использования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8.1.7.</w:t>
        <w:tab/>
        <w:t>Производить строительные работы в соответствии с действующим законодательством и при наличии разрешения на строительство, в случае если это предусматривает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8.1.8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 Заключить договор на вывоз мусора со специализированной организацией либо  осуществлять вывоз мусора самостоятельно.    </w:t>
      </w:r>
    </w:p>
    <w:p>
      <w:pPr>
        <w:pStyle w:val="Normal"/>
        <w:ind w:firstLine="708"/>
        <w:jc w:val="both"/>
        <w:rPr/>
      </w:pPr>
      <w:r>
        <w:rPr/>
        <w:t>8.1.9.</w:t>
        <w:tab/>
        <w:t>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ind w:firstLine="708"/>
        <w:jc w:val="both"/>
        <w:rPr/>
      </w:pPr>
      <w:r>
        <w:rPr/>
        <w:t>8.1.10. Обеспечить доступ на участок специализированных организаций для проведения проектно-изыскательских работ, связанных с капитальным строительством.</w:t>
      </w:r>
    </w:p>
    <w:p>
      <w:pPr>
        <w:pStyle w:val="Normal"/>
        <w:ind w:firstLine="708"/>
        <w:jc w:val="both"/>
        <w:rPr/>
      </w:pPr>
      <w:r>
        <w:rPr/>
        <w:t>8.1.11.</w:t>
        <w:tab/>
        <w:t>Письменно в трехдневный срок со дня совершенного изменения уведомить Арендодателя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>банковских реквизитов.</w:t>
      </w:r>
    </w:p>
    <w:p>
      <w:pPr>
        <w:pStyle w:val="Normal"/>
        <w:ind w:firstLine="709"/>
        <w:jc w:val="both"/>
        <w:rPr/>
      </w:pPr>
      <w:r>
        <w:rPr/>
        <w:t>8.1.12. В десятидневный срок с момента получения претензии о ненадлежащем исполнении договора аренды, рассмотреть данную претензию и исполнить указанные в ней требования.</w:t>
      </w:r>
    </w:p>
    <w:p>
      <w:pPr>
        <w:pStyle w:val="Normal"/>
        <w:ind w:firstLine="709"/>
        <w:jc w:val="both"/>
        <w:rPr/>
      </w:pPr>
      <w:r>
        <w:rPr/>
        <w:t>8.2. Арендатор имеет право:</w:t>
      </w:r>
    </w:p>
    <w:p>
      <w:pPr>
        <w:pStyle w:val="Normal"/>
        <w:ind w:firstLine="709"/>
        <w:jc w:val="both"/>
        <w:rPr/>
      </w:pPr>
      <w:r>
        <w:rPr/>
        <w:t xml:space="preserve">8.2.1. На заключение </w:t>
      </w:r>
      <w:r>
        <w:rPr>
          <w:rStyle w:val="Blk"/>
          <w:color w:val="000000"/>
        </w:rPr>
        <w:t>нового договора аренды земельного участка в соответствии с Земельным Законодательством (статья 39.6 Земельного кодекса РФ)</w:t>
      </w:r>
    </w:p>
    <w:p>
      <w:pPr>
        <w:pStyle w:val="Normal"/>
        <w:ind w:firstLine="708"/>
        <w:jc w:val="both"/>
        <w:rPr/>
      </w:pPr>
      <w:r>
        <w:rPr/>
        <w:t>8.3.</w:t>
        <w:tab/>
        <w:t>Арендодатель имеет право:</w:t>
      </w:r>
    </w:p>
    <w:p>
      <w:pPr>
        <w:pStyle w:val="Normal"/>
        <w:ind w:firstLine="708"/>
        <w:jc w:val="both"/>
        <w:rPr/>
      </w:pPr>
      <w:r>
        <w:rPr/>
        <w:t>8.3.1.</w:t>
        <w:tab/>
        <w:t>Осуществлять контроль за использованием участка.</w:t>
      </w:r>
    </w:p>
    <w:p>
      <w:pPr>
        <w:pStyle w:val="Normal"/>
        <w:ind w:firstLine="708"/>
        <w:jc w:val="both"/>
        <w:rPr/>
      </w:pPr>
      <w:r>
        <w:rPr/>
        <w:t>8.4.</w:t>
        <w:tab/>
        <w:t>Арендодатель обязан:</w:t>
      </w:r>
    </w:p>
    <w:p>
      <w:pPr>
        <w:pStyle w:val="Normal"/>
        <w:ind w:firstLine="708"/>
        <w:jc w:val="both"/>
        <w:rPr/>
      </w:pPr>
      <w:r>
        <w:rPr/>
        <w:t>8.4.1. В письменной форме заказным письмом с уведомлением или через адрес электронной почты в трех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ind w:firstLine="708"/>
        <w:jc w:val="both"/>
        <w:rPr/>
      </w:pPr>
      <w:r>
        <w:rPr/>
        <w:t>-</w:t>
        <w:tab/>
        <w:t>юридического и почтового адресов;</w:t>
      </w:r>
    </w:p>
    <w:p>
      <w:pPr>
        <w:pStyle w:val="Normal"/>
        <w:ind w:firstLine="708"/>
        <w:jc w:val="both"/>
        <w:rPr/>
      </w:pPr>
      <w:r>
        <w:rPr/>
        <w:t>-</w:t>
        <w:tab/>
        <w:t>номеров контактных телефонов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еквизитов счета, указанного в </w:t>
      </w:r>
      <w:hyperlink r:id="rId9">
        <w:r>
          <w:rPr>
            <w:rStyle w:val="InternetLink"/>
            <w:color w:val="000000"/>
            <w:u w:val="none"/>
          </w:rPr>
          <w:t>пункте 3.</w:t>
        </w:r>
      </w:hyperlink>
      <w:r>
        <w:rPr/>
        <w:t>6. договора.</w:t>
      </w:r>
    </w:p>
    <w:p>
      <w:pPr>
        <w:pStyle w:val="Normal"/>
        <w:ind w:firstLine="708"/>
        <w:jc w:val="both"/>
        <w:rPr/>
      </w:pPr>
      <w:r>
        <w:rPr/>
        <w:t>8.5.</w:t>
        <w:tab/>
        <w:t>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</w:t>
        <w:tab/>
        <w:t>Настоящий договор составлен в 2 (двух) экземплярах, каждый из которых обладает равной юридической силой и хранится: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атора;</w:t>
      </w:r>
    </w:p>
    <w:p>
      <w:pPr>
        <w:pStyle w:val="Normal"/>
        <w:ind w:firstLine="708"/>
        <w:jc w:val="both"/>
        <w:rPr/>
      </w:pPr>
      <w:r>
        <w:rPr/>
        <w:t>-</w:t>
        <w:tab/>
        <w:t>у Арендодател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в орган осуществляющим государственную регистрацию прав на недвижимое имущество направляется в электронном вид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9.2.</w:t>
        <w:tab/>
        <w:t>Настоящий договор подлежит регистрации в органе осуществляющим государственную регистрацию прав на недвижимое имущество и сделок с ни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9.3.</w:t>
        <w:tab/>
        <w:t>Регистрация договора и соглашений к нему производится Арендодателем или Арендатором по соглашению стор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9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Администрация муниципального образования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город Донской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Юридический и почтовый адрес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 xml:space="preserve">301670, РФ, Тульская область,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г. Донской, ул. Октябрьская, д. 17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/>
              <w:t>телефон: 8 (48762) 5-19-82, 5-19-84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i/>
                <w:i/>
              </w:rPr>
            </w:pPr>
            <w:r>
              <w:rPr/>
              <w:t>факс: 8(48746) 5-44-14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suppressAutoHyphens w:val="true"/>
        <w:spacing w:lineRule="auto" w:line="240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т Арендодателя:</w:t>
        <w:tab/>
        <w:tab/>
        <w:tab/>
        <w:tab/>
        <w:tab/>
        <w:tab/>
        <w:t>От Арендатора:</w:t>
      </w:r>
    </w:p>
    <w:p>
      <w:pPr>
        <w:pStyle w:val="Heading3"/>
        <w:suppressAutoHyphens w:val="tru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/>
        <w:t>_______________________ /_____________ /</w:t>
        <w:tab/>
        <w:tab/>
        <w:t>_______________ /__________________/</w:t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 xml:space="preserve">                    ФИО</w:t>
        <w:tab/>
        <w:tab/>
        <w:tab/>
        <w:t>подпись)</w:t>
        <w:tab/>
        <w:tab/>
        <w:tab/>
        <w:t xml:space="preserve">                ФИО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  <w:tab/>
        <w:t xml:space="preserve">                                                                                                                                    М.П.</w:t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Донской Тульской области                                                                       от «___» ____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стороны по Договору аренды  земельного участка  _______  от  _________,</w:t>
      </w:r>
    </w:p>
    <w:p>
      <w:pPr>
        <w:pStyle w:val="TextBody"/>
        <w:jc w:val="both"/>
        <w:rPr/>
      </w:pPr>
      <w:r>
        <w:rPr/>
        <w:t xml:space="preserve">заключённому  между Администрацией  муниципального образования город Донской, именуемой в дальнейшем «Арендодатель», ____________________, действующего на основании Устава, с одной стороны, и </w:t>
      </w:r>
      <w:r>
        <w:rPr>
          <w:b/>
        </w:rPr>
        <w:t>_____________________,</w:t>
      </w:r>
      <w:r>
        <w:rPr/>
        <w:t xml:space="preserve"> именуемый в дальнейшем «Арендатор», именуемые в дальнейшем «Стороны», подтверждают факт передачи Арендодателем  Арендатору земельного участка с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номер:</w:t>
      </w:r>
      <w:r>
        <w:rPr>
          <w:rStyle w:val="Xdexpressionboxxddatabindingui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земли населенных пун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: </w:t>
      </w:r>
      <w:r>
        <w:rPr>
          <w:rStyle w:val="Xdexpressionboxxddatabindingui"/>
        </w:rPr>
        <w:t xml:space="preserve">_________ </w:t>
      </w:r>
      <w:r>
        <w:rPr/>
        <w:t>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объектов недвижимост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акт составлен в 2-х экземплярах, имеющих равную юридическую силу: по 1 экземпляру у каждой из сторон Договора, для регистрирующего органа -  в электронном вид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рендодатель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/>
        <w:t xml:space="preserve">Арендатор __________________________ 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10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dexpressionboxxddatabindingui">
    <w:name w:val="xdexpressionbox xddatabindingui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mcxoypfmsonormal">
    <w:name w:val="rmcxoypf 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41539;fld=134;dst=100012" TargetMode="External"/><Relationship Id="rId3" Type="http://schemas.openxmlformats.org/officeDocument/2006/relationships/hyperlink" Target="consultantplus://offline/main?base=RLAW067;n=41539;fld=134;dst=100013" TargetMode="External"/><Relationship Id="rId4" Type="http://schemas.openxmlformats.org/officeDocument/2006/relationships/hyperlink" Target="consultantplus://offline/main?base=RLAW067;n=41539;fld=134;dst=100056" TargetMode="External"/><Relationship Id="rId5" Type="http://schemas.openxmlformats.org/officeDocument/2006/relationships/hyperlink" Target="consultantplus://offline/main?base=RLAW067;n=41539;fld=134;dst=100015" TargetMode="External"/><Relationship Id="rId6" Type="http://schemas.openxmlformats.org/officeDocument/2006/relationships/hyperlink" Target="consultantplus://offline/main?base=RLAW067;n=41539;fld=134;dst=100056" TargetMode="External"/><Relationship Id="rId7" Type="http://schemas.openxmlformats.org/officeDocument/2006/relationships/hyperlink" Target="consultantplus://offline/main?base=RLAW067;n=41539;fld=134;dst=100056" TargetMode="External"/><Relationship Id="rId8" Type="http://schemas.openxmlformats.org/officeDocument/2006/relationships/hyperlink" Target="consultantplus://offline/main?base=RLAW067;n=41539;fld=134;dst=100015" TargetMode="External"/><Relationship Id="rId9" Type="http://schemas.openxmlformats.org/officeDocument/2006/relationships/hyperlink" Target="consultantplus://offline/main?base=RLAW067;n=41539;fld=134;dst=10005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4:00Z</dcterms:created>
  <dc:creator>SemenovaDM</dc:creator>
  <dc:description/>
  <cp:keywords/>
  <dc:language>en-US</dc:language>
  <cp:lastModifiedBy>Ильмира Тишина</cp:lastModifiedBy>
  <cp:lastPrinted>2017-12-20T15:14:00Z</cp:lastPrinted>
  <dcterms:modified xsi:type="dcterms:W3CDTF">2024-12-19T14:50:00Z</dcterms:modified>
  <cp:revision>66</cp:revision>
  <dc:subject/>
  <dc:title>ПРИМЕРНАЯ ФОРМА</dc:title>
</cp:coreProperties>
</file>