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>ДОГОВОР</w:t>
      </w:r>
      <w:r>
        <w:rPr>
          <w:sz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. Донской Тульской области                                                                        «     »          2025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Администрация  муниципального образования город Донской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Тульской области</w:t>
      </w:r>
      <w:r>
        <w:rPr>
          <w:sz w:val="24"/>
        </w:rPr>
        <w:t>,</w:t>
      </w:r>
    </w:p>
    <w:p>
      <w:pPr>
        <w:pStyle w:val="Style15"/>
        <w:ind w:left="0" w:right="43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менуемая в дальнейшем</w:t>
      </w:r>
      <w:r>
        <w:rPr/>
        <w:t xml:space="preserve"> «ПРОДАВЕЦ, в лице главы администрации муниципального образования город Донской___________________________________, действующей на основании Устава с одной стороны и, ______________________________________________ </w:t>
      </w:r>
      <w:r>
        <w:rPr>
          <w:szCs w:val="24"/>
        </w:rPr>
        <w:t xml:space="preserve"> именуем (ый, ая, ое) в дальнейшем «ПОКУПАТЕЛЬ», с другой стороны, именуемые в дальнейшем Стороны, на основании ПРОТОКОЛА №_____ о результатах проведения открытого аукциона по продаже земельного участка от ____._____2025г.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Статья 1. ПРЕДМЕТ ДОГОВОРА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1. ПРОДАСВЕЦ обязуется передать в собственность ПОКУПАТЕЛЯ, а ПОКУПАТЕЛЬ принять и оплатить земельный участок, обладающий следующими уникальными характеристиками (далее земельный участок): </w:t>
      </w:r>
    </w:p>
    <w:p>
      <w:pPr>
        <w:pStyle w:val="TextBody"/>
        <w:rPr/>
      </w:pPr>
      <w:r>
        <w:rPr/>
        <w:t>- кадастровый номер – ____________________ (лот    );</w:t>
      </w:r>
    </w:p>
    <w:p>
      <w:pPr>
        <w:pStyle w:val="TextBody"/>
        <w:rPr/>
      </w:pPr>
      <w:r>
        <w:rPr/>
        <w:t>- адрес (описание местоположения): __________________________________________ _______________________________________________________________________________________________________________________________________________________________;</w:t>
      </w:r>
    </w:p>
    <w:p>
      <w:pPr>
        <w:pStyle w:val="TextBody"/>
        <w:rPr/>
      </w:pPr>
      <w:r>
        <w:rPr/>
        <w:t xml:space="preserve">- категория земель: земли населенных пунктов; </w:t>
      </w:r>
    </w:p>
    <w:p>
      <w:pPr>
        <w:pStyle w:val="TextBody"/>
        <w:rPr/>
      </w:pPr>
      <w:r>
        <w:rPr/>
        <w:t>- вид разрешенного использования: _____________________;</w:t>
      </w:r>
      <w:r>
        <w:rPr>
          <w:b/>
          <w:i/>
          <w:szCs w:val="24"/>
        </w:rPr>
        <w:t xml:space="preserve"> </w:t>
      </w:r>
    </w:p>
    <w:p>
      <w:pPr>
        <w:pStyle w:val="TextBody"/>
        <w:rPr/>
      </w:pPr>
      <w:r>
        <w:rPr/>
        <w:t>- площадь – __________ кв.м.</w:t>
      </w:r>
    </w:p>
    <w:p>
      <w:pPr>
        <w:pStyle w:val="Normal"/>
        <w:rPr/>
      </w:pPr>
      <w:r>
        <w:rPr>
          <w:color w:val="28254D"/>
          <w:sz w:val="24"/>
          <w:szCs w:val="24"/>
        </w:rPr>
        <w:t xml:space="preserve">- </w:t>
      </w:r>
      <w:r>
        <w:rPr>
          <w:sz w:val="24"/>
          <w:szCs w:val="24"/>
        </w:rPr>
        <w:t>земельный участок обременен (не обременен) сервитутами.</w:t>
      </w:r>
    </w:p>
    <w:p>
      <w:pPr>
        <w:pStyle w:val="Normal"/>
        <w:jc w:val="both"/>
        <w:rPr/>
      </w:pPr>
      <w:r>
        <w:rPr>
          <w:sz w:val="24"/>
          <w:szCs w:val="24"/>
        </w:rPr>
        <w:t>- на      земельный      участок      не       распространяются   (не распространяются)    иные       вещные      и   обязательственные права третьих лиц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2. ЦЕНА ЗЕМЕЛЬНОГО УЧАСТКА. ПОРЯДОК О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6271" w:leader="none"/>
        </w:tabs>
        <w:jc w:val="both"/>
        <w:rPr/>
      </w:pPr>
      <w:r>
        <w:rPr/>
        <w:t xml:space="preserve">      </w:t>
      </w:r>
      <w:r>
        <w:rPr>
          <w:sz w:val="24"/>
        </w:rPr>
        <w:t xml:space="preserve">2.1.  ПОКУПАТЕЛЬ приобрел земельный участок </w:t>
      </w:r>
      <w:r>
        <w:rPr>
          <w:sz w:val="24"/>
          <w:szCs w:val="24"/>
        </w:rPr>
        <w:t>на основании ПРОТОКОЛА № _____ _________________________________________________________________________________</w:t>
      </w:r>
      <w:r>
        <w:rPr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_____________ по лоту № ______,</w:t>
      </w:r>
      <w:r>
        <w:rPr>
          <w:sz w:val="24"/>
        </w:rPr>
        <w:t xml:space="preserve"> составляющую – _____________</w:t>
      </w:r>
      <w:r>
        <w:rPr>
          <w:b/>
          <w:sz w:val="24"/>
        </w:rPr>
        <w:t xml:space="preserve"> </w:t>
      </w:r>
      <w:r>
        <w:rPr>
          <w:sz w:val="24"/>
        </w:rPr>
        <w:t>(______________ _______________) рублей _____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 xml:space="preserve">Учитывая сумму оплаченного задатка в размере – _____________ (_____________________________________________________) рубля _____ коп. </w:t>
      </w:r>
      <w:r>
        <w:rPr/>
        <w:t xml:space="preserve"> </w:t>
      </w:r>
      <w:r>
        <w:rPr>
          <w:sz w:val="24"/>
          <w:szCs w:val="24"/>
        </w:rPr>
        <w:t>Покупатель производит оплату за земельный участок в размере – ___________ (__________________________________________) рубля _____ коп.  в течение тридцати дней со дня заключе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3. </w:t>
      </w:r>
      <w:r>
        <w:rPr>
          <w:sz w:val="24"/>
          <w:szCs w:val="24"/>
        </w:rPr>
        <w:t>Сумма перечисляется Покупателем в полном объёме на счёт УФК по Тульской области (Комитет имущественных и земельных отношений администрации муниципального образования город Донской) ЕКС 40102810445370000059, КС 03100643000000016600 ОТДЕЛЕНИЕ ТУЛА БАНКА РОССИИ //УФК по Тульской области г. Тула, БИК 017003983, ОКТМО 70712000, КПП 711401001, ИНН 7114007059, КБК  8621140601204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Обязанность Покупателя по оплате, указанной в пункте 2.2. Договора суммы оплаты земельного участка, считается исполненной с момента зачисления денежных средств на счет продавца, указанный в пункте 2.3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ИЕМ-ПЕРЕДАЧА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родавец передаёт, а Покупатель принимает земельный участок при условии исполнения Покупателем обязательств, определенных Статьёй 2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Настоящий Договор одновременно является передаточным актом земельного участка. Дополнительно акт приёмки-передачи к Договору не заключаетс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szCs w:val="24"/>
        </w:rPr>
        <w:t>4.1.   Продавец обязуется передать земельный участок, свободный от имущественных прав и претензий третьих лиц, возможна к отчуждению в соответствии с п. 8 ст.28 ФЗ от 21.12.2001 г. № 178-ФЗ «О приватизации государственного и муниципального имущества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2. Покупатель обязуется принять земельный участок от Продавца и уплатить за него цену, определенную договор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3. Продавец для государственной регистрации перехода права на земельный участок обязуется не позднее пяти рабочих дней направить заявление о государственной регистрации прав в регистрационный орган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5.1.   В случае нарушения Покупателем сроков оплаты Продавец вправе потребовать уплаты неустойки (пени) в размере 1 (одного) процента от неуплаченной суммы за каждый день просрочк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2.  Уплата штрафных санкций не освобождает стороны от исполнения обязанностей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1. Все споры и разногласия, возникающие при заключении и исполнении настоящего договора, разрешаются сторонами путём переговоров. Если согласие не достигнуто сторонами путем переговоров, споры подлежат рассмотрению в Донском городском суде Туль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 ОСОБЫЕ УСЛОВ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7.1. Изменение целевого назначения земель, указанного в пункте 1.1. Договора, не допускается в порядке, предусмотренном законодательством Российской Федерации.</w:t>
      </w:r>
    </w:p>
    <w:p>
      <w:pPr>
        <w:pStyle w:val="TextBody"/>
        <w:rPr/>
      </w:pPr>
      <w:r>
        <w:rPr/>
        <w:t xml:space="preserve">     </w:t>
      </w:r>
      <w:r>
        <w:rPr/>
        <w:t>7.2. Строительство объектов на территории участка разрешается только при наличии оформленного в установленном порядке разрешения на строительство.</w:t>
      </w:r>
    </w:p>
    <w:p>
      <w:pPr>
        <w:pStyle w:val="TextBody"/>
        <w:rPr/>
      </w:pPr>
      <w:r>
        <w:rPr/>
        <w:t xml:space="preserve">     </w:t>
      </w:r>
      <w:r>
        <w:rPr/>
        <w:t>7.3.  Изменение архитектурно-планировочного облика участка в процессе его эксплуатации допустимо производить только при согласовании всех «изменений» в установленном порядк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ГРАНИЧЕНИЯ В ИСПОЛЬЗОВАНИИ ПРЕДМЕТА ДОГОВОРА.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Продаваемый ЗЕМЕЛЬНЫЙ УЧАСТОК имеет следующие ограничения в использ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нарушать прав смежных земле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земельный участок строго в соответствии с целевым назначением, указанном в п. 1.1.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Ограничения в обороте продаваемого ЗЕМЕЛЬНОГО УЧАСТКА как загрязненного опасными отходами, радиоактивными веществами, подвергшегося биогенному загрязнению либо иной деградации, находящегося в пределах особо охраняемых природных территорий, а также занятого объектами культурного и археологического наследия, отсутствуют.   </w:t>
      </w:r>
    </w:p>
    <w:p>
      <w:pPr>
        <w:pStyle w:val="TextBody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 ЗАКЛЮЧИТЕЛЬНЫЕ ПОЛОЖ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>9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2. Продавец продал по настоящему договору земельный участок, свободный от имущественных прав и претензий третьих лиц, возможный к отчуждению в соответствии с п. 8 ст.28 ФЗ от 21.12.2001г. № 178-ФЗ «О приватизации государственного и муниципального имущества», Покупатель ознакомился с количественными и качественными характеристиками земельного участка в натуре, по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TextBody"/>
        <w:rPr/>
      </w:pPr>
      <w:r>
        <w:rPr/>
        <w:t xml:space="preserve">    </w:t>
      </w:r>
      <w:r>
        <w:rPr/>
        <w:t>9.3. Договор совершён в 2-х экземплярах, имеющих равную юридическую силу: по одному экземпляру у каждого из сторон Договора, для регистрирующего органа – договор в электронном виде.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10. АДРЕСА, РЕКВИЗИТЫ И ПОДПИСИ СТОРОН.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69"/>
      </w:tblGrid>
      <w:tr>
        <w:trPr>
          <w:trHeight w:val="70" w:hRule="atLeast"/>
        </w:trPr>
        <w:tc>
          <w:tcPr>
            <w:tcW w:w="10456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ород Дон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Н 7114002300, </w:t>
            </w:r>
            <w:r>
              <w:rPr>
                <w:sz w:val="24"/>
                <w:szCs w:val="24"/>
              </w:rPr>
              <w:t>КПП 711401001, ОГРН 10271013748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301760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BAdress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Тульская область, г. Донской, мкр. Центральный, ул. Октябрьская, дом 17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746) 5-48-54; (48746) 5-19-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703"/>
              <w:gridCol w:w="494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3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6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left="720" w:right="459"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ОКУПАТЕЛЬ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    </w:t>
            </w:r>
            <w:r>
              <w:rPr/>
              <w:t>Субачева Татьяна Геннадьевна,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          </w:t>
            </w:r>
            <w:r>
              <w:rPr/>
              <w:t>действующая в интересах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/>
              <w:t>Асадяна Кярама Хулихановича</w:t>
            </w:r>
          </w:p>
        </w:tc>
      </w:tr>
    </w:tbl>
    <w:p>
      <w:pPr>
        <w:pStyle w:val="Normal"/>
        <w:suppressAutoHyphens w:val="true"/>
        <w:ind w:left="720" w:right="459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left="720" w:right="459" w:firstLine="72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Xdexpressionboxxddatabindingui">
    <w:name w:val="xdexpressionbox xddatabindingu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851" w:right="-4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5:00Z</dcterms:created>
  <dc:creator>Наталья</dc:creator>
  <dc:description/>
  <cp:keywords/>
  <dc:language>en-US</dc:language>
  <cp:lastModifiedBy>Ильмира Тишина</cp:lastModifiedBy>
  <cp:lastPrinted>2013-03-05T10:06:00Z</cp:lastPrinted>
  <dcterms:modified xsi:type="dcterms:W3CDTF">2025-02-25T09:05:00Z</dcterms:modified>
  <cp:revision>167</cp:revision>
  <dc:subject/>
  <dc:title>Договор купли-продажи земельного участка,</dc:title>
</cp:coreProperties>
</file>