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3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3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3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3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3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3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3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3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3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3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3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3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3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 xml:space="preserve">О внесении изменений в постановление администрации муниципального образования город Донской от 21.07.2016 года № 806 «Об утверждении </w:t>
            </w: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перечня имущества муниципального образования город Донской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9"/>
                <w:tab w:val="left" w:pos="3317" w:leader="none"/>
              </w:tabs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ab/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>
          <w:rFonts w:cs="Arial" w:ascii="PT Astra Serif" w:hAnsi="PT Astra Serif"/>
          <w:sz w:val="28"/>
          <w:szCs w:val="28"/>
        </w:rPr>
        <w:t>В соответствии с Гражданским кодексом РФ, Федеральным законом РФ от 06.10.2003 № 131-ФЗ «Об общих принципах организации местного самоуправления в Российской Федерации», Федеральным законом РФ от 26.07.2006 № 135-ФЗ «О защите конкуренции», Федеральным законом РФ от 24.07.2007 № 209-ФЗ «О развитии малого и среднего предпринимательства в Российской Федерации», решением Собрания депутатов муниципального образования город Донской от 29.09.2010 № 6-14 «Об утверждении Положения о порядке управления муниципальным имуществом муниципального образования город Донской», решением Собрания депутатов муниципального образования город Донской от 21.04.2016 № 24-7 «Об утверждении Положения о порядке формирования, ведения и опубликования перечня имущества муниципального образования город Донской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на основании Устава муниципального образования город Донской, администрация муниципального образования город Донской ПОСТАНОВЛЯЕТ: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1. Внести в постановление администрации муниципального образования город Донской от 21.07.2016 года № 806 «Об утверждении перечня имущества муниципального образования город Донской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следующие изменения:</w:t>
      </w:r>
    </w:p>
    <w:p>
      <w:pPr>
        <w:pStyle w:val="21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иложение к постановлению изложить в новой редакции (приложение 1);</w:t>
      </w:r>
    </w:p>
    <w:p>
      <w:pPr>
        <w:pStyle w:val="21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остановление дополнить приложением 2 (приложение 2).</w:t>
      </w:r>
    </w:p>
    <w:p>
      <w:pPr>
        <w:pStyle w:val="Normal"/>
        <w:tabs>
          <w:tab w:val="clear" w:pos="709"/>
          <w:tab w:val="left" w:pos="426" w:leader="none"/>
          <w:tab w:val="left" w:pos="1080" w:leader="none"/>
        </w:tabs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2. Комитету по делопроизводству, обращениям граждан и информационным технологиям администрации муниципального образования город Донской опубликовать настоящее постановление в газете «Муниципальные вести» и разместить на официальном сайте муниципального образования город Донской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. Постановление вступает в силу со дня опубликования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город Донской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.Г. Кулик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Приложение 1</w:t>
        <w:br/>
        <w:t>к постановлению администрации</w:t>
        <w:br/>
        <w:t xml:space="preserve">муниципального образования </w:t>
        <w:br/>
        <w:t>город Донской</w:t>
        <w:br/>
        <w:t>от __________. № ___</w:t>
      </w:r>
    </w:p>
    <w:p>
      <w:pPr>
        <w:pStyle w:val="Normal"/>
        <w:jc w:val="right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Приложение</w:t>
        <w:br/>
        <w:t>к постановлению администрации</w:t>
        <w:br/>
        <w:t xml:space="preserve">муниципального образования </w:t>
        <w:br/>
        <w:t>город Донской</w:t>
        <w:br/>
        <w:t>от 21.07.2016 г. № 806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  <w:t>Перечень недвижимого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drawing>
          <wp:inline distT="0" distB="0" distL="0" distR="0">
            <wp:extent cx="10028555" cy="306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8555" cy="306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0151110" cy="5897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1110" cy="589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/>
        <w:drawing>
          <wp:inline distT="0" distB="0" distL="0" distR="0">
            <wp:extent cx="10074910" cy="6944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4910" cy="694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2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ород Донской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__________. № ___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2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ород Донской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1.07.2016 г. № 806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  <w:t>Перечень движимого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9696450" cy="3407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0" cy="340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425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3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  <w:sz w:val="22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/>
      <w:jc w:val="right"/>
    </w:pPr>
    <w:rPr>
      <w:sz w:val="28"/>
      <w:lang w:val="en-US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57:00Z</dcterms:created>
  <dc:creator>Комитет по управлению м. им-м</dc:creator>
  <dc:description/>
  <cp:keywords/>
  <dc:language>en-US</dc:language>
  <cp:lastModifiedBy>Екатерина Скотникова</cp:lastModifiedBy>
  <cp:lastPrinted>2020-04-24T10:08:00Z</cp:lastPrinted>
  <dcterms:modified xsi:type="dcterms:W3CDTF">2024-12-16T07:57:00Z</dcterms:modified>
  <cp:revision>2</cp:revision>
  <dc:subject/>
  <dc:title>ТУЛЬСКАЯ  ОБЛАСТЬ</dc:title>
</cp:coreProperties>
</file>