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t>ТУЛЬСКАЯ ОБЛАСТЬ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Е ОБРАЗОВАНИЕ ГОРОД ДОНСКОЙ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А АДМИНИСТРАЦИИ МУНИЦИПАЛЬНОГО ОБРАЗОВАНИЯ</w:t>
      </w:r>
    </w:p>
    <w:p>
      <w:pPr>
        <w:pStyle w:val="Heading2"/>
        <w:rPr>
          <w:color w:val="FFFFFF"/>
          <w:szCs w:val="28"/>
        </w:rPr>
      </w:pPr>
      <w:r>
        <w:rPr>
          <w:color w:val="FFFFFF"/>
          <w:szCs w:val="28"/>
        </w:rPr>
        <w:t>ПОСТАНОВЛЕНИЕ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.11.2008 года № 1609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перечня имущества муниципального образования город Донской, предназначенного для предоставления во владение и (или) в пользование субъектам малого и среднего предпринимательств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и организациям, образующим инфраструктуру поддержки </w:t>
            </w:r>
          </w:p>
          <w:p>
            <w:pPr>
              <w:pStyle w:val="NoSpacing"/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3317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26.07.2006 № 135-ФЗ «О защите конкуренции», Федеральным законом РФ от 24.07.2007 № 209-ФЗ «О развитии малого и среднего предпринимательства в Российской Федерации», Гражданским кодексом РФ, Решением Собрания депутатов муниципального образования город Донской от 29.09.2010 № 6-14 «Об утверждении Положения о порядке управления муниципальным имуществом муниципального образования город Донской», Уставом муниципального образования город Донской, Решением Собрания депутатов муниципального образования город Донской от 21.04.2016 № 24-7 «Об утверждении Положения о порядке формирования, ведения и опубликования перечня имущества муниципального образования город Донско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муниципального образования город Донской 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имущества муниципального образования город Донско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му отделу администрации муниципального образования город Донской опубликовать настоящее постановление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0" w:leader="none"/>
          <w:tab w:val="left" w:pos="30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696" w:hRule="atLeast"/>
        </w:trPr>
        <w:tc>
          <w:tcPr>
            <w:tcW w:w="388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род Донской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Р.В. Бу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9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9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9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Донской</w:t>
      </w:r>
    </w:p>
    <w:p>
      <w:pPr>
        <w:pStyle w:val="Normal"/>
        <w:ind w:left="9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 2016 года №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3240"/>
        <w:gridCol w:w="1260"/>
        <w:gridCol w:w="2052"/>
        <w:gridCol w:w="1536"/>
        <w:gridCol w:w="39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рядковый ном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объ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использование (назначение) объ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есение к памятник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встроенное помещени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П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. Дон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р. Центральны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 д. 11а, п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прещенные законодательством РФ виды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1, номер на поэтажном плане 1, кадастровый номер 71:26:070112:9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встроенное помещени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П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он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р. Центральны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Заводская д. 11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.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5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прещенные законодательством РФ виды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1 , номера на поэтажном плане 24, 25, кадастровый номер 71:26:070112:8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встроенное помещени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П-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он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р. Центральны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, д. 2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прещенные законодательством РФ виды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ж 1, номера на поэтажном плане II № 1,2,3, кадастровый номер 71:26:020105: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встроенное помещени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П-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он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р. Центральны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ервомайская, д. 5/3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.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прещенные законодательством РФ виды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1, номера на поэтажном плане 8,9, кадастровый номер 71:26:010203:5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встроенное помещени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П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Дон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р. Центральны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, д. 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прещенные законодательством РФ виды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1, номера на поэтажном плане 35-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П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онской, мкр. Подлесный, ул. Клубная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прещенные законодательством РФ виды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на поэтажном плане I: 1-8, кадастровый номер 71:26:070904:4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259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3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  <w:jc w:val="right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0:00Z</dcterms:created>
  <dc:creator>Комитет по управлению м. им-м</dc:creator>
  <dc:description/>
  <cp:keywords/>
  <dc:language>en-US</dc:language>
  <cp:lastModifiedBy>Голвин</cp:lastModifiedBy>
  <cp:lastPrinted>2016-06-30T12:35:00Z</cp:lastPrinted>
  <dcterms:modified xsi:type="dcterms:W3CDTF">2016-07-19T13:38:00Z</dcterms:modified>
  <cp:revision>10</cp:revision>
  <dc:subject/>
  <dc:title>ТУЛЬСКАЯ  ОБЛАСТЬ</dc:title>
</cp:coreProperties>
</file>