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Донской от 21.07.2016 года № 806 «Об утверждении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3317" w:leader="none"/>
              </w:tabs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Гражданским кодексом РФ, Федеральным законом РФ от 06.10.2003 № 131-ФЗ «Об общих принципах организации местного самоуправления в Российской Федерации», Федеральным законом РФ от 26.07.2006 № 135-ФЗ «О защите конкуренции», Федеральным законом РФ от 24.07.2007 № 209-ФЗ «О развитии малого и среднего предпринимательства в Российской Федерации», решением Собрания депутатов муниципального образования город Донской от 29.09.2010 № 6-14 «Об утверждении Положения о порядке управления муниципальным имуществом муниципального образования город Донской», решением Собрания депутатов муниципального образования город Донской от 21.04.2016 № 24-7 «Об утверждении Положения о порядке формирования, ведения и опубликования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Донской от 21.07.2016 года № 806 «Об утверждении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21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696" w:hRule="atLeast"/>
        </w:trPr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.В. Бу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  <w:br/>
        <w:t>к постановлению администрации</w:t>
        <w:br/>
        <w:t xml:space="preserve">муниципального образования </w:t>
        <w:br/>
        <w:t>город Донской</w:t>
        <w:br/>
        <w:t>от __________. № ___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  <w:br/>
        <w:t>к постановлению администрации</w:t>
        <w:br/>
        <w:t xml:space="preserve">муниципального образования </w:t>
        <w:br/>
        <w:t>город Донской</w:t>
        <w:br/>
        <w:t>от 21.07.2016 г. № 806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92949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83140" cy="647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7:00Z</dcterms:created>
  <dc:creator>Комитет по управлению м. им-м</dc:creator>
  <dc:description/>
  <cp:keywords/>
  <dc:language>en-US</dc:language>
  <cp:lastModifiedBy>Юлия Гордеева</cp:lastModifiedBy>
  <cp:lastPrinted>2020-04-24T10:08:00Z</cp:lastPrinted>
  <dcterms:modified xsi:type="dcterms:W3CDTF">2023-01-27T08:31:00Z</dcterms:modified>
  <cp:revision>4</cp:revision>
  <dc:subject/>
  <dc:title>ТУЛЬСКАЯ  ОБЛАСТЬ</dc:title>
</cp:coreProperties>
</file>