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2961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71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город Донской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брание депутат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24.12.2014 года</w:t>
            </w:r>
          </w:p>
        </w:tc>
        <w:tc>
          <w:tcPr>
            <w:tcW w:w="5712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color w:val="000000"/>
          <w:spacing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Spacing"/>
        <w:spacing w:lineRule="auto" w:line="36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«Программы приватизации муниципального имущества муниципального образования город Донской на 2015 год»</w:t>
      </w:r>
    </w:p>
    <w:p>
      <w:pPr>
        <w:pStyle w:val="NoSpacing"/>
        <w:spacing w:lineRule="auto" w:line="36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1.12.2001 № 178-ФЗ "О приватизации государственного и муниципального имущества в Российской Федерации", Собрание депутатов муниципального образования город Донской, РЕШИЛ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"/>
          <w:sz w:val="28"/>
          <w:szCs w:val="28"/>
        </w:rPr>
        <w:t>1. Утвердить «Программу приватизации муниципального имущества муниципального образования город Донской на 2015 год»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«Муниципальные вести» и разместить на официальном сайте муниципального образования город Донской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Решение вступает в силу со дня официального опубликования в газете «Муниципальные вести».                                                                                                                      </w:t>
      </w:r>
    </w:p>
    <w:p>
      <w:pPr>
        <w:pStyle w:val="NoSpacing"/>
        <w:spacing w:lineRule="auto" w:line="36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род Донской</w:t>
        <w:tab/>
        <w:tab/>
        <w:tab/>
        <w:tab/>
        <w:t xml:space="preserve">                         Б.С. Павленко</w:t>
      </w:r>
    </w:p>
    <w:p>
      <w:pPr>
        <w:pStyle w:val="NoSpacing"/>
        <w:spacing w:lineRule="auto" w:line="36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spacing w:lineRule="auto" w:line="36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auto" w:line="36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360"/>
        <w:jc w:val="right"/>
        <w:rPr>
          <w:spacing w:val="2"/>
          <w:sz w:val="28"/>
          <w:szCs w:val="28"/>
        </w:rPr>
      </w:pPr>
      <w:r>
        <w:rPr>
          <w:rFonts w:eastAsia="Times New Roman;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ород Донской</w:t>
      </w:r>
    </w:p>
    <w:p>
      <w:pPr>
        <w:pStyle w:val="Normal"/>
        <w:spacing w:lineRule="auto" w:line="36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24.12. 2014 года № 6-4</w:t>
      </w:r>
    </w:p>
    <w:p>
      <w:pPr>
        <w:pStyle w:val="Normal"/>
        <w:spacing w:lineRule="auto" w:line="360"/>
        <w:ind w:left="-142" w:right="210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рограмма приватизации муниципального имущества муниципального образования город Донской на 2015 год</w:t>
      </w:r>
    </w:p>
    <w:p>
      <w:pPr>
        <w:pStyle w:val="Normal"/>
        <w:spacing w:lineRule="auto" w:line="36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 Программа приватизации муниципального имущества муниципального образования город Донской Тульской области (далее именуется - Программа) является муниципальной программой в области экономического и социального развития муниципального образования город Донск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"/>
          <w:sz w:val="28"/>
          <w:szCs w:val="28"/>
        </w:rPr>
        <w:t xml:space="preserve">Настоящая Программа разработана в соответствии с Конституцией РФ, </w:t>
      </w:r>
      <w:r>
        <w:rPr>
          <w:sz w:val="28"/>
          <w:szCs w:val="28"/>
        </w:rPr>
        <w:t>Федеральным законом от 06.10.2003 № 131-ФЗ "Об общих принципах организации местного самоуправления в Российской Федерации", Федеральным законом от 21.12.2001 № 178-ФЗ "О приватизации государственного и муниципального имущества в Российской Федерации"</w:t>
      </w:r>
      <w:r>
        <w:rPr>
          <w:spacing w:val="2"/>
          <w:sz w:val="28"/>
          <w:szCs w:val="28"/>
        </w:rPr>
        <w:t>, Уставом муниципального образования город Донск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"/>
          <w:sz w:val="28"/>
          <w:szCs w:val="28"/>
        </w:rPr>
        <w:t>1.2. В настоящей Программе под приватизацией муниципального имущества понимается возмездное отчуждение имущества (объектов приватизации), находящегося в собственности муниципального образования город Донской в собственность физических и юридических лиц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Целями Программы являются: распоряжение муниципальным имуществом в интересах населения муниципального образования город Донской, развитие малого и среднего предпринимательства, обеспечение развития производства и занятости населения, создание новых рабочих мест, изменение структуры занятости работающего населения в соответствии с потребностями города; привлечение инвестиций для производственного, технологического и социального развития приватизируемых предприятий; сохранение и расширение объема товаров и предоставляемых услу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"/>
          <w:sz w:val="28"/>
          <w:szCs w:val="28"/>
        </w:rPr>
        <w:t>1.4. Продавцом приватизируемого имущества является Комитет экономического развития и имущественных отношений администрации муниципального образования город Донской (далее – Комитет). Юридические и физические лица, заключившие договоры приватизации муниципального имущества, а также имеющие в соответствии с настоящей Программой право на заключение договоров приватизации муниципального имущества, далее именуются Покупатели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5. Программа регламентирует процесс приватизации следующих объект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"/>
          <w:sz w:val="28"/>
          <w:szCs w:val="28"/>
        </w:rPr>
        <w:t>а) муниципальных предприят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"/>
          <w:sz w:val="28"/>
          <w:szCs w:val="28"/>
        </w:rPr>
        <w:t>б) нежилых помещений, переданных в аренд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"/>
          <w:sz w:val="28"/>
          <w:szCs w:val="28"/>
        </w:rPr>
        <w:t>в) имущества, не закрепленного за созданными муниципальным образованием юридическими лицами на праве хозяйственного ведения или оперативного управления, в том числе движимого имущества, незанятых (пустующих) нежилых помещений, незавершенных строительством объек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"/>
          <w:sz w:val="28"/>
          <w:szCs w:val="28"/>
        </w:rPr>
        <w:t>г) иного имущества в соответствии с федеральным законодательством и законодательством Тульской области.</w:t>
      </w:r>
    </w:p>
    <w:p>
      <w:pPr>
        <w:pStyle w:val="Normal"/>
        <w:spacing w:lineRule="auto" w:line="360"/>
        <w:ind w:firstLine="72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Цена приватизируемого имущества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Имущество продается по рыночной стоимости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Рыночная стоимость имущества, продаваемого на торгах, определяется в процессе торгов. Начальная цена имущества, продаваемого на торгах, устанавливается на основании рыночной стоимости, определяемой отчетом независимого оценщика. Отчет независимого оценщика заказывает и оплачивает Комитет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Доходы от продажи муниципального имущества являются неналоговыми доходами бюджета муниципального образования и позволяют сократить дефицит бюджета муниципального образования город Донской.</w:t>
      </w:r>
    </w:p>
    <w:p>
      <w:pPr>
        <w:pStyle w:val="Normal"/>
        <w:spacing w:lineRule="auto" w:line="360"/>
        <w:ind w:left="-142" w:right="210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pacing w:lineRule="auto" w:line="360"/>
        <w:ind w:left="-142" w:right="2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ИВАТИЗАЦИИ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имущества МО город Донской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</w:t>
      </w:r>
    </w:p>
    <w:p>
      <w:pPr>
        <w:pStyle w:val="TextBody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rPr/>
      </w:pPr>
      <w:r>
        <w:rPr/>
        <w:t>Недвижимое имуще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1260"/>
        <w:gridCol w:w="10"/>
        <w:gridCol w:w="20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-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бъект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, кв.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 (ориентировочная сумма продажи, руб.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г. Донской, мкр. Центра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строенное 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95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д. 18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цова, д.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строенное 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0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д. 2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строенное 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д. 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строенное помещение (подвал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ктябрьская, д. 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строенное 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ктябрьская, д. 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строенное помещение, этаж 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с земельным участком площадью 3 560,00 кв.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8,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20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мкр. Центральны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7 250 0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г. Донской, мкр. Северо-Задон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рького, д.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строенное 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рького, д.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строенное помещение (подвал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ая, д. 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строенное 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мкр. Северо-Задонс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 100 0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г. Донской, мкр. Шахтер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ая площадь, д. 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строенн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9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мкр. Шахте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 550 0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г. Донской, мкр. Новоуго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 Марта, д.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строенн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мкр. Новоуг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г. Донской, мкр. Рудн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с земельным участком площадью 1 130,0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мкр. Рудн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0 800 0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экономическог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и имущественных отношений </w:t>
      </w:r>
    </w:p>
    <w:p>
      <w:pPr>
        <w:pStyle w:val="Normal"/>
        <w:spacing w:lineRule="auto" w:line="360"/>
        <w:rPr/>
      </w:pPr>
      <w:r>
        <w:rPr>
          <w:rFonts w:eastAsia="Times New Roman;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и МО г. Донской                                          Т.В. Кост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 Знак Знак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/>
      <w:jc w:val="right"/>
    </w:pPr>
    <w:rPr>
      <w:rFonts w:eastAsia="Times New Roman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59:00Z</dcterms:created>
  <dc:creator>Admin</dc:creator>
  <dc:description/>
  <cp:keywords/>
  <dc:language>en-US</dc:language>
  <cp:lastModifiedBy>Голвин</cp:lastModifiedBy>
  <cp:lastPrinted>2014-12-13T09:12:00Z</cp:lastPrinted>
  <dcterms:modified xsi:type="dcterms:W3CDTF">2015-04-20T05:51:00Z</dcterms:modified>
  <cp:revision>17</cp:revision>
  <dc:subject/>
  <dc:title> </dc:title>
</cp:coreProperties>
</file>