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от    21.11.2013 года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3-6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О внесении изменений в решение Собрания депутатов муниципального образования город Донской от </w:t>
      </w:r>
      <w:r>
        <w:rPr>
          <w:rFonts w:cs="Arial" w:ascii="Arial" w:hAnsi="Arial"/>
          <w:b/>
          <w:sz w:val="32"/>
          <w:szCs w:val="32"/>
        </w:rPr>
        <w:t xml:space="preserve">29.09.2010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года № 6-14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управления муниципальным имуществом муниципального образования город Донской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32"/>
        </w:rPr>
        <w:t>Учитывая предписание Управления Федеральной антимонопольной службы по Тульской области № 43 от 14.10.2013 г., выданное на основании решения от 14.10.2013 г. по делу № 03-03/40-2013, н</w:t>
      </w:r>
      <w:r>
        <w:rPr>
          <w:rFonts w:cs="Arial" w:ascii="Arial" w:hAnsi="Arial"/>
          <w:bCs/>
          <w:spacing w:val="-1"/>
        </w:rPr>
        <w:t>а основан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2.07.2013 N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2.07.2013 N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</w:t>
      </w:r>
      <w:r>
        <w:rPr>
          <w:rFonts w:cs="Arial" w:ascii="Arial" w:hAnsi="Arial"/>
          <w:bCs/>
          <w:spacing w:val="-1"/>
        </w:rPr>
        <w:t>Устава муниципального образования город Донской</w:t>
      </w:r>
      <w:r>
        <w:rPr>
          <w:rFonts w:cs="Arial" w:ascii="Arial" w:hAnsi="Arial"/>
        </w:rPr>
        <w:t xml:space="preserve"> Собрание депутатов муниципального образования город Донской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брания депутатов муниципального образования город Донской от 29.09.2010 года № </w:t>
      </w:r>
      <w:r>
        <w:rPr>
          <w:rFonts w:cs="Arial" w:ascii="Arial" w:hAnsi="Arial"/>
          <w:bCs/>
          <w:color w:val="000000"/>
          <w:spacing w:val="-1"/>
        </w:rPr>
        <w:t>6-14 «</w:t>
      </w:r>
      <w:r>
        <w:rPr>
          <w:rFonts w:cs="Arial" w:ascii="Arial" w:hAnsi="Arial"/>
          <w:bCs/>
        </w:rPr>
        <w:t>Об утверждении Положения о порядке управления муниципальным имуществом муниципального образования город Донской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bCs/>
          <w:color w:val="000000"/>
        </w:rPr>
        <w:t>(в приложение «Положение о порядке управления муниципальным имуществом муниципального образования город Донской», далее – Положение)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статью 10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. Автономное учреждение без согласия собственника не вправе распоряжаться недвижимым имуществом и особо ценным движимым имуществом, закрепленными за ним собственником или приобретенными автономным учреждением за счет средств, выделенных ему собственником на приобретение такого имущества. Остальным имуществом, находящимся у него на праве оперативного управления, автономное учреждение вправе распоряжаться самостоятельно, если иное не установлено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ном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</w:rPr>
        <w:t>3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соответствующий бюджет бюджетной системы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 пункте 15 части 1 статьи 15 Положения слова «настоящим Федеральным законом» заменить словами «Федеральным законом от 14.11.2002 № 161-ФЗ «О государственных и муниципальных унитарных предприятиях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в части 2 статьи 15 Положения слова «федеральным законом» заменить словами «Федеральным законом от 14.11.2002 № 161-ФЗ «О государственных и муниципальных унитарных предприятиях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абзац 3 части 1 статьи 16 Положения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абзац 2 части 9 статьи 16 Положения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атью 17 Положения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) часть 1 статьи 19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Заключение договора безвозмездного пользования может осуществля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результатам проведения торгов на право заключения такого договора, за исключением случаев, установленных частью 1 статьи 17.1.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без проведения торг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становленных частью 1 статьи 17.1.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предоставления муниципальной преференции в форме передачи муниципального имущества в безвозмездное пользование в целях и порядке, установленных Федеральным законом от 26.07.2006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ведение торгов на право заключения договора безвозмездного пользования в форме конкурса или аукциона, заключение такого договора по результатам проведения торгов осуществляется в соответствии с требованиями Федерального закона от 26.07.2006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имущества муниципального образования город Донской в безвозмездное пользование осуществляется на основании договора безвозмездного пользования и акта приема-передачи, являющегося неотъемлемой частью указанного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части 2 статьи 19 Положения слова «без указания срока пользования или на срок до 25 лет» заменить словами «на срок, определенный договором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в пункте 3 части 1 статьи 20 Положения слова «, государственным корпорациям, государственным компаниям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0) пункт 6 части 1 статьи 20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6) медицинским организациям, организациям, осуществляющим образовательную деятельность;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пункте 7 части 1 статьи 20 Положения после слов «для размещения» дополнить словами «сетей связи,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пункте 12 части 1 статьи 20 Положения слова «образовательным учреждениям, медицинским учреждениям» заменить словами «организациям, осуществляющим образовательную деятельность, медицинским организациям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часть 1 статьи 20 Положения дополнить пунктами 14),15),16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4)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) лицу, подавшему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лицу, признанному единственным участником конкурса или аукциона,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. При этом для организатора торгов заключение предусмотренных настоящей частью договоров в этих случаях является обязательны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6) передаваемое в субаренду или в безвозмездное пользование лицом, которому права владения и (или) пользования в отношении государственного или муниципального имущества предоставлены по результатам проведения торгов или в случае, если такие торги признаны несостоявшимися, либо в случае, если указанные права предоставлены на основании государственного или муниципального контракта или на основании </w:t>
      </w:r>
      <w:hyperlink r:id="rId6">
        <w:r>
          <w:rPr>
            <w:rStyle w:val="InternetLink"/>
            <w:rFonts w:cs="Arial" w:ascii="Arial" w:hAnsi="Arial"/>
          </w:rPr>
          <w:t>пункта 1</w:t>
        </w:r>
      </w:hyperlink>
      <w:r>
        <w:rPr>
          <w:rFonts w:cs="Arial" w:ascii="Arial" w:hAnsi="Arial"/>
        </w:rPr>
        <w:t xml:space="preserve"> настоящей части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) в пункте 3 части 3 статьи 20 Положения после слов «муниципальным бюджетным» дополнить словами «и казенным учреждениям, органам местного самоу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5) статью 20 Положения дополнить  частями 3.1., 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3.1. Заключение договоров аренды в отношении муниципального имущества муниципальных образовательных организаций, являющихся бюджетными учреждениями, автономными учреждениями, бюджетных и автономных научных учреждений осуществляется без проведения конкурсов или аукционов в </w:t>
      </w:r>
      <w:hyperlink r:id="rId7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и на условиях, которые определяются Правительством Российской Федерации, при одновременном соблюдении следующих требов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рендаторами являются хозяйственные общества, созданные учреждениями, указанными в абзаце первом настоящей ч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ятельность арендаторо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право использования которых внесено в качестве вклада в их уставные капитал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говорами аренды устанавливается запрет на сдачу в субаренду этого имущества, предоставленного хозяйственным обществам по таким договорам аренды, передачу хозяйственными обществами своих прав и обязанностей по таким договорам аренды другим лицам, предоставление этого имущества в безвозмездное пользование, залог таких арендных пра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ключение договоров аренды,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зкультурно-спортивными организациями для создания условий для занятия обучающимися физической культурой и спорт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часть 4 статьи 20 Положения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) статью 20 Положения дополнить частью 5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5.1. В соответствии с </w:t>
      </w:r>
      <w:hyperlink w:anchor="Par2">
        <w:r>
          <w:rPr>
            <w:rStyle w:val="InternetLink"/>
            <w:rFonts w:cs="Arial" w:ascii="Arial" w:hAnsi="Arial"/>
          </w:rPr>
          <w:t>частью 6</w:t>
        </w:r>
      </w:hyperlink>
      <w:r>
        <w:rPr>
          <w:rFonts w:cs="Arial" w:ascii="Arial" w:hAnsi="Arial"/>
        </w:rPr>
        <w:t xml:space="preserve"> настоящей статьи извещение о проведении конкурса размещается не менее чем за тридцать дней до дня окончания подачи заявок на участие в конкурсе, извещение о проведении аукциона размещается не менее чем за двадцать дней до дня окончания подачи заявок на участие в аукцион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) в части 6 статьи 20 Положения слова «в сети Интернет» заменить словами «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) статью 20 Положения дополнить частями 7, 8, 9, 10,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cs="Arial" w:ascii="Arial" w:hAnsi="Arial"/>
        </w:rPr>
        <w:t xml:space="preserve">«7. Не допускается заключение договоров, указанных в </w:t>
      </w:r>
      <w:hyperlink r:id="rId8">
        <w:r>
          <w:rPr>
            <w:rStyle w:val="InternetLink"/>
            <w:rFonts w:cs="Arial" w:ascii="Arial" w:hAnsi="Arial"/>
          </w:rPr>
          <w:t>частях 1</w:t>
        </w:r>
      </w:hyperlink>
      <w:r>
        <w:rPr>
          <w:rFonts w:cs="Arial" w:ascii="Arial" w:hAnsi="Arial"/>
        </w:rPr>
        <w:t xml:space="preserve"> и </w:t>
      </w:r>
      <w:hyperlink r:id="rId9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й статьи, ранее чем через десять дней со дня размещения информации о результатах конкурса или аукциона на официальном сайт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При заключении и (или) исполнении указанных в </w:t>
      </w:r>
      <w:hyperlink r:id="rId10">
        <w:r>
          <w:rPr>
            <w:rStyle w:val="InternetLink"/>
            <w:rFonts w:cs="Arial" w:ascii="Arial" w:hAnsi="Arial"/>
          </w:rPr>
          <w:t>частях 1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й статьи договоров их цена может быть увеличена по соглашению сторон в порядке, установленном договором.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rFonts w:cs="Arial" w:ascii="Arial" w:hAnsi="Arial"/>
        </w:rPr>
        <w:t xml:space="preserve">9. По истечении срока договора аренды, указанного в </w:t>
      </w:r>
      <w:hyperlink r:id="rId12">
        <w:r>
          <w:rPr>
            <w:rStyle w:val="InternetLink"/>
            <w:rFonts w:cs="Arial" w:ascii="Arial" w:hAnsi="Arial"/>
          </w:rPr>
          <w:t>частях 1</w:t>
        </w:r>
      </w:hyperlink>
      <w:r>
        <w:rPr>
          <w:rFonts w:cs="Arial" w:ascii="Arial" w:hAnsi="Arial"/>
        </w:rPr>
        <w:t xml:space="preserve"> и </w:t>
      </w:r>
      <w:hyperlink r:id="rId13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й статьи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autoSpaceDE w:val="false"/>
        <w:ind w:firstLine="540"/>
        <w:jc w:val="both"/>
        <w:rPr/>
      </w:pPr>
      <w:bookmarkStart w:id="2" w:name="Par12"/>
      <w:bookmarkEnd w:id="2"/>
      <w:r>
        <w:rPr>
          <w:rFonts w:cs="Arial" w:ascii="Arial" w:hAnsi="Arial"/>
        </w:rPr>
        <w:t xml:space="preserve">10. Арендодатель не вправе отказать арендатору в заключении на новый срок договора аренды в порядке и на условиях, которые указаны в </w:t>
      </w:r>
      <w:hyperlink w:anchor="Par8">
        <w:r>
          <w:rPr>
            <w:rStyle w:val="InternetLink"/>
            <w:rFonts w:cs="Arial" w:ascii="Arial" w:hAnsi="Arial"/>
          </w:rPr>
          <w:t>части 9</w:t>
        </w:r>
      </w:hyperlink>
      <w:r>
        <w:rPr>
          <w:rFonts w:cs="Arial" w:ascii="Arial" w:hAnsi="Arial"/>
        </w:rPr>
        <w:t xml:space="preserve"> настоящей стать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В случае отказа арендодателя в заключении на новый срок договора аренды, указанного в </w:t>
      </w:r>
      <w:hyperlink r:id="rId14">
        <w:r>
          <w:rPr>
            <w:rStyle w:val="InternetLink"/>
            <w:rFonts w:cs="Arial" w:ascii="Arial" w:hAnsi="Arial"/>
          </w:rPr>
          <w:t>частях 1</w:t>
        </w:r>
      </w:hyperlink>
      <w:r>
        <w:rPr>
          <w:rFonts w:cs="Arial" w:ascii="Arial" w:hAnsi="Arial"/>
        </w:rPr>
        <w:t xml:space="preserve"> и </w:t>
      </w:r>
      <w:hyperlink r:id="rId15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й статьи, по основаниям, не предусмотренным </w:t>
      </w:r>
      <w:hyperlink w:anchor="Par12">
        <w:r>
          <w:rPr>
            <w:rStyle w:val="InternetLink"/>
            <w:rFonts w:cs="Arial" w:ascii="Arial" w:hAnsi="Arial"/>
          </w:rPr>
          <w:t>частью 10</w:t>
        </w:r>
      </w:hyperlink>
      <w:r>
        <w:rPr>
          <w:rFonts w:cs="Arial" w:ascii="Arial" w:hAnsi="Arial"/>
        </w:rPr>
        <w:t xml:space="preserve"> настоящей статьи, и заключения в течение года со дня истечения срока действия данного договора договора аренды с другим лицом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 возобновить с ним договор аренды, в соответствии с гражданск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 силу решение Собрания депутатов муниципального образования город Донской от 10.10.2013 г. № 50-5 «О внесении изменений в решение Собрания депутатов муниципального образования город Донской от 29.09.2010 года № 6-14 «Об утверждении Положения о порядке управления муниципальным имуществом муниципального образования город Донской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публиковать настоящее решение в газете «Муниципальные ве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Решение вступает в силу со дня официального опубликования. </w:t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Глава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город Донской</w:t>
        <w:tab/>
        <w:tab/>
        <w:tab/>
        <w:tab/>
        <w:tab/>
        <w:t xml:space="preserve">        Т.А. Советова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1D21250285961FFE457149A2695242333E6FFD402309A93B1E2C647CAA8B52D622F339BFE7A2F1sAs1O" TargetMode="External"/><Relationship Id="rId4" Type="http://schemas.openxmlformats.org/officeDocument/2006/relationships/hyperlink" Target="consultantplus://offline/ref=C01D21250285961FFE457149A2695242333E6FFD402309A93B1E2C647CAA8B52D622F339BFE7A2F1sAs1O" TargetMode="External"/><Relationship Id="rId5" Type="http://schemas.openxmlformats.org/officeDocument/2006/relationships/hyperlink" Target="consultantplus://offline/ref=46EA25F7865A6429F6522C3B62C9C2CBB188184F9F72ECEA98BC126464ACB1B627464828j7mEI" TargetMode="External"/><Relationship Id="rId6" Type="http://schemas.openxmlformats.org/officeDocument/2006/relationships/hyperlink" Target="consultantplus://offline/ref=F6C78A57D1D05661876CB0AF1AE7D3656AD11A14D64F7AED600062EC48CD9C853C99BB050735B336L6d2M" TargetMode="External"/><Relationship Id="rId7" Type="http://schemas.openxmlformats.org/officeDocument/2006/relationships/hyperlink" Target="consultantplus://offline/ref=91DDFDC8BCC0F1653A493104187DE6BEA7AD93925A9981507BBBA905047B0050E95DE81E718B44E513A5N" TargetMode="External"/><Relationship Id="rId8" Type="http://schemas.openxmlformats.org/officeDocument/2006/relationships/hyperlink" Target="consultantplus://offline/ref=8D0D72B34711FDFE8306E7F56243A3858BBC47BBBBE51AF715E02AFF93BC82DF5F4F702E8BC6CC9D29LBN" TargetMode="External"/><Relationship Id="rId9" Type="http://schemas.openxmlformats.org/officeDocument/2006/relationships/hyperlink" Target="consultantplus://offline/ref=8D0D72B34711FDFE8306E7F56243A3858BBC47BBBBE51AF715E02AFF93BC82DF5F4F702E8BC6CC9C29LEN" TargetMode="External"/><Relationship Id="rId10" Type="http://schemas.openxmlformats.org/officeDocument/2006/relationships/hyperlink" Target="consultantplus://offline/ref=8D0D72B34711FDFE8306E7F56243A3858BBC47BBBBE51AF715E02AFF93BC82DF5F4F702E8BC6CC9D29LBN" TargetMode="External"/><Relationship Id="rId11" Type="http://schemas.openxmlformats.org/officeDocument/2006/relationships/hyperlink" Target="consultantplus://offline/ref=8D0D72B34711FDFE8306E7F56243A3858BBC47BBBBE51AF715E02AFF93BC82DF5F4F702E8BC6CC9C29LEN" TargetMode="External"/><Relationship Id="rId12" Type="http://schemas.openxmlformats.org/officeDocument/2006/relationships/hyperlink" Target="consultantplus://offline/ref=8D0D72B34711FDFE8306E7F56243A3858BBC47BBBBE51AF715E02AFF93BC82DF5F4F702E8BC6CC9D29LBN" TargetMode="External"/><Relationship Id="rId13" Type="http://schemas.openxmlformats.org/officeDocument/2006/relationships/hyperlink" Target="consultantplus://offline/ref=8D0D72B34711FDFE8306E7F56243A3858BBC47BBBBE51AF715E02AFF93BC82DF5F4F702E8BC6CC9C29LEN" TargetMode="External"/><Relationship Id="rId14" Type="http://schemas.openxmlformats.org/officeDocument/2006/relationships/hyperlink" Target="consultantplus://offline/ref=8D0D72B34711FDFE8306E7F56243A3858BBC47BBBBE51AF715E02AFF93BC82DF5F4F702E8BC6CC9D29LBN" TargetMode="External"/><Relationship Id="rId15" Type="http://schemas.openxmlformats.org/officeDocument/2006/relationships/hyperlink" Target="consultantplus://offline/ref=8D0D72B34711FDFE8306E7F56243A3858BBC47BBBBE51AF715E02AFF93BC82DF5F4F702E8BC6CC9C29LE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User</dc:creator>
  <dc:description/>
  <cp:keywords/>
  <dc:language>en-US</dc:language>
  <cp:lastModifiedBy>Голвин</cp:lastModifiedBy>
  <cp:lastPrinted>2013-11-07T17:10:00Z</cp:lastPrinted>
  <dcterms:modified xsi:type="dcterms:W3CDTF">2015-04-20T05:49:00Z</dcterms:modified>
  <cp:revision>32</cp:revision>
  <dc:subject/>
  <dc:title>Тульская область</dc:title>
</cp:coreProperties>
</file>