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9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9" w:type="dxa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от  21.11.2013 года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3-7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О внесении изменений в решение Собрания депутатов муниципального образования город Донской от </w:t>
      </w:r>
      <w:r>
        <w:rPr>
          <w:rFonts w:cs="Arial" w:ascii="Arial" w:hAnsi="Arial"/>
          <w:b/>
          <w:sz w:val="32"/>
          <w:szCs w:val="32"/>
        </w:rPr>
        <w:t xml:space="preserve">26.04.2012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года № 31-11 «Об утверждении Положения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приватизации муниципального имущества муниципального образования город Донской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32"/>
        </w:rPr>
        <w:t>Учитывая предписание Управления Федеральной антимонопольной службы  по Тульской области № 41 от 14.10.2013 г., выданное на основании решения от 14.10.2013 г. по делу № 03-03/41-2013, н</w:t>
      </w:r>
      <w:r>
        <w:rPr>
          <w:rFonts w:cs="Arial" w:ascii="Arial" w:hAnsi="Arial"/>
          <w:bCs/>
          <w:spacing w:val="-1"/>
        </w:rPr>
        <w:t xml:space="preserve">а основани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2.07.2013 N 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</w:t>
      </w:r>
      <w:r>
        <w:rPr>
          <w:rFonts w:cs="Arial" w:ascii="Arial" w:hAnsi="Arial"/>
          <w:bCs/>
          <w:spacing w:val="-1"/>
        </w:rPr>
        <w:t xml:space="preserve">, </w:t>
      </w:r>
      <w:r>
        <w:rPr>
          <w:rFonts w:cs="Arial" w:ascii="Arial" w:hAnsi="Arial"/>
        </w:rPr>
        <w:t xml:space="preserve">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3.07.2013 N 244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Постановления Правительства РФ от 03.03.2012 № 178 «О внесении изменений в некоторые акты Правительства Российской Федерации по вопросам приватизации государственного или муниципального имущества», Закона Тульской области от 30.09.2013 № 1998-ЗТО «О внесении изменений в Закон Тульской области «О предельном значении площади арендуемых помещений и сроке рассрочки оплаты приобретаемого субъектами малого и среднего предпринимательства имущества, находящегося в государственной собственности Тульской области или муниципальной собственности, при реализации преимущественного права на приобретение арендуемого имущества»,</w:t>
      </w:r>
      <w:r>
        <w:rPr>
          <w:rFonts w:cs="Arial" w:ascii="Arial" w:hAnsi="Arial"/>
          <w:bCs/>
          <w:spacing w:val="-1"/>
        </w:rPr>
        <w:t xml:space="preserve"> Устава муниципального образования город Донской</w:t>
      </w:r>
      <w:r>
        <w:rPr>
          <w:rFonts w:cs="Arial" w:ascii="Arial" w:hAnsi="Arial"/>
        </w:rPr>
        <w:t xml:space="preserve"> Собрание депутатов муниципального образования город Донской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брания депутатов муниципального образования город Донской от 26.04.2012 года № 31-11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  <w:spacing w:val="-1"/>
        </w:rPr>
        <w:t>Об утверждении Положения о приватизации муниципального имущества муниципального образования город Донской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в приложение «Положение о приватизации муниципального имущества муниципального образования город Донской», далее – Положение) следующие измене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) в части 1 статьи 1 Положения после слов «постановлениями Правительства РФ» дополнить словами «от 12.08.2002 года № 584 «Об утверждении Положения о проведении конкурса по продаже государственного или муниципального имущества»,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2) в части 9 статьи 1 Положения после слов «не урегулированным» дополнить словами «настоящим Положением и »;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) статью 2 Положения дополнить частью 2.1. следующего содержа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«2.1. Открытые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 от 21.12.2001 N 178-ФЗ "О приватизации государственного и муниципального имущества"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) в абзаце 2 части 1 статьи 3 Положения после слов «задачи приватизации муниципального имущества на плановый период,» дополнить словами «характеристика муниципального имущества, подлежащего приватизации, и»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5) исключить из абзаца 5 части 1 статьи 4 и абзаца 11 части 2 статьи 6 Положения слова «Российской Федерации, субъекта Российской Федерации или»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6) исключить из пункта 5 части 2 статьи 5 Положения слова «на рынке ценных бумаг»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7) исключить из пункта 2 части 4 статьи 7 Положения слова «Российской Федерации, субъекту Российской Федерации или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8) дополнить статью 7 частью 5.1. Положения следующего содержа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5.1.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9) дополнить главу 3 Положения статьей 8.1. следующего содержа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8.1. Гарантии трудовых прав работников открытых акционерных обществ, обществ с ограниченной ответственностью, созданных в процессе приватизации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 Открытые акционерные общества, общества с ограниченной ответственностью, созданные в процессе приватизации имущественных комплексов муниципальных унитарных предприятий, соблюдают условия и отвечают по обязательствам, которые содержатся в коллективных договорах, действовавших до приватизации имущественных комплексов муниципальных унитарных предприят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 По истечении трех месяцев со дня государственной регистрации открытого акционерного общества или общества с ограниченной ответственностью, созданных в процессе приватизации имущественного комплекса муниципального унитарного предприятия, их работники (представители работников), совет директоров (наблюдательный совет),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После приватизации имущественных комплексов муниципальных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В случае, если руководитель муниципального унитарного предприятия осуществлял свою деятельность на основе гражданско-правового договора, отношения с ним регулируются в соответствии с гражданским законодательством Российской Федерации и указанным договором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0) в пунктах «д» и «п» части 13 статьи 9, пунктах «б» и «о» части 8 статьи 10 Положения после слов «О приватизации государственного и муниципального имущества» дополнить словами «, Постановлением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 »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) в абзаце 1 части 29 статьи 10 Положения слово «рабочих» заменить  словом «календарных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) в статью 11 Положения внести следующие измен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абзац 1 части 5 статьи 1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«Для участия в конкурсе претендент вносит задаток в размере 10 процентов начальной цены, указанной в информационном сообщении о продаже муниципального имущества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дополнить частью 20.1. следующего содержа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«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 устанавливаются Администраци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Меры по осуществлению контроля за исполнением условий конкурса должны предусматривать периодичность контроля не чаще одного раза в квартал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) пункт «г» части 22 дополнить словами «, а также размещение информации о проведении конкурса в сети Интернет в соответствии с требованиями, установленными Федеральным законом "О приватизации государственного и муниципального имущества" и Постановлением Правительства РФ от 12.08.2002 N 584 "Об утверждении Положения о проведении конкурса по продаже государственного или муниципального имущества"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г) пункт «з» части 22 дополнить словами «, а также его размещение в сети Интернет в соответствии с требованиями, установленными Федеральным законом "О приватизации государственного и муниципального имущества" и Постановлением Правительства РФ от 12.08.2002 N 584 "Об утверждении Положения о проведении конкурса по продаже государственного или муниципального имущества"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д) в части 24 слова «приватизируемых в составе имущественного комплекса унитарного предприятия,» исключить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е) в части 25 слова «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» исключить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часть 25 дополнить абзацем следующего содержания «Для участия в конкурсе претендент вносит задаток в соответствии с договором о задатке на счет, указанный в информационном сообщении о проведении конкурса.»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з) часть 29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«Рассмотрение предложений участников конкурса о цене имущества и подведение итогов конкурса осуществляются продавцом не ранее чем через 10 рабочих дней и не позднее 15 рабочих дней со дня подведения итогов приема заявок и определения участников конкурса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и) часть 3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«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Информация об отказе в допуске к участию в конкурсе размещается на официальных сайтах в сети Интернет, указанных в постановлении Правительства РФ от 12.08.2002 N 584 "Об утверждении Положения о проведении конкурса по продаже государственного или муниципального имущества", в срок не позднее рабочего дня, следующего за днем принятия указанного решения.»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) абзац первый части 32 признать утратившим силу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) часть 34 дополнить абзацами следующего содержания: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ам, не допущенным к участию в конкурсе,  - в течение 5 календарных дней со дня подписания протокола о приеме заяво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ток победителя конкурса по продаже муниципального имущества подлежит перечислению в местный бюджет в течение 5 календарных дней со дня, установленного для заключения договора купли-продажи имуществ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м) часть 35 изложить в следующей редакции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Информационное сообщение об итогах конкурс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конкурса, на сайте продавца в сети Интернет.»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) часть 36 признать утратившей сил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) статью 1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Статья 12.</w:t>
      </w:r>
      <w:r>
        <w:rPr>
          <w:rFonts w:cs="Arial" w:ascii="Arial" w:hAnsi="Arial"/>
          <w:b/>
        </w:rPr>
        <w:t xml:space="preserve"> Продажа акций открытых акционерных обществ на биржевых торг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Акции открытых акционерных обществ могут продаваться на биржевых торгах в соответствии с правилами торгов, установленными бирж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Для продажи акций открытых акционерных обществ на биржевых торгах могут привлекаться брокеры в </w:t>
      </w:r>
      <w:hyperlink r:id="rId5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договоров с брокерами о продаже акций открытых акционерных обществ на биржевых торгах должны предусматривать продажу указанных акций по цене, которая не может быть ниже установленной такими договорами начальной ц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о продаже акций открытых акционерных обществ на биржевых торгах должна быть опубликована в соответствии с правилами, установленными бирж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сделок купли-продажи акций открытых акционерных обществ на биржевых торгах подлежит ежемесячной публикации в официальных информационных бюллетенях и (или) други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ие информации, необходимой для совершения и исполнения сделок с акциями открытых акционерных обществ, осуществляется биржей в установленном ею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ебования частей 2 - 9 статьи 7 настоящего Положения не распространяются на продажу акций открытых акционерных обществ через организатора торговли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4) в пунктах «д», «п» и «с» части 3 статьи 13 и пунктах «б», «з» и «к» части 5 статьи 14 Положения после слов «О приватизации государственного и муниципального имущества» дополнить словами «, Постановлением Правительства РФ от 22.07.2002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) часть 5 статьи 13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указанных в настоящем пункте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>(см. текст в предыдущей редак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, указанный в информационном сообщении о проведении продажи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ведении продажи имущества наряду со сведениями, предусмотренными Федеральным законом "О приватизации государственного и муниципального имущества"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6) в абзаце 3 части 7 статьи 14 слово «рабочих» заменить словом «календарных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7) в части 18 статьи 14 Положения поле слов «через 10 рабочих дней» дополнить словами «и не позднее 15 рабочих дней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8) в статью 15 Положения внести следующие измене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а) пункт 1 части 1 изложить в следующей редакции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"1) арендуемое имущество по состоянию на 1 июля 2013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159-ФЗ);"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б) пункт 2 части 1 изложить в следующей редакции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"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159-ФЗ, а в случае, предусмотренном частью 2 или частью 2.1 статьи 9 Федерального закона №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"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) пункт 3 части 1 признать утратившим силу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г) пункт 4 части 1 изложить в следующей редакции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"4) арендуемое имущество не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№ 159-ФЗ."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д) дополнить частью 5.1. следующего содержа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5.1. Течение срока, указанного в части 4 статьи 4 Федерального закона «Развитии малого и среднего предпринимательства в Российской Федерации»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е) дополнить частью 7.1. следующего содержа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«7.1. Уступка субъектами малого и среднего предпринимательства преимущественного права на приобретение арендуемого имущества не допускается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ж) дополнить частью 7.2. следующего содержа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«7.2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)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оверность величины рыночной стоимости объекта оценки, используемой для определения цены выкупаемого имущества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з) пункт 2 части 8 изложить в следующей редакции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частью 4.1 статьи 4 Федерального закона «Развитии малого и среднего предпринимательства в Российской Федерации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и) дополнить частями 10.1., 10.2., 10.3., 10.4., 10.5., 10.6., 10.7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0.1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, но не должен составлять менее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статьей 5 Федерального закона №159-ФЗ 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6">
        <w:r>
          <w:rPr>
            <w:rStyle w:val="InternetLink"/>
            <w:rFonts w:cs="Arial" w:ascii="Arial" w:hAnsi="Arial"/>
          </w:rPr>
          <w:t>ставки рефинансирования</w:t>
        </w:r>
      </w:hyperlink>
      <w:r>
        <w:rPr>
          <w:rFonts w:cs="Arial" w:ascii="Arial" w:hAnsi="Arial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</w:t>
      </w:r>
      <w:hyperlink r:id="rId7">
        <w:r>
          <w:rPr>
            <w:rStyle w:val="InternetLink"/>
            <w:rFonts w:cs="Arial" w:ascii="Arial" w:hAnsi="Arial"/>
          </w:rPr>
          <w:t>статьей 3</w:t>
        </w:r>
      </w:hyperlink>
      <w:r>
        <w:rPr>
          <w:rFonts w:cs="Arial" w:ascii="Arial" w:hAnsi="Arial"/>
        </w:rPr>
        <w:t xml:space="preserve"> Федерального закона №159-ФЗ требованиям, в течение двух месяцев с момента, когда он узнал или должен был узнать о так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9) в абзаце 2 части 3 статьи 18 Положения после слов «на срок не более чем сорок девять лет» дополнить словами «, а если объект недвижимости расположен на земельном участке в границах земель, зарезервированных для муниципальных нужд, - на срок, не превышающий срока резервирования земель, если иное не установлено соглашением сторон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0)  в абзаце 7 части 8 статьи 18 Положения слова « с настоящим Федеральным законом» заменить словами «с Федеральным законом «О приватизации государственного и муниципального имущества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1)  в статью 20 Положения внести следующие измене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а) часть 1 изложить в следующей редакции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здравоохранения, культуры, предназначенных для обслуживания жителей соответствующего посел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социальной инфраструктуры для дете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го фонда и объектов его инфраструктуры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транспорта и энергетики, предназначенных для обслуживания жителей соответствующе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назначения указанных в настоящем пункте объектов, за исключением объектов социальной инфраструктуры для детей, осуществляется по согласованию с Администрацией. Изменение назначения объектов социальной инфраструктуры для детей осуществляется в порядке, установленном Федеральным законом от 24 июля 1998 года N 124-ФЗ "Об основных гарантиях прав ребенка в Российской Федерации"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б) дополнить частью 1.1. следующего содержа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Указанное в пункте 1 настоящей статьи ограничение не распространяется на случаи, если объекты электросетевого хозяйства, источники тепловой энергии, тепловые сети, централизованные системы горячего водоснабжения и (или) отдельные объекты таких систем являются основными производственными фондами унитарного предприятия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) дополнить частью 1.2. следующего содержа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1.2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(или) отдельных объектов таких систем, за исключением данных объектов, не являющихся основными производственными фондами унитарного предприятия, установлены статьей 30.1 Федерального закона "О приватизации государственного и муниципального имущества"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г) дополнить частью 1.3. следующего содержа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1.3. Для целей настоящей стать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, если выручка унитарного предприятия от реализации товаров, оказания услуг с использованием данных объектов превышает выручку от каждого иного вида деятельности, осуществляемого унитарным предприятием согласно его уставу.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2) дополнить главу 5 статьей 20.1 Положения следующего содержа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Статья 20.1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настоящим Федеральным законом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ловия инвестиционных обязательств и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Условием эксплуатационных обязательств в отношении указанного в части 1 настоящей статьи имущества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ловия инвестиционных обязательств определяются в отношении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ъектов электросетевого хозяйства утвержденной в соответствии с положениями Федерального закона от 26 марта 2003 года N 35-ФЗ "Об электроэнергетике" инвестиционной программой субъекта электроэнергетик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точников тепловой энергии, тепловых сетей, открытых систем горячего водоснабжения и отдельных объектов таких систем утвержденной в соответствии с положениями Федерального закона от 27 июля 2010 года N 190-ФЗ "О теплоснабжении" инвестиционной программой организации, осуществляющей регулируемые виды деятельности в сфере теплоснабж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крытых систем горячего водоснабжения и отдельных объектов таких систем утвержденной в соответствии с положениями Федерального закона от 7 декабря 2011 года N 416-ФЗ "О водоснабжении и водоотведении" инвестиционной программой организации, осуществляющей горячее водоснабжени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 Содержание инвестиционного обязательства в отношении указанного в части 1 настоящей статьи имущества должно соответствовать требованиям, предъявляемым к содержанию инвестиционных программ и утвержденным нормативными правовыми актами Российской Федерации в сфере электроэнергетики, в сфере теплоснабжения, в сфере водоснабжения и водоотведения, а также включать в себя предельные сроки исполнения инвестиционного обязательства, превышение которых является существенным нарушением инвестиционного обязательства собственником и (или) законным владельцем указанного в части 1 настоящей статьи имуществ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. Эксплуатационные обязательства в отношении указанного в части 1 настоящей статьи имущества должны включать в себя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указанного в части 1 настоящей статьи имуществ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7. Решение об условиях приватизации указанного в части 1 настоящей статьи имущества принимается после утверждения перечисленных в части 4 настоящей статьи инвестиционных программ в отношении унитарного предприятия, которому принадлежит такое имущество на соответствующем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ловия инвестиционных обязательств и эксплуатационных обязательств, оформленные в соответствии с настоящей статьей,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говор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говор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открытого акционерного обществ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9. Государственная регистрация ограничений (обременений) права собственности на указанное в части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0. 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электроэнергетики, в сфере теплоснабжения, в сфере водоснабжения и водоотвед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, которые установлены нормативными правовыми актами Российской Федерации в сфере электроэнергетики, органами исполнительной власти субъектов Российской Федерации, уполномоченными на осуществление контроля за реализацией инвестиционных программ субъектов электроэнергетик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условий инвестиционных обязательств в отношении источников тепловой энергии, тепловых сетей,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, осуществляющих регулируемые виды деятельности в сфере теплоснабжения (за исключением этих программ, утвержденных в соответствии с законодательством Российской Федерации об электроэнергетике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требований к содержанию этих инвестиционных программ, порядком рассмотрения разногласий при утверждении этих инвестиционных программ и порядком осуществления контроля за их реализацией, которые предусмотрены нормативными правовыми актами Российской Федерации в сфере водоснабжения и водоотвед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Контроль за исполнением условий эксплуатационных обязательств в отношении указанного в части 1 настоящей статьи имущества осуществляется органами местного самоуправления, принявшими решение об условиях приватизации муниципального имущества, или органами местного самоуправления, которым соответствующие полномочия переданы в установленном порядк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2. В случае существенного нарушения инвестиционного обязательства и (или) эксплуатационного обязательства собственником и (или) законным владельцем указанного в части 1 настоящей статьи имущества орган местного самоуправления вправе обратиться в суд с иском об изъятии посредством выкупа имущества, которое указано в части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N 135-ФЗ "Об оценочной деятельности в Российской Федерации"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нвестиционные обязательства и (или) эксплуатационные обязательства в отношении указанного в части 1 настоящей статьи имущества сохраняются в случае перехода права собственности на него к другому лицу."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3) абзац 4 части 3 статьи 21 Положения изложить в следующей редакции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"обеспечивать возможность прокладки и использования линий электропередачи, связи и трубопроводов, централизованных систем горячего водоснабжения, холодного водоснабжения и (или) водоотведения, систем и мелиорации."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4) абзац 3 части 2 статьи 22 Положения признать утратившим силу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5) в названии и в тексте статьи 30 Положения слово «фондовой» исключить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6) главу 7 дополнить статьей 30.1 Положения следующего содержания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татья 30.1. Регистрация выпуска акций, ведение реестра акционеров, учет акций открытых акционерных обществ, созданных в процессе приватизации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Государственная регистрация выпуска акций открытых акционерных обществ, созданных в процессе приватизации, осуществляется в порядке, установленном Федеральным законом "О приватизации государственного и муниципального имущества" и законодательством Российской Федерации о ценных бумагах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отчуждения акций открытых акционерных обществ в порядке, установленном Федеральным законом "О приватизации государственного и муниципального имущества", регистрация проспекта ценных бумаг не требуется, за исключением продажи этих акций через организатора торговл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ладельцем акций открытого акционерного общества, принадлежащих на праве собственности муниципальному образованию, в реестре акционеров акционерного общества указывается муниципальное образование в лице соответствующего уполномоченного орга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гистрация муниципальных образований в реестрах акционеров открытых акционерных обществ, акции которых находятся в муниципальной собственности, осуществляется бесплатно."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7) в части 1 статьи 31 Положения слово «выступают» заменить словом «выступает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брания депутатов муниципального образования город Донской от 10.10.2013 г. № 50-6 «О внесении изменений в решение Собрания депутатов муниципального образования город Донской от 26.04.2012 года № 31-11 «Об утверждении Положения о приватизации муниципального имущества муниципального образования город Донской»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3. Опубликовать настоящее решение в газете «Муниципальные вести»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4. Решение вступает в силу со дня официального опубликовани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Глава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город Донской</w:t>
        <w:tab/>
        <w:tab/>
        <w:tab/>
        <w:tab/>
        <w:tab/>
        <w:t xml:space="preserve">        Т.А. Советова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1D21250285961FFE457149A2695242333E6FFD402309A93B1E2C647CAA8B52D622F339BFE7A2F1sAs1O" TargetMode="External"/><Relationship Id="rId4" Type="http://schemas.openxmlformats.org/officeDocument/2006/relationships/hyperlink" Target="consultantplus://offline/ref=C01D21250285961FFE457149A2695242333E6FFD402309A93B1E2C647CAA8B52D622F339BFE7A2F1sAs1O" TargetMode="External"/><Relationship Id="rId5" Type="http://schemas.openxmlformats.org/officeDocument/2006/relationships/hyperlink" Target="consultantplus://offline/ref=BA84FA05BC268AC6B46467667433B4A884AAC053409AB90C3926D251D5EE7CA64AAF9B7BCCA59DeExFE" TargetMode="External"/><Relationship Id="rId6" Type="http://schemas.openxmlformats.org/officeDocument/2006/relationships/hyperlink" Target="consultantplus://offline/ref=C01D21250285961FFE457149A2695242333863FC462E54A333472066s7sBO" TargetMode="External"/><Relationship Id="rId7" Type="http://schemas.openxmlformats.org/officeDocument/2006/relationships/hyperlink" Target="consultantplus://offline/ref=C01D21250285961FFE457149A2695242333E67FC422509A93B1E2C647CAA8B52D622F339BFE7A2F6sAs0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1:00Z</dcterms:created>
  <dc:creator>User</dc:creator>
  <dc:description/>
  <cp:keywords/>
  <dc:language>en-US</dc:language>
  <cp:lastModifiedBy>Голвин</cp:lastModifiedBy>
  <cp:lastPrinted>2013-11-07T17:08:00Z</cp:lastPrinted>
  <dcterms:modified xsi:type="dcterms:W3CDTF">2015-04-20T05:51:00Z</dcterms:modified>
  <cp:revision>47</cp:revision>
  <dc:subject/>
  <dc:title>Тульская область</dc:title>
</cp:coreProperties>
</file>