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822960" cy="740410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4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487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от  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06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12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2024 года                                                 №___409-Р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б  утверждении кадрового резерва администрации</w:t>
      </w:r>
    </w:p>
    <w:p>
      <w:pPr>
        <w:pStyle w:val="Normal"/>
        <w:jc w:val="center"/>
        <w:rPr>
          <w:rFonts w:ascii="PT Astra Serif;Times New Roman" w:hAnsi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го образования город Донской</w:t>
      </w:r>
    </w:p>
    <w:p>
      <w:pPr>
        <w:pStyle w:val="TextBody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Arial" w:ascii="PT Astra Serif;Times New Roman" w:hAnsi="PT Astra Serif;Times New Roman"/>
          <w:sz w:val="28"/>
          <w:szCs w:val="28"/>
        </w:rPr>
        <w:t xml:space="preserve"> В соответствии с Федеральным законом  Российской Федерации от 02.03.2007 №25-ФЗ «О муниципальной службе в Российской Федерации»,  постановлением администрации муниципального образования город Донской от 18.05.2010 №579 «О кадровом резерве администрации муниципального образования город Донской» и на основании решения Комиссии по формированию и подготовке кадрового резерва администрации муниципального образования город Донской: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Утвердить кадровый резерв администрации  муниципального образования город Донской по состоянию на 01.01.2025г (приложение).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2. Признать утратившим силу распоряжение администрации муниципального образования город Донской от 15.12.2023 №464-р «Об  утверждении кадрового резерва администрации  муниципального образования город Донской».</w:t>
      </w:r>
    </w:p>
    <w:p>
      <w:pPr>
        <w:pStyle w:val="TextBody"/>
        <w:jc w:val="both"/>
        <w:rPr/>
      </w:pPr>
      <w:r>
        <w:rPr>
          <w:rFonts w:cs="Arial" w:ascii="PT Astra Serif;Times New Roman" w:hAnsi="PT Astra Serif;Times New Roman"/>
        </w:rPr>
        <w:tab/>
        <w:t xml:space="preserve">3.  Распоряжение вступает в силу со дня подписания. </w:t>
      </w:r>
    </w:p>
    <w:p>
      <w:pPr>
        <w:pStyle w:val="TextBody"/>
        <w:ind w:firstLine="708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TextBody"/>
        <w:ind w:firstLine="708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TextBody"/>
        <w:ind w:firstLine="708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TextBody"/>
        <w:ind w:firstLine="708"/>
        <w:jc w:val="both"/>
        <w:rPr/>
      </w:pPr>
      <w:r>
        <w:rPr>
          <w:rFonts w:cs="Arial" w:ascii="PT Astra Serif;Times New Roman" w:hAnsi="PT Astra Serif;Times New Roman"/>
          <w:b/>
        </w:rPr>
        <w:t xml:space="preserve">Глава  администрации    </w:t>
      </w:r>
    </w:p>
    <w:p>
      <w:pPr>
        <w:pStyle w:val="TextBody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  <w:b/>
        </w:rPr>
        <w:t xml:space="preserve">муниципального образования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</w:t>
      </w:r>
      <w:r>
        <w:rPr>
          <w:rFonts w:cs="Arial" w:ascii="PT Astra Serif;Times New Roman" w:hAnsi="PT Astra Serif;Times New Roman"/>
          <w:b/>
        </w:rPr>
        <w:t>город  Донской</w:t>
        <w:tab/>
        <w:t xml:space="preserve">                                                    С.Г. Кулик                                  </w:t>
      </w:r>
    </w:p>
    <w:p>
      <w:pPr>
        <w:pStyle w:val="TextBody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  <w:b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Сведения о лицах, состоящих  в резерве  управленческих кадров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администрации муниципального образования город Донской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3685"/>
        <w:gridCol w:w="43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ФИ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</w:rPr>
              <w:t xml:space="preserve">(высшее, среднее профессиональное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Должность, на которую включен в резерв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арамышева Татьяна Борис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лава администрации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 город Донск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сквина Наталья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лава МО город Донск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ндраева Татьяна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уководитель аппарата админ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Ерикова Елена Евген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уководитель аппарата админ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юсан Любовь  Пет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твеев Антон Владимирович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т Антон Викторович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а Елена Никола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редседатель комите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усева Галина Анатол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редседатель комите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злова Ирина Валентин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редседатель комите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оложанина Елена Евгеньев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редседатель комите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заров Олег Юрьевич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седатель комитета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/>
              <w:t>Короткова Ю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седатель комитета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ирьянова Ирина Иван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седатель комитета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ляков Вячеслав Александрович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редседатель  комитета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орисова Светлана Викто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редседатель комите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одрова Елена Викто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седатель комит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олодяева Ольга Викто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highlight w:val="yellow"/>
              </w:rPr>
            </w:pPr>
            <w:r>
              <w:rPr>
                <w:rFonts w:cs="Arial" w:ascii="PT Astra Serif;Times New Roman" w:hAnsi="PT Astra Serif;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седатель комит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узаков Олег Валерьевич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седатель комит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рючкова Лариса Викто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 xml:space="preserve">Председатель комите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сламова Зинаида  Иван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чальник  управ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Штакун Наталья Викто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чальник  управ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ркулов Денис Юрьевич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 xml:space="preserve">Начальник  управле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рхипов Сергей Владимирович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 xml:space="preserve">Начальник  управле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етрова Ольга Серге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Заместитель председателя комит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2</w:t>
            </w:r>
            <w:r>
              <w:rPr>
                <w:rFonts w:cs="Arial" w:ascii="PT Astra Serif;Times New Roman" w:hAnsi="PT Astra Serif;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язанцева Светлана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Заместитель председателя комит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Arial" w:ascii="PT Astra Serif;Times New Roman" w:hAnsi="PT Astra Serif;Times New Roman"/>
                <w:lang w:val="en-US"/>
              </w:rPr>
              <w:t>2</w:t>
            </w:r>
            <w:r>
              <w:rPr>
                <w:rFonts w:cs="Arial" w:ascii="PT Astra Serif;Times New Roman" w:hAnsi="PT Astra Serif;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ксенова Наталья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highlight w:val="yellow"/>
              </w:rPr>
            </w:pPr>
            <w:r>
              <w:rPr>
                <w:rFonts w:cs="Arial" w:ascii="PT Astra Serif;Times New Roman" w:hAnsi="PT Astra Serif;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отдел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2</w:t>
            </w:r>
            <w:r>
              <w:rPr>
                <w:rFonts w:cs="Arial" w:ascii="PT Astra Serif;Times New Roman" w:hAnsi="PT Astra Serif;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азак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чальник отдела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злова Галина Юр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highlight w:val="red"/>
              </w:rPr>
            </w:pPr>
            <w:r>
              <w:rPr>
                <w:rFonts w:cs="Arial" w:ascii="PT Astra Serif;Times New Roman" w:hAnsi="PT Astra Serif;Times New Roman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чальник отде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Эрфурт Екатерина Серге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чальник отде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highlight w:val="cyan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вашура Татьяна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 xml:space="preserve">Начальник отдел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сокор Инна Михайл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highlight w:val="red"/>
              </w:rPr>
            </w:pPr>
            <w:r>
              <w:rPr>
                <w:rFonts w:cs="Arial" w:ascii="PT Astra Serif;Times New Roman" w:hAnsi="PT Astra Serif;Times New Roman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 xml:space="preserve">Начальник отдел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оробьева Ксения Серге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highlight w:val="red"/>
              </w:rPr>
            </w:pPr>
            <w:r>
              <w:rPr>
                <w:rFonts w:cs="Arial" w:ascii="PT Astra Serif;Times New Roman" w:hAnsi="PT Astra Serif;Times New Roman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 xml:space="preserve">Начальник отдел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русова Мария Юр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отдел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очуева Татьяна Васил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отдела </w:t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стина Альфия Расы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отдела 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3</w:t>
            </w:r>
            <w:r>
              <w:rPr>
                <w:rFonts w:cs="Arial" w:ascii="PT Astra Serif;Times New Roman" w:hAnsi="PT Astra Serif;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ишина Ильмира Зайнулл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отдела 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Arial" w:ascii="PT Astra Serif;Times New Roman" w:hAnsi="PT Astra Serif;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Ширяева Анастасия Олег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отдела 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менкова Татьяна Юр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чальник отдела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highlight w:val="cyan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4</w:t>
            </w:r>
            <w:r>
              <w:rPr>
                <w:rFonts w:cs="Arial" w:ascii="PT Astra Serif;Times New Roman" w:hAnsi="PT Astra Serif;Times New Roman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Ламзина Марина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чальник отдела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ртемова Вероника Владими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отдела 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едотова Анна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отдела 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охлова Ольга Владими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сектора 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удина Елена Никола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чальник сектора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алабанова Ирина Викто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чальник сектора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108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С П И С О К</w:t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рового резерва для замещения должностей руководителей  муниципальных учреждений и предприятий</w:t>
      </w:r>
    </w:p>
    <w:p>
      <w:pPr>
        <w:pStyle w:val="Style16"/>
        <w:rPr>
          <w:rFonts w:ascii="PT Astra Serif;Times New Roman" w:hAnsi="PT Astra Serif;Times New Roman" w:cs="Arial"/>
          <w:b/>
          <w:b/>
          <w:szCs w:val="28"/>
          <w:u w:val="single"/>
        </w:rPr>
      </w:pPr>
      <w:r>
        <w:rPr>
          <w:rFonts w:cs="Arial" w:ascii="PT Astra Serif;Times New Roman" w:hAnsi="PT Astra Serif;Times New Roman"/>
          <w:b/>
          <w:szCs w:val="28"/>
          <w:u w:val="single"/>
        </w:rPr>
        <w:t>муниципального образования город Донской</w:t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827"/>
        <w:gridCol w:w="4394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</w:rPr>
              <w:t xml:space="preserve">(высшее, среднее профессиональное)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Должность, на которую включен в резерв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резков Владими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Руководитель муниципального казенного учреждения 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ллерова Анна Михайл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Директор муниципального казен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Arial" w:ascii="PT Astra Serif;Times New Roman" w:hAnsi="PT Astra Serif;Times New Roman"/>
              </w:rPr>
              <w:t xml:space="preserve">учреждения 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н Олес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казенного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Arial" w:ascii="PT Astra Serif;Times New Roman" w:hAnsi="PT Astra Serif;Times New Roman"/>
              </w:rPr>
              <w:t xml:space="preserve">учреждения 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зрицкая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лександрова Екатерина Вале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овик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очарова Светла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тарикова Анна Вале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отник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русова Ве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Директор муниципального бюджетного учреждения 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ванова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зурук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рофеева Дар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инее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учреждения культуры</w:t>
            </w:r>
          </w:p>
        </w:tc>
      </w:tr>
    </w:tbl>
    <w:p>
      <w:pPr>
        <w:pStyle w:val="Heading"/>
        <w:spacing w:lineRule="auto" w:line="276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276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</w:p>
    <w:p>
      <w:pPr>
        <w:pStyle w:val="Heading"/>
        <w:spacing w:lineRule="auto" w:line="276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</w:p>
    <w:p>
      <w:pPr>
        <w:pStyle w:val="Heading"/>
        <w:spacing w:lineRule="auto" w:line="276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</w:p>
    <w:p>
      <w:pPr>
        <w:pStyle w:val="Heading"/>
        <w:spacing w:lineRule="auto" w:line="276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</w:p>
    <w:p>
      <w:pPr>
        <w:pStyle w:val="Heading"/>
        <w:spacing w:lineRule="auto" w:line="276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С  П  И С О К</w:t>
      </w:r>
    </w:p>
    <w:p>
      <w:pPr>
        <w:pStyle w:val="Subtitle"/>
        <w:spacing w:lineRule="auto" w:line="276"/>
        <w:rPr>
          <w:rFonts w:ascii="PT Astra Serif;Times New Roman" w:hAnsi="PT Astra Serif;Times New Roman" w:cs="Arial"/>
          <w:i w:val="false"/>
          <w:i w:val="false"/>
          <w:szCs w:val="28"/>
        </w:rPr>
      </w:pPr>
      <w:r>
        <w:rPr>
          <w:rFonts w:cs="Arial" w:ascii="PT Astra Serif;Times New Roman" w:hAnsi="PT Astra Serif;Times New Roman"/>
          <w:i w:val="false"/>
          <w:szCs w:val="28"/>
        </w:rPr>
        <w:t>кадрового резерва для замещения руководителей   образовательных учреждений</w:t>
      </w:r>
    </w:p>
    <w:p>
      <w:pPr>
        <w:pStyle w:val="Normal"/>
        <w:jc w:val="center"/>
        <w:rPr>
          <w:rFonts w:ascii="PT Astra Serif;Times New Roman" w:hAnsi="PT Astra Serif;Times New Roman"/>
          <w:b/>
          <w:b/>
          <w:bCs/>
          <w:i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bCs/>
          <w:iCs/>
          <w:sz w:val="28"/>
          <w:szCs w:val="28"/>
        </w:rPr>
        <w:t xml:space="preserve">муниципального образования город Донской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PT Astra Serif;Times New Roman" w:hAnsi="PT Astra Serif;Times New Roman"/>
          <w:b/>
          <w:bCs/>
          <w:iCs/>
          <w:sz w:val="28"/>
          <w:szCs w:val="28"/>
          <w:u w:val="single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827"/>
        <w:gridCol w:w="4394"/>
      </w:tblGrid>
      <w:tr>
        <w:trPr>
          <w:trHeight w:val="1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</w:rPr>
              <w:t>(высшее, среднее профессиональ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Должность, на которую включен в резер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Юдина Надежд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итова Татья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авло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Жандарова Наталь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Лыгина Оксана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Наумова Галина Вале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тавкин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исеенко Ольг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кол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белин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апегина Ирина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аранцева Наталья Пет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highlight w:val="yellow"/>
              </w:rPr>
            </w:pPr>
            <w:r>
              <w:rPr>
                <w:rFonts w:cs="Arial" w:ascii="PT Astra Serif;Times New Roman" w:hAnsi="PT Astra Serif;Times New Roman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змай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Яковкина Светла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ойчишен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Храмеева Светла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ныч Виолетта Вале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Григорьева Юлия Вале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Липатова Елена Серге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оробьева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омерфельд Га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качук Вера Павл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иректор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чегарова Ларис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овикова Ольг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итюшкина Крис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виридова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горова Ирина Леонт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уева Ольга Анатол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имушнико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щерякова Любовь Иван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убенко Ларис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икитина Ул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Лойко Надежд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икин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Щелокова Наталья Анатол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ковородина Кс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харов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Шумилина Юл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Лапшина  Антон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Эбель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ирш Наиля Алимз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дошколь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98" w:hanging="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редихина Татьяна Викто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образовательного учреждения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ирина Галина Пет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лмазова Татья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аизова Татья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образовательного учре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lang w:eastAsia="en-US"/>
              </w:rPr>
            </w:pPr>
            <w:r>
              <w:rPr>
                <w:rFonts w:cs="Arial" w:ascii="PT Astra Serif;Times New Roman" w:hAnsi="PT Astra Serif;Times New Roman"/>
                <w:lang w:eastAsia="en-US"/>
              </w:rPr>
              <w:t>Зайцева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ведующий муниципального бюджетного образовательного учреждени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Сведения о лицах, состоящих  в кадровом резерве  </w:t>
      </w:r>
    </w:p>
    <w:p>
      <w:pPr>
        <w:pStyle w:val="Normal"/>
        <w:jc w:val="center"/>
        <w:rPr/>
      </w:pPr>
      <w:r>
        <w:rPr/>
        <w:t>администрации муниципального образования город Донской</w:t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827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ФИ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</w:rPr>
              <w:t xml:space="preserve">(высшее, среднее профессиональное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 xml:space="preserve">Должность,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на которую включен в резерв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Руден Марина Валери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мерикова Наталья Валери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авлова Любовь Никола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кок Юлия Владими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Чикалина Надежда Евген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аранова Алина Борис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highlight w:val="red"/>
              </w:rPr>
            </w:pPr>
            <w:r>
              <w:rPr>
                <w:rFonts w:cs="Arial" w:ascii="PT Astra Serif;Times New Roman" w:hAnsi="PT Astra Serif;Times New Roman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нсульта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мольянинова Инна Евген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highlight w:val="red"/>
              </w:rPr>
            </w:pPr>
            <w:r>
              <w:rPr>
                <w:rFonts w:cs="Arial" w:ascii="PT Astra Serif;Times New Roman" w:hAnsi="PT Astra Serif;Times New Roman"/>
              </w:rPr>
              <w:t>Савицкая Еле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арьяш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lang w:val="en-US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  <w:r>
              <w:rPr>
                <w:rFonts w:cs="Arial" w:ascii="PT Astra Serif;Times New Roman" w:hAnsi="PT Astra Serif;Times New Roman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харова Светлана Владими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highlight w:val="red"/>
              </w:rPr>
            </w:pPr>
            <w:r>
              <w:rPr>
                <w:rFonts w:cs="Arial" w:ascii="PT Astra Serif;Times New Roman" w:hAnsi="PT Astra Serif;Times New Roman"/>
              </w:rPr>
              <w:t>Бибико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Шубина Наталья Михайл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овикова Елена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нсультант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рдовина Екатерина Михайл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болева Ирина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ысоева Елена Евген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Шаталина Татьяна Александр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highlight w:val="red"/>
              </w:rPr>
            </w:pPr>
            <w:r>
              <w:rPr>
                <w:rFonts w:cs="Arial" w:ascii="PT Astra Serif;Times New Roman" w:hAnsi="PT Astra Serif;Times New Roman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онсультан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ришина Татьяна Юрь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нсульта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уговкина Наталья Олего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нсульта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иколаева Екатерина Андреевн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нсультант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ind w:left="-108" w:hanging="0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Arial"/>
          <w:bCs/>
          <w:iCs/>
        </w:rPr>
      </w:pPr>
      <w:r>
        <w:rPr>
          <w:rFonts w:cs="Arial" w:ascii="PT Astra Serif;Times New Roman" w:hAnsi="PT Astra Serif;Times New Roman"/>
          <w:bCs/>
          <w:iCs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sz w:val="28"/>
          <w:szCs w:val="28"/>
        </w:rPr>
        <w:t xml:space="preserve">                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 xml:space="preserve">Начальник отдела по муниципальной службе, кадрам и наградам                                                         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sz w:val="28"/>
          <w:szCs w:val="28"/>
        </w:rPr>
        <w:t xml:space="preserve">                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 xml:space="preserve">администрации муниципального образования город Донской                                                 Е.Е.  Ерикова </w:t>
      </w:r>
    </w:p>
    <w:p>
      <w:pPr>
        <w:pStyle w:val="Normal"/>
        <w:rPr>
          <w:rFonts w:ascii="PT Astra Serif;Times New Roman" w:hAnsi="PT Astra Serif;Times New Roman" w:cs="Arial"/>
          <w:bCs/>
          <w:iCs/>
          <w:sz w:val="28"/>
          <w:szCs w:val="28"/>
        </w:rPr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Cs/>
          <w:iCs/>
          <w:sz w:val="28"/>
          <w:szCs w:val="28"/>
        </w:rPr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Подзаголовок Знак"/>
    <w:qFormat/>
    <w:rPr>
      <w:b/>
      <w:bCs/>
      <w:i/>
      <w:i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5:00Z</dcterms:created>
  <dc:creator>Чеботарева Надежда Николаевна</dc:creator>
  <dc:description/>
  <cp:keywords/>
  <dc:language>en-US</dc:language>
  <cp:lastModifiedBy>Елена Ерикова</cp:lastModifiedBy>
  <cp:lastPrinted>2024-12-11T16:33:00Z</cp:lastPrinted>
  <dcterms:modified xsi:type="dcterms:W3CDTF">2025-04-08T12:15:00Z</dcterms:modified>
  <cp:revision>34</cp:revision>
  <dc:subject/>
  <dc:title>ЭКЗАМЕНАЦИОННЫЙ ЛИСТ</dc:title>
</cp:coreProperties>
</file>