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 xml:space="preserve">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71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«16» февраля 2018 г.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Контрольно-счетной комиссии муниципального образования город Донской о результатах деятельности Контрольно-счетной комиссии за 2017 го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статьей 30 Устава муниципального образования город Донской, решением Собрания депутатов муниципального образования город Донской от 30.01.2014 № 55-8 «Об утверждении Положения о Контрольно-счетной комиссии муниципального образования город Донской», заслушав и обсудив отчет председателя Контрольно-счетной комиссии муниципального образования город Донской М.В.Суздаленковой 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 деятельности Контрольно-счетной комиссии за 2017 год,  Собрание депутатов РЕШИЛ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Отчет председателя Контрольно-счетной комиссии муниципального образования город Донской М.В.Суздаленковой 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 деятельности Контрольно-счетной комиссии за 2017 год принять к сведению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отчет председателя Контрольно-счетной комиссии муниципального образования город Донской М.В.Суздаленковой 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 деятельности Контрольно-счетной комиссии за 2017 год и настоящее решение в газете  «Муниципальные вести»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Решение вступает в силу со дня прин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город  Донской </w:t>
        <w:tab/>
        <w:tab/>
        <w:tab/>
        <w:tab/>
        <w:tab/>
        <w:tab/>
        <w:t xml:space="preserve">                 Б.С.Павленко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Msonospacing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167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</w:rPr>
        <w:t xml:space="preserve">МУНИЦИПАЛЬНОЕ </w:t>
      </w:r>
      <w:r>
        <w:rPr>
          <w:b/>
          <w:bCs/>
        </w:rPr>
        <w:t xml:space="preserve">ОБРАЗОВАНИЕ  </w:t>
      </w:r>
      <w:r>
        <w:rPr>
          <w:b/>
        </w:rPr>
        <w:t>ГОРОД ДОН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нтрольно-счетной комиссии з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комиссии муниципального образования город Донской представляется на рассмотрение Собрания депутатов муниципального образования город Донской во исполнение статьи 19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N 6-ФЗ), п.17.2 Положения о Контрольно-счетной комиссии муниципального образования город Донской, утвержденного решением Собрания депутатов муниципального образования город Донской от 30.01.2014 года №55-8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дготовлен в соответствии со Стандартом организации деятельности СОД 2 "Порядок подготовки отчета о работе Контрольно-счетной комиссии муниципального образования город Донской", разработанным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N 21К (854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представленном отчете отражены основные направления деятельности Контрольно-счетной комиссии в 2017 году, информация о количестве проведенных контрольных и экспертно-аналитических мероприятий, их общих результатах, о принятых субъектами контроля мерах по устранению выявленных нарушений и недостатков. Также в отчете отражены результаты отдельных мероприятий и вытекающие из них рекомендации и предложения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года фактическая и штатная численность составляет 2 человека, которые имеют высшее профессиональное образовани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ематикой экспертно-аналитических и контрольных мероприятий являлись вопросы контроля, в том числ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за исполнением местного бюджета, в том числе по экспертизе проекта местного бюджета на 2017 год и плановый период 2018 - 2019 годов и внешней проверке отчета об исполнении местного бюджета за 2016 год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 как в отчетном году, так и в предыдущих периодах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проверка субсидий бюджету муниципального образования из бюджета Тульской области, предоставленных на софинансирование расходных обязательств муниципального образования в рамках реализации государственных программ Тульской области, программы «Народный бюджет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-проверка наличия задолженности по оплате заказчиками обязательств по муниципальным контрактам в 2016 году и истекшем периоде 2017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собое внимание уделено проверке соблюдения требований бюджетного законодательства при расходовании средств резервного фонда, законности и эффективности использования земель, находящихся в собственности муниципального образования город Донской в 2015, 2016 гг. По итогам контрольных мероприятий исполнительному органу направлены рекомендации по устранению нарушений и повышению эффективности использования земельных ресурс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акже осуществлялись полномочия по аудиту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дной из основных целей деятельности Контрольно-счетной комиссии являлась разработка предложений и рекомендаций, в первую очередь направленных на предотвращение и предупреждение нецелевого и неэффективного использования бюджетных средств и муниципального имущества, на повышение качества управленческих решений по вопросам местного значен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еотъемлемой частью деятельности являлось предоставление главе муниципального образования, главе администрации, населению, иным пользователям объективной, независимой информации о соблюдении бюджетного процесса в муниципальном образовании, о результатах проверок использования муниципальных финансовых и имущественных ресурс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ажным элементом деятельности Контрольно-счетной комиссии являлся контроль за реализацией объектами контроля мероприятий по устранению нарушений и недостатков, выявленных как в отчетном периоде, так и в предшествующих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лан работы на 2017 год, содержащий информацию о мероприятиях, их периодах и сроках был размещен на официальном сайте муниципального образован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се плановые мероприятия исполнены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рамках реализации Соглашений о взаимодействии в отчетном периоде были проведены мероприятия по поручению прокуратуры города Донского, правоохранительных органов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В 2017 году Контрольно-счетной комиссией всего проведено 31 мероприяти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 том числе 18 контрольных мероприятий, в том числе: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ьных мероприятий, проведенных совместно с прокуратурой города Донского –11, в 2016 - 9;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ьных мероприятий по запросам правоохранительных органов – 5, в 2016 – 2.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итогам проведенных контрольных мероприятий в учреждениях проводятся мероприятия по повышению эффективности расходования средств бюджета муниципального образования, устранению нарушений законодательства о собственности, бюджетного законодательства.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спертно-аналитических мероприятий проведено 13, в том числе: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исполнению бюджета, внесению изменений, подготовке заключения на проект бюджета – 11;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проверке, анализу и оценке информации о расходах на закупки, осуществленные учреждениями дополнительного образования в рамках реализации 44-ФЗ – 1;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блюдению требований п.2 ст.179 Бюджетного Кодекса РФ об обязательном приведении в соответствие с решением о бюджете муниципальных программ – 1.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осуществления внешнего муниципального финансового контроля в 2017 году </w:t>
      </w:r>
      <w:r>
        <w:rPr>
          <w:sz w:val="28"/>
          <w:szCs w:val="28"/>
        </w:rPr>
        <w:t xml:space="preserve">в соответсвии с Классификатором нарушений, одобренным Коллегией Счетной палаты РФ, </w:t>
      </w:r>
      <w:r>
        <w:rPr>
          <w:bCs/>
          <w:sz w:val="28"/>
          <w:szCs w:val="28"/>
        </w:rPr>
        <w:t>всего выявлено нарушений в суммовом выражении 12,2 млн. рублей, в количественном выражении - 107</w:t>
      </w:r>
      <w:r>
        <w:rPr>
          <w:rFonts w:eastAsia="Calibri"/>
          <w:sz w:val="28"/>
          <w:szCs w:val="28"/>
          <w:lang w:eastAsia="en-US"/>
        </w:rPr>
        <w:t>. Из них: нарушений при формировании и исполнении бюджетов 45 на сумму 5,8 млн. рублей, одно нарушение при составлении и представлении бухгалтерской (финансовой) отчетности, 2 нарушения в сфере управления и распоряжения муниципальной собственностью, 59 нарушений при осуществлении государственных (муниципальных) закупок на общую сумму 6,4 млн. рублей.</w:t>
      </w:r>
    </w:p>
    <w:p>
      <w:pPr>
        <w:pStyle w:val="Style17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ещено в бюджет муниципального образования 86,2 тыс. рубле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По материалам контрольно-счетной комиссии направлено 13 представлений,  17 материалов направлено в органы прокуратуры и правоохранительные органы, по результатам рассмотрения которых  принято 3 решения о возбуждении уголовного дела, по 1 – отказано в возбуждении угловного дела, возбуждено и рассмотрено в 2017 году 4 дела об административном правонарушении, внесено 12 протестов, представлений и предостережений по фактам нарушений зак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7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должностных лица привлечены к административной ответственности, 10 привлечены к дисциплинарной ответственност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принципа гласности деятельности </w:t>
      </w:r>
      <w:r>
        <w:rPr>
          <w:bCs/>
          <w:sz w:val="28"/>
          <w:szCs w:val="28"/>
        </w:rPr>
        <w:t>Контрольно-счетной комиссии,</w:t>
      </w:r>
      <w:r>
        <w:rPr>
          <w:sz w:val="28"/>
          <w:szCs w:val="28"/>
        </w:rPr>
        <w:t xml:space="preserve"> информация по результатам  контрольных и экспертно-аналитических  мероприятий   размещена на официальном сайте муниципального образования в сети Интернет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контрольно-счетных органов Тульской области в ноябре 2017 года был проведен мониторинг наполнения сайтов контрольно-счетных органов муниципальных районов (городских округов) Тульской области, по результатам которого показатель наполняемости сайта у КСК отмечен на уровне 100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еделах своих полномочий Контрольно-счетная комиссия принимала участие в работе заседаний Совета Контрольно-счетных органов Тульской области, постоянных комиссий Собрания депутатов, оказывала методическую и консультационную помощь структурным подразделениям администрации, учреждениям</w:t>
      </w:r>
      <w:r>
        <w:rPr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совершенствования внешнего финансового контроля, повышения эффективности деятельности,  Контрольно-счетная комиссия продолжит взаимодействие со счетной палатой Тульской области, с органами прокуратуры, правоохранительными органами, органами государственной власти,  продолжит вести мониторинг нарушений, выявленных в ходе контрольных и экспертно-аналитических мероприятий в текущем и предшествующих годах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СОД 2 "Порядок подготовки</w:t>
      </w:r>
    </w:p>
    <w:p>
      <w:pPr>
        <w:pStyle w:val="Normal"/>
        <w:ind w:left="5103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тчета о работе Контрольно-счетной комиссии </w:t>
      </w:r>
    </w:p>
    <w:p>
      <w:pPr>
        <w:pStyle w:val="Normal"/>
        <w:ind w:left="510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го образования город Донской"</w:t>
      </w:r>
    </w:p>
    <w:p>
      <w:pPr>
        <w:pStyle w:val="Normal"/>
        <w:ind w:left="5103" w:hanging="0"/>
        <w:jc w:val="right"/>
        <w:rPr>
          <w:rFonts w:cs="Times New Roman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ред. от 06.02.2018 года)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Утвержда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 Контрольно-счетной  коми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муниципального образования город Донской</w:t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М.В. Суздаленкова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нтрольно-счетной комиссии муниципального образования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город Донской в  2017 год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630"/>
        <w:gridCol w:w="2018"/>
      </w:tblGrid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количество проведенных контрольных и экспертно-аналитических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лено нарушений и недостатков  всего, тыс. руб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20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 возврат средств в бюджет муниципального образования, тыс.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36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 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проведенных контрольных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 запросам правоохранительных органов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вместно с прокуратур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 проверенных средств, всего, тыс.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60552,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дготовлено заключений по проектам нормативных правовых актов органов местного самоуправ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подготовленных КСО предложен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количество предложений КСО, учтенных при принятии реш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Справочно:</w:t>
            </w:r>
          </w:p>
        </w:tc>
      </w:tr>
      <w:tr>
        <w:trPr>
          <w:trHeight w:val="3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 расходных обязательств, утвержденных в бюджете муниципального образования по состоянию на 31.12.17, тыс.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2237,9</w:t>
            </w:r>
          </w:p>
        </w:tc>
      </w:tr>
      <w:tr>
        <w:trPr>
          <w:trHeight w:val="3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выявлено нарушений в ходе осуществления внешнего муниципального финансового контроля (тыс. руб./количество)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200,0/107</w:t>
            </w:r>
          </w:p>
        </w:tc>
      </w:tr>
      <w:tr>
        <w:trPr>
          <w:trHeight w:val="3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я при формировании и исполнении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800,0/45</w:t>
            </w:r>
          </w:p>
        </w:tc>
      </w:tr>
      <w:tr>
        <w:trPr>
          <w:trHeight w:val="3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я ведения бухгалтерского учета, составления и    представления бухгалтерской (финансовой) отчет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/1</w:t>
            </w:r>
          </w:p>
        </w:tc>
      </w:tr>
      <w:tr>
        <w:trPr>
          <w:trHeight w:val="3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/2</w:t>
            </w:r>
          </w:p>
        </w:tc>
      </w:tr>
      <w:tr>
        <w:trPr>
          <w:trHeight w:val="3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400,0/59</w:t>
            </w:r>
          </w:p>
        </w:tc>
      </w:tr>
      <w:tr>
        <w:trPr>
          <w:trHeight w:val="3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аруш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/-</w:t>
            </w:r>
          </w:p>
        </w:tc>
      </w:tr>
      <w:tr>
        <w:trPr>
          <w:trHeight w:val="3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о неэффективное использование бюджетных средств, тыс. руб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о представлений всего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личество представлений, выполненных в установленные сро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личество представлений,  сроки выполнения которых не наступи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личество представлений не выполненных и выполненных не полность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о предписаний всего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предписаний, выполненных в установленные сро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предписаний, сроки выполнения которых не наступи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предписаний, не выполненных и выполненных не полность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, тыс. ру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Направлено информационных писем в органы исполнительной власти,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правочно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по результатам рассмотрения которых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ринято решение о возбуждении уголовного 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ринято решение об отказе в возбуждении уголовного 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ринято решение о прекращении уголовного 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возбуждено дел об административных правонарушени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несено протестов, представлений, постановлений и предостережений по фактам нарушений зак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збуждено дел об административных правонарушениях всего, из них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влечено лиц к дисциплинарной ответств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. Внутренние вопросы деятель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публикаций и сообщений в СМИ,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содержание КСК в отчетном году, тыс.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58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ическая численность сотрудников КСК по состоянию на конец отчётного года, 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 муниципальной служ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став сотрудников по наличию образования, чел.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Инспектор Контрольно-счетной комиссии</w:t>
      </w:r>
    </w:p>
    <w:p>
      <w:pPr>
        <w:pStyle w:val="Style17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муниципального образования город Донской                                     И.Н. Неумоина</w:t>
      </w:r>
    </w:p>
    <w:p>
      <w:pPr>
        <w:pStyle w:val="Style17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2.2018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7:00Z</dcterms:created>
  <dc:creator>User</dc:creator>
  <dc:description/>
  <cp:keywords/>
  <dc:language>en-US</dc:language>
  <cp:lastModifiedBy>admin</cp:lastModifiedBy>
  <cp:lastPrinted>2018-02-07T14:35:00Z</cp:lastPrinted>
  <dcterms:modified xsi:type="dcterms:W3CDTF">2018-05-21T13:16:00Z</dcterms:modified>
  <cp:revision>43</cp:revision>
  <dc:subject/>
  <dc:title> </dc:title>
</cp:coreProperties>
</file>