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819785" cy="904875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21» марта 2017 г.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6-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Контрольно-счетной комиссии муниципального образования город Донской о результатах деятельности Контрольно-счетной комиссии за 2016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город Донской, решением Собрания депутатов муниципального образования город Донской от 30.01.2014 № 55-8 «Об утверждении Положения о Контрольно-счетной комиссии муниципального образования город Донской», решения собрания депутатов муниципального образования город Донской от 26.12.2016г. № 33-3 «О плане работы Собрания депутатов муниципального образования город Донской на 1 квартал 2017 года», заслушав и обсудив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6 год,  Собрание депутатов РЕШИЛ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6 год принять к сведению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6 год и настоящее решение в газете  «Муниципальные вести»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Решение вступает в силу со дня при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город  Донской </w:t>
        <w:tab/>
        <w:tab/>
        <w:tab/>
        <w:tab/>
        <w:tab/>
        <w:tab/>
        <w:t xml:space="preserve">                 Б.С.Павленко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7:00Z</dcterms:created>
  <dc:creator>User</dc:creator>
  <dc:description/>
  <cp:keywords/>
  <dc:language>en-US</dc:language>
  <cp:lastModifiedBy>User</cp:lastModifiedBy>
  <cp:lastPrinted>2015-03-24T12:42:00Z</cp:lastPrinted>
  <dcterms:modified xsi:type="dcterms:W3CDTF">2017-03-22T05:44:00Z</dcterms:modified>
  <cp:revision>38</cp:revision>
  <dc:subject/>
  <dc:title> </dc:title>
</cp:coreProperties>
</file>