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проведении  контрольного мероприятия 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  <w:t>«Проверка  целевого и эффективного  использования бюджетных средств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  <w:r>
        <w:rPr>
          <w:rFonts w:eastAsia="Calibri" w:cs="Arial" w:ascii="PT Astra Serif" w:hAnsi="PT Astra Serif"/>
          <w:b/>
          <w:lang w:eastAsia="en-US"/>
        </w:rPr>
        <w:t>в рамках муниципальной программы «Развитие информатизации муниципального образования город  Донской»</w:t>
      </w:r>
    </w:p>
    <w:p>
      <w:pPr>
        <w:pStyle w:val="Style17"/>
        <w:spacing w:lineRule="auto" w:line="276" w:before="0" w:after="0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снование для проведения контрольного мероприятия: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</w:t>
      </w:r>
      <w:r>
        <w:rPr>
          <w:rFonts w:eastAsia="Calibri" w:cs="PT Astra Serif" w:ascii="PT Astra Serif" w:hAnsi="PT Astra Serif"/>
          <w:lang w:eastAsia="en-US"/>
        </w:rPr>
        <w:t xml:space="preserve">п. 2.15 плана работы контрольно-счетной комиссии  муниципального  образования  город Донской  на 2022 год, утвержденного </w:t>
      </w:r>
      <w:r>
        <w:rPr>
          <w:rFonts w:cs="PT Astra Serif" w:ascii="PT Astra Serif" w:hAnsi="PT Astra Serif"/>
        </w:rPr>
        <w:t>распоряжением председателя контрольно-счетной комиссии муниципального  образования город Донской от 30  декабря 2021 года №68.</w:t>
      </w:r>
    </w:p>
    <w:p>
      <w:pPr>
        <w:pStyle w:val="Style20"/>
        <w:ind w:left="0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</w:rPr>
        <w:t>Цель проведения контрольного мероприятия: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оверка законности, целевого и эффективного использования бюджетных средств, выделенных в 2021  году на реализацию мероприятий  по муниципальной программе «Развитие информатизации муниципального образования город  Донской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ъекты контрольного мероприяти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 город Донской и ее структурные подразделе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роверяемый период деятельности:</w:t>
      </w:r>
      <w:r>
        <w:rPr>
          <w:rFonts w:cs="PT Astra Serif" w:ascii="PT Astra Serif" w:hAnsi="PT Astra Serif"/>
          <w:bCs/>
          <w:iCs/>
        </w:rPr>
        <w:t xml:space="preserve"> 2021 го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В ходе контрольного мероприятия установлено  следующе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 не соблюдение  требований  нормативных правовых актов,  определяющих  требования  к разработке  и реализации  муниципальных  программ,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несоответствие отдельных показателей муниципальной программы по составу, содержанию и качеству программных мероприятий муниципальной программы «Развитие информатизации муниципального образования город  Донско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результатам проведенного контрольного мероприятия направл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адрес администрации МО город Донско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 отчет о результатах проведенного  контрольного мероприятия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информационное письмо по проведенному контрольному мероприятию контрольно-счетной комиссии муниципального образования город Донск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нспектор контрольно-счетной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миссии 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город Донской</w:t>
        <w:tab/>
        <w:tab/>
        <w:t xml:space="preserve">       </w:t>
        <w:tab/>
        <w:t xml:space="preserve">                                                                   О.А. Копылова</w:t>
      </w:r>
    </w:p>
    <w:p>
      <w:pPr>
        <w:pStyle w:val="Style17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ubheading" w:hAnsi="Sitka Subheading" w:cs="Sitka Sub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4:00Z</dcterms:created>
  <dc:creator>ConsultantPlus</dc:creator>
  <dc:description/>
  <dc:language>en-US</dc:language>
  <cp:lastModifiedBy>User</cp:lastModifiedBy>
  <cp:lastPrinted>2022-03-31T15:23:00Z</cp:lastPrinted>
  <dcterms:modified xsi:type="dcterms:W3CDTF">2023-02-03T10:49:00Z</dcterms:modified>
  <cp:revision>10</cp:revision>
  <dc:subject/>
  <dc:title>Акт</dc:title>
</cp:coreProperties>
</file>