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проведении  экспертно-аналитического  мероприятия </w:t>
      </w:r>
    </w:p>
    <w:p>
      <w:pPr>
        <w:pStyle w:val="Style17"/>
        <w:spacing w:lineRule="auto" w:line="276" w:before="0" w:after="0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  <w:t>«Аудит закупок товаров, работ, услуг, осуществленных в 2022 году, направленных на реализацию мероприятий в рамках национальных проектов, по отдельным вопросам»</w:t>
      </w:r>
    </w:p>
    <w:p>
      <w:pPr>
        <w:pStyle w:val="Style17"/>
        <w:spacing w:lineRule="auto" w:line="276" w:before="0" w:after="0"/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снование для проведения контрольного мероприятия: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</w:t>
      </w:r>
      <w:r>
        <w:rPr>
          <w:rFonts w:eastAsia="Calibri" w:cs="PT Astra Serif" w:ascii="PT Astra Serif" w:hAnsi="PT Astra Serif"/>
          <w:lang w:eastAsia="en-US"/>
        </w:rPr>
        <w:t xml:space="preserve">п. 1.11 плана работы контрольно-счетной комиссии  муниципального  образования  город Донской  на 2022 год, утвержденного </w:t>
      </w:r>
      <w:r>
        <w:rPr>
          <w:rFonts w:cs="PT Astra Serif" w:ascii="PT Astra Serif" w:hAnsi="PT Astra Serif"/>
        </w:rPr>
        <w:t>распоряжением председателя контрольно-счетной комиссии муниципального  образования город Донской от 30  декабря 2021 года №68.</w:t>
      </w:r>
    </w:p>
    <w:p>
      <w:pPr>
        <w:pStyle w:val="Style20"/>
        <w:ind w:left="0"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</w:rPr>
        <w:t>Цель проведения контрольного мероприятия: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HTML1"/>
        <w:tabs>
          <w:tab w:val="clear" w:pos="916"/>
          <w:tab w:val="left" w:pos="900" w:leader="none"/>
          <w:tab w:val="left" w:pos="113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-</w:t>
        <w:tab/>
        <w:t xml:space="preserve">проверка соблюдения требований Федерального закона № 44-ФЗ;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-</w:t>
        <w:tab/>
        <w:t>проверка, анализ и оценка информации о законности, целесообразности, своевременности, эффективности и результативности расходов, заключенным и исполненным контракт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ъекты контрольного мероприятия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администрация муниципального образования город Донской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ОУ СОШ № 3 им. Страховой З.Х.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ОУ «Центр образования № 4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ОУ «СОШ № 11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У ДО «Детская школа искусств № 1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УК «ИММК «Бобрики»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роверяемый период деятельности:</w:t>
      </w:r>
      <w:r>
        <w:rPr>
          <w:rFonts w:cs="PT Astra Serif" w:ascii="PT Astra Serif" w:hAnsi="PT Astra Serif"/>
          <w:bCs/>
          <w:iCs/>
        </w:rPr>
        <w:t xml:space="preserve"> 2022 год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В ходе контрольного мероприятия установлено  следующе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 Нарушение требований Федерального закона № 44-ФЗ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отдельные функции  и полномочия контрактного управляющего (контрактной службы), установленные Положением (регламента) о контрактной службе администрации муниципального образования город Донской должностной инструкцией и  положением  о контрактном управляющем  не соответствует действующему законодательству о контрактной системе в сфере закупок – 2 нару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несвоевременное размещение информации  подлежащей к размещению в соответствии с законодательством Российской Федерации о закупках – 2 нарушения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несоблюдение  сроков оплаты по  муниципальному контракту – 1 нарушение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 изменении сроков окончания выполнения работ и замены материалов дополнительные соглашения об изменении существенных не заключались – 1 нарушение,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 нарушение принципа эффективности использования бюджетных средств, определенного статьей 34 Бюджетного кодекса РФ  не проведены в полном объеме мероприятия по взысканию пени с подрядчика,  не выполнившего  свои обязательства перед заказчиком – 1 наруше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неуплата пени  за несвоевременное выполнение работ  в досудебном порядке – 1 наруше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результатам проведенного контрольного мероприятия направле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ab/>
        <w:t>1. Отчет (выписку  из отчета) о результатах проведенного  экспертно-аналитического мероприятия контрольно-счетной комиссии муниципального образования город Донской  в   адрес  объектов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администрация муниципального образования город Донской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ОУ СОШ № 3 им. Страховой З.Х.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ОУ «Центр образования № 4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ОУ «СОШ № 11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У ДО «Детская школа искусств № 1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УК «ИММК «Бобр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Информационное письмо по результатам экспертно-аналитического мероприятия в   адрес  объектов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</w:t>
        <w:tab/>
        <w:t>администрация муниципального образования город Донской,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</w:t>
        <w:tab/>
        <w:t>МБОУ СОШ № 3 им. Страховой З.Х.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</w:t>
        <w:tab/>
        <w:t>МБОУ «Центр образования № 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нспектор контрольно-счетной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миссии 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город Донской</w:t>
        <w:tab/>
        <w:tab/>
        <w:t xml:space="preserve">       </w:t>
        <w:tab/>
        <w:t xml:space="preserve">                                                                   О.А. Копылова</w:t>
      </w:r>
    </w:p>
    <w:p>
      <w:pPr>
        <w:pStyle w:val="Style17"/>
        <w:spacing w:lineRule="auto" w:line="276" w:before="0" w:after="0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ubheading" w:hAnsi="Sitka Subheading" w:cs="Sitka Sub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ubheading" w:hAnsi="Sitka Subheading" w:cs="Sitka Sub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2:00Z</dcterms:created>
  <dc:creator>ConsultantPlus</dc:creator>
  <dc:description/>
  <cp:keywords/>
  <dc:language>en-US</dc:language>
  <cp:lastModifiedBy>User</cp:lastModifiedBy>
  <cp:lastPrinted>2022-03-31T15:23:00Z</cp:lastPrinted>
  <dcterms:modified xsi:type="dcterms:W3CDTF">2023-02-03T11:43:00Z</dcterms:modified>
  <cp:revision>6</cp:revision>
  <dc:subject/>
  <dc:title>Акт</dc:title>
</cp:coreProperties>
</file>