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проведении  контрольного мероприятия 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«Проверка финансово-хозяйственной деятельности муниципального бюджетного  образовательного учреждения дополнительного образования «Детский (подростковый)  центр «Факел» за 2021 год, по отдельным вопросам»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снование для проведения контрольного мероприятия: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</w:t>
      </w:r>
      <w:r>
        <w:rPr>
          <w:rFonts w:eastAsia="Calibri" w:cs="PT Astra Serif" w:ascii="PT Astra Serif" w:hAnsi="PT Astra Serif"/>
          <w:lang w:eastAsia="en-US"/>
        </w:rPr>
        <w:t xml:space="preserve">п. 2.17 плана работы контрольно-счетной комиссии  муниципального  образования  город Донской  на 2022 год, утвержденного </w:t>
      </w:r>
      <w:r>
        <w:rPr>
          <w:rFonts w:cs="PT Astra Serif" w:ascii="PT Astra Serif" w:hAnsi="PT Astra Serif"/>
        </w:rPr>
        <w:t>распоряжением председателя контрольно-счетной комиссии муниципального  образования город Донской от 30  декабря 2021 года №68.</w:t>
      </w:r>
    </w:p>
    <w:p>
      <w:pPr>
        <w:pStyle w:val="Style20"/>
        <w:ind w:left="0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</w:rPr>
        <w:t>Цель проведения контрольного мероприятия: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 проверка законности, эффективности и целевого использования бюджетных средств, выделенных на обеспечение деятельности Учреждения в 2021 году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ъект контрольного мероприятия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БОУ ДО «Детский (подростковый) центр «Факел», его структурное подразделение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роверяемый период деятельности:</w:t>
      </w:r>
      <w:r>
        <w:rPr>
          <w:rFonts w:cs="PT Astra Serif" w:ascii="PT Astra Serif" w:hAnsi="PT Astra Serif"/>
          <w:bCs/>
          <w:iCs/>
        </w:rPr>
        <w:t xml:space="preserve"> 2021 го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В ходе контрольного мероприятия установлено  следующе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  нарушение порядка формирования муниципального задания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   невыполнение Учреждением муниципального задания  за 2021 год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 недостоверность информации , содержащаяся в отчете об исполнении муниципального задания за 2021 год Учреждения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недостаточный контроль со стороны комитета по образованию администрации муниципального образования город Донской  к процессу исполнения Учреждением показателей, утвержденных муниципальным  заданием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нарушение требований  Федерального закона от 12 января 1996 года №7-ФЗ «О некоммерческих организациях» на официальном сайте www.bus.gov.ru    планы финансово-хозяйственной деятельности за период 2021 года  Учреждением   не размещены, отчет о выполнении муниципального  задания  на 2021 год   размещен с нарушением срока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начисление по платным услугам в отдельных случаях Учреждением производится в не полном объеме по фактически поступившей суммой оплаты за вычетом  комиссии банка, тем самым занижая  дебиторскую задолженность за предоставленные платные услуги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учреждением не проводится претензионная и исковая работа по взысканию задолженности с родителей (законных представителей) обучающихся за оказание платных образовательных услуг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 Учреждением утверждено 2 штатных расписания за проверяемый период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несвоевременное преставление Учреждением  табеля  учета использования рабочего времени   в адрес МКУ «Централизованная бухгалтерия учреждений образования»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целевое  использование бюджетных средств в виде неправомерного начисления и выплаты  премий (доплат)  работникам Учреждения  на общую сумму  109 242,27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нарушение требований трудового законодательства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недостоверность сведений  в реестре муниципальной собственности муниципального образования город Донской в отношении движимого имущества, закрепленного на праве оперативного управления  за  МБОУ ДО «Детский (подростковый)  центр «Факел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зультатам контрольного мероприятия составлены  3  административных протокола по ст. 15.14, ст.15.15.15, ч. 1 ст. 15.15.5-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результатам проведенного контрольного мероприятия направл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 xml:space="preserve">В адрес МБОУ ДО «Детский (подростковый) центр «Факел»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 отчет о результатах проведенного  контрольного мероприятия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представление контрольно-счетной комиссии муниципального  образования город Донской  с предложениями об устранении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 xml:space="preserve">В адрес комитета по  образованию  администрации муниципального образования город Донской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копию отчета о результатах проведенного  контрольного меропри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представление контрольно-счетной комиссии муниципального  образования город Донской  с предложениями об устранении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В адрес комитета имущественных и земельных отношений администрации муниципального образования город Донск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информационное письмо по проведенному контрольному мероприятию.   - представление контрольно-счетной комиссии муниципального образования город Донской  с предложениями об устранении нару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нспектор контрольно-счетной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миссии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город Донской</w:t>
        <w:tab/>
        <w:tab/>
        <w:t xml:space="preserve">       </w:t>
        <w:tab/>
        <w:t xml:space="preserve">                                                                   О.А. Копылова</w:t>
      </w:r>
    </w:p>
    <w:p>
      <w:pPr>
        <w:pStyle w:val="Style17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2:00Z</dcterms:created>
  <dc:creator>ConsultantPlus</dc:creator>
  <dc:description/>
  <dc:language>en-US</dc:language>
  <cp:lastModifiedBy>User</cp:lastModifiedBy>
  <cp:lastPrinted>2022-03-31T15:23:00Z</cp:lastPrinted>
  <dcterms:modified xsi:type="dcterms:W3CDTF">2023-02-03T11:09:00Z</dcterms:modified>
  <cp:revision>4</cp:revision>
  <dc:subject/>
  <dc:title>Акт</dc:title>
</cp:coreProperties>
</file>