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ведения об использовании контрольно-счетной комиссией муниципального образования город Донской бюджетных средств </w:t>
      </w:r>
    </w:p>
    <w:p>
      <w:pPr>
        <w:pStyle w:val="Normal"/>
        <w:spacing w:lineRule="auto" w:line="276" w:before="0" w:after="16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 1 полугодие 2022 года</w:t>
      </w:r>
    </w:p>
    <w:p>
      <w:pPr>
        <w:pStyle w:val="Normal"/>
        <w:spacing w:lineRule="auto" w:line="276" w:before="0" w:after="16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Количество сотрудников по состоянию на 1 июля 2022 года составляет 2 человека, в том числе председатель – лицо, замещающее муниципальную должность. </w:t>
      </w:r>
    </w:p>
    <w:p>
      <w:pPr>
        <w:pStyle w:val="Normal"/>
        <w:shd w:fill="FFFFFF" w:val="clear"/>
        <w:spacing w:lineRule="auto" w:line="276" w:before="0" w:after="1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Смета расходов на 2022 год утверждена в сумме 1 729 185,67 руб., фактическо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сполнение по состоянию на 30.06.2022 года составило           850 201,01 руб. или 49,2%. </w:t>
      </w:r>
    </w:p>
    <w:p>
      <w:pPr>
        <w:pStyle w:val="Normal"/>
        <w:shd w:fill="FFFFFF" w:val="clear"/>
        <w:spacing w:lineRule="auto" w:line="276" w:before="0" w:after="160"/>
        <w:ind w:firstLine="709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Расходы бюджета на заработную плату 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числения на оплату труда за 1 полугодие 2022 года фактически сложились в сумме 838 001,01 руб. (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648 728,90 руб. и 189 272,11 руб. соответственно), что составило 51,2% от утвержденных годовых бюджетных назначений, утвержденных в размере 1 636 425,67 руб. (1 256 855,36 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руб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лей и 379 570,31 руб.).</w:t>
      </w:r>
    </w:p>
    <w:p>
      <w:pPr>
        <w:pStyle w:val="Normal"/>
        <w:shd w:fill="FFFFFF" w:val="clear"/>
        <w:spacing w:lineRule="auto" w:line="276" w:before="0" w:after="1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ходы на увеличение стоимости прочих материальных запасов фактически были произведены в сумме 4 300,00 руб. или 25,4% от планового показателя в размере 16 960,00 руб.</w:t>
      </w:r>
    </w:p>
    <w:p>
      <w:pPr>
        <w:pStyle w:val="Normal"/>
        <w:shd w:fill="FFFFFF" w:val="clear"/>
        <w:spacing w:lineRule="auto" w:line="276" w:before="0" w:after="1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сходы на оплату прочих работ, услуг произведены в размере 7 900,00 руб. или 87,8% от утвержденных годовых назначений в сумме 9 000,00 руб. </w:t>
      </w:r>
    </w:p>
    <w:p>
      <w:pPr>
        <w:pStyle w:val="Normal"/>
        <w:spacing w:lineRule="auto" w:line="276" w:before="0" w:after="1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06:00Z</dcterms:created>
  <dc:creator>Наталья</dc:creator>
  <dc:description/>
  <cp:keywords/>
  <dc:language>en-US</dc:language>
  <cp:lastModifiedBy>Максим Негачев</cp:lastModifiedBy>
  <cp:lastPrinted>2020-10-09T15:51:00Z</cp:lastPrinted>
  <dcterms:modified xsi:type="dcterms:W3CDTF">2022-09-13T12:06:00Z</dcterms:modified>
  <cp:revision>2</cp:revision>
  <dc:subject/>
  <dc:title>Порядок поступления на муниципальную службу</dc:title>
</cp:coreProperties>
</file>