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ведения об использовании контрольно-счетной комиссией муниципального образования город Донской бюджетных средств </w:t>
      </w:r>
    </w:p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1 квартал 2022 года</w:t>
      </w:r>
    </w:p>
    <w:p>
      <w:pPr>
        <w:pStyle w:val="Normal"/>
        <w:spacing w:lineRule="auto" w:line="276" w:before="0" w:after="16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Количество сотрудников по состоянию на 1 апреля 2022 года составляет 2 человека, в том числе председатель – лицо, замещающее муниципальную должность. 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Смета расходов на 2022 год утверждена в сумме 1 605 867,32 руб., фактиче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е по состоянию на 31.03.2022 года составило           294 344,76 руб. или 18,3%. 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сходы бюджета на заработную плату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исления на оплату труда за 1 квартал 2022 года фактически сложились в сумме 282 144,76 руб. (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238 617,35 руб. и 43 527,41 руб. соответственно), что составило 18,6% от утвержденных годовых бюджетных назначений, утвержденных в размере 1 513 107,32 руб. (1 162 140,8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руб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лей и 350 966,52 руб.)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увеличение стоимости прочих материальных запасов фактически были произведены в сумме 4 300,00 руб. или 25,4% от планового показателя в размере 16 960,00 руб.</w:t>
      </w:r>
    </w:p>
    <w:p>
      <w:pPr>
        <w:pStyle w:val="Normal"/>
        <w:shd w:fill="FFFFFF" w:val="clear"/>
        <w:spacing w:lineRule="auto" w:line="276" w:before="0" w:after="1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ходы на оплату прочих работ, услуг произведены в размере 7 900,00 руб. или 87,8% от утвержденных годовых назначений в сумме 9 000,00 руб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4:00Z</dcterms:created>
  <dc:creator>Наталья</dc:creator>
  <dc:description/>
  <cp:keywords/>
  <dc:language>en-US</dc:language>
  <cp:lastModifiedBy>KSP</cp:lastModifiedBy>
  <cp:lastPrinted>2020-10-09T15:51:00Z</cp:lastPrinted>
  <dcterms:modified xsi:type="dcterms:W3CDTF">2022-06-03T08:55:00Z</dcterms:modified>
  <cp:revision>3</cp:revision>
  <dc:subject/>
  <dc:title>Порядок поступления на муниципальную службу</dc:title>
</cp:coreProperties>
</file>