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ведения об использовании контрольно-счетной комиссией муниципального образования город Донской бюджетных средств </w:t>
      </w:r>
    </w:p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2 год</w:t>
      </w:r>
    </w:p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Количество сотрудников по состоянию на 1 января 2023 года составляет 2 человека, в том числе председатель – лицо, замещающее муниципальную должность. 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Смета расходов на 2022 год утверждена в сумме 1 901 025,22 руб., фактиче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ение по состоянию на 31.12.2022 года составило           100,0%. 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сходы бюджета на заработную плату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числения на оплату труда за 2022 год фактически сложились в сумме 1 806 438,01 руб. (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1 389 288,81 руб. и 417 149,20 руб. соответственно) и составили 100,0% от утвержденных годовых бюджетных назначений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сходы на оплату больничного листа в связи с временной нетрудоспособностью – 3 237,21 руб. или 100,0% плановых назначений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на увеличение стоимости основных средств за отчетный период осуществлены в размере 75 950,00 руб. – 100,0% от утвержденных годовых назначений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на увеличение стоимости прочих материальных запасов фактически были произведены в сумме 4 300,00 руб. или 100,0% от планового показателя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ходы на оплату прочих работ, услуг произведены в размере 11 100,00 руб. или 100,0% от утвержденных годовых назначений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7:00Z</dcterms:created>
  <dc:creator>Наталья</dc:creator>
  <dc:description/>
  <cp:keywords/>
  <dc:language>en-US</dc:language>
  <cp:lastModifiedBy>KSP</cp:lastModifiedBy>
  <cp:lastPrinted>2020-10-09T15:51:00Z</cp:lastPrinted>
  <dcterms:modified xsi:type="dcterms:W3CDTF">2023-01-17T09:41:00Z</dcterms:modified>
  <cp:revision>3</cp:revision>
  <dc:subject/>
  <dc:title>Порядок поступления на муниципальную службу</dc:title>
</cp:coreProperties>
</file>