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ТОГОВЫЙ ДОКУМЕНТ</w:t>
      </w:r>
    </w:p>
    <w:p>
      <w:pPr>
        <w:pStyle w:val="Normal"/>
        <w:suppressAutoHyphens w:val="true"/>
        <w:spacing w:lineRule="auto" w:line="36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убличных слушаний по обсуждению проекта решения Собрания депутатов муниципального образования город Донской «</w:t>
      </w:r>
      <w:r>
        <w:rPr>
          <w:rFonts w:cs="Arial" w:ascii="PT Astra Serif" w:hAnsi="PT Astra Serif"/>
          <w:b/>
          <w:sz w:val="28"/>
          <w:szCs w:val="28"/>
        </w:rPr>
        <w:t>О внесении изменений  в решение Собрания депутатов муниципального образования город Донской от 18.11.2021 №29-1 «Об утверждении Правил благоустройства территории муниципального образования город Донской»</w:t>
      </w:r>
    </w:p>
    <w:p>
      <w:pPr>
        <w:pStyle w:val="Normal"/>
        <w:suppressAutoHyphens w:val="true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чные слушания назначены постановлением Главы муниципального образования город Донской от 17 июня 2024 года №381  «</w:t>
      </w:r>
      <w:r>
        <w:rPr>
          <w:rFonts w:cs="Arial" w:ascii="PT Astra Serif" w:hAnsi="PT Astra Serif"/>
          <w:sz w:val="28"/>
          <w:szCs w:val="28"/>
        </w:rPr>
        <w:t>О вынесении проекта решения Собрания депутатов муниципального образования город Донской «О внесении изменений  в решение Собрания депутатов муниципального образования город Донской от 18.11.2021 №29-1 «Об утверждении Правил благоустройства территории муниципального образования город Донской» на публичные слушания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ема публичных слушаний: обсуждение проекта </w:t>
      </w:r>
      <w:r>
        <w:rPr>
          <w:rFonts w:cs="Arial" w:ascii="PT Astra Serif" w:hAnsi="PT Astra Serif"/>
          <w:sz w:val="28"/>
          <w:szCs w:val="28"/>
        </w:rPr>
        <w:t xml:space="preserve">решения Собрания депутатов муниципального образования город Донской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О внесении изменений  в решение Собрания депутатов муниципального образования город Донской от 18.11.2021 №29-1 «Об утверждении Правил благоустройства территории муниципального образования город Донской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ициатор публичных слушаний: Глава муниципального образования город Донско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проведения: 03 июня 2025 года, 15.00 час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проведения: город Донской, микрорайон Центральный, улица Октябрьская, дом 17, зал заседаний администрации муниципального образования  город Донско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Количество участников: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4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ловек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зультате обсуждения проекта муниципального правового акта было принято решение: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оддержать проект </w:t>
      </w:r>
      <w:r>
        <w:rPr>
          <w:rFonts w:cs="Arial" w:ascii="PT Astra Serif" w:hAnsi="PT Astra Serif"/>
          <w:sz w:val="28"/>
          <w:szCs w:val="28"/>
        </w:rPr>
        <w:t xml:space="preserve">решения Собрания депутатов муниципального образования город Донской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О внесении изменений  в решение Собрания депутатов муниципального образования город Донской от 18.11.2021 №29-1 «Об утверждении Правил благоустройства территории муниципального образования город Донской</w:t>
      </w:r>
      <w:r>
        <w:rPr>
          <w:rFonts w:cs="PT Astra Serif" w:ascii="PT Astra Serif" w:hAnsi="PT Astra Serif"/>
          <w:sz w:val="28"/>
          <w:szCs w:val="28"/>
        </w:rPr>
        <w:t>» в целом.</w:t>
      </w:r>
    </w:p>
    <w:p>
      <w:pPr>
        <w:pStyle w:val="ConsPlusNormal1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Направить итоговый документ и протокол публичных слушаний в Собрание депутатов для принятия реше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ий итоговый документ публичных слушаний в газете «Муниципальные ве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редседатель комиссии по подготовке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2"/>
                <w:sz w:val="28"/>
                <w:szCs w:val="28"/>
              </w:rPr>
              <w:t xml:space="preserve">и проведению </w:t>
            </w:r>
            <w:r>
              <w:rPr>
                <w:rFonts w:eastAsia="Calibri" w:cs="PT Astra Serif" w:ascii="PT Astra Serif" w:hAnsi="PT Astra Serif"/>
                <w:color w:val="000000"/>
                <w:spacing w:val="-4"/>
                <w:sz w:val="28"/>
                <w:szCs w:val="28"/>
              </w:rPr>
              <w:t>публичных слуша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ind w:firstLine="18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firstLine="18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.В. Матвеев</w:t>
            </w:r>
          </w:p>
          <w:p>
            <w:pPr>
              <w:pStyle w:val="Normal"/>
              <w:suppressAutoHyphens w:val="true"/>
              <w:ind w:firstLine="18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Секретарь комиссии по подготовке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2"/>
                <w:sz w:val="28"/>
                <w:szCs w:val="28"/>
              </w:rPr>
              <w:t xml:space="preserve">и проведению </w:t>
            </w:r>
            <w:r>
              <w:rPr>
                <w:rFonts w:eastAsia="Calibri" w:cs="PT Astra Serif" w:ascii="PT Astra Serif" w:hAnsi="PT Astra Serif"/>
                <w:color w:val="000000"/>
                <w:spacing w:val="-4"/>
                <w:sz w:val="28"/>
                <w:szCs w:val="28"/>
              </w:rPr>
              <w:t>публичных слуша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ind w:firstLine="18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18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.Р. Белодур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Члены комиссии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ind w:left="1735" w:hanging="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Ю.Л. Леонов</w:t>
            </w:r>
          </w:p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ind w:left="1735" w:hanging="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ind w:left="1735" w:hanging="0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ind w:left="1735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Р.В. Кузнецов</w:t>
            </w:r>
          </w:p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ind w:left="1735" w:hanging="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ind w:left="1735"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05" w:leader="none"/>
                <w:tab w:val="left" w:pos="7425" w:leader="none"/>
              </w:tabs>
              <w:ind w:left="1735" w:hanging="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.В. Раст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  <w:tab w:val="left" w:pos="7380" w:leader="none"/>
              </w:tabs>
              <w:ind w:left="1735" w:hanging="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left" w:pos="7380" w:leader="none"/>
              </w:tabs>
              <w:ind w:left="1735" w:hanging="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left" w:pos="7380" w:leader="none"/>
              </w:tabs>
              <w:ind w:left="1735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К.А. Караваев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left" w:pos="7380" w:leader="none"/>
              </w:tabs>
              <w:ind w:left="1735" w:hanging="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left" w:pos="7380" w:leader="none"/>
              </w:tabs>
              <w:ind w:left="1735" w:hanging="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60" w:leader="none"/>
                <w:tab w:val="left" w:pos="7380" w:leader="none"/>
              </w:tabs>
              <w:ind w:left="1735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С.В. Архип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1:00Z</dcterms:created>
  <dc:creator>Чеботарева Надежда Николаевна</dc:creator>
  <dc:description/>
  <cp:keywords/>
  <dc:language>en-US</dc:language>
  <cp:lastModifiedBy>Certified Windows</cp:lastModifiedBy>
  <cp:lastPrinted>2025-06-03T14:18:00Z</cp:lastPrinted>
  <dcterms:modified xsi:type="dcterms:W3CDTF">2025-06-03T12:20:00Z</dcterms:modified>
  <cp:revision>5</cp:revision>
  <dc:subject/>
  <dc:title>ИТОГОВЫЙ ДОКУМЕНТ</dc:title>
</cp:coreProperties>
</file>