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ОЕКТ</w:t>
      </w:r>
    </w:p>
    <w:p>
      <w:pPr>
        <w:pStyle w:val="Style21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64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___» _______2025 года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" w:hAnsi="PT Astra Serif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 следующие измен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3 пункта 40.6 раздела 2 Правил благоустройства изложить в новой редакции:</w:t>
      </w:r>
    </w:p>
    <w:p>
      <w:pPr>
        <w:pStyle w:val="Normal"/>
        <w:autoSpaceDE w:val="false"/>
        <w:ind w:firstLine="1185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«- оградить место производства работ техническими средствами стандартного типа, соответствующими требованиям </w:t>
      </w:r>
      <w:hyperlink w:anchor="P1767">
        <w:r>
          <w:rPr>
            <w:rStyle w:val="InternetLink"/>
            <w:rFonts w:eastAsia="Times New Roman" w:cs="Arial" w:ascii="PT Astra Serif" w:hAnsi="PT Astra Serif"/>
            <w:bCs/>
            <w:color w:val="000000"/>
            <w:sz w:val="28"/>
            <w:szCs w:val="28"/>
          </w:rPr>
          <w:t>пункта</w:t>
        </w:r>
      </w:hyperlink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 40.7 настоящих Правил, на месте разрытия разместить информационный щит, содержащий информацию о наименовании земляных работ, наименовании заказчика и организации-исполнителя, ФИО должностного лица, ответственного за проведение работ, номере его служебного телефона, сроках проведения работ, дополнительно может быть указана иная информация, имеющая непосредственное отношение к осуществлению земляных работ, в случае продления ордера необходимо внести изменения в информационный щит с указанием причин продления;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0.25 раздела 2 Правил благоустройства изложить в новой редакц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40.25</w:t>
      </w:r>
      <w:r>
        <w:rPr>
          <w:rFonts w:cs="Arial" w:ascii="PT Astra Serif" w:hAnsi="PT Astra Serif"/>
          <w:sz w:val="28"/>
          <w:szCs w:val="28"/>
        </w:rPr>
        <w:t>.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город Донской письмо с просьбой приостановить действие ордера, провести мероприятия по приведению в порядок территории (планировка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Элементы благоустройства, нарушенные в результате земляных работ, должны быть полностью восстановлены, включая планировку грунта, посадку газонной травы, асфальтирование, по работам, проводимым в январе - марте, - до 1 мая текущего года, в ноябре - декабре - до 1 мая следующего года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.3 Пункт 42.1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42.1. Все разрушения и повреждения дорожных покрытий, элементов благоустройства, в том числе озеленения, произведенные по вине строительных, ремонтных организаций при прокладке подземных коммуникаций или проведении других видов работ, должны быть устранены в полном объеме организацией, проводившей указанные работы, в течение 14 дней со дня разрушения (повреждения)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.4 Пункт 42.3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2.3. Восстановление</w:t>
      </w:r>
      <w:r>
        <w:rPr>
          <w:rFonts w:cs="PT Astra Serif" w:ascii="PT Astra Serif" w:hAnsi="PT Astra Serif"/>
          <w:sz w:val="28"/>
          <w:szCs w:val="28"/>
        </w:rPr>
        <w:t xml:space="preserve">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 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 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5 Пункт 43.1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3.1. Срок действия разрешения (ордера) на производство земляных работ может быть продлен не более 2 раз. Юридические лица и граждане обязаны за 5 дней до истечения срока разрешения обратиться в администрацию муниципального образования город Донской для продления разрешения на производство работ. После устранения последствий проведения земляных работ, окончания восстановительных работ, юридические лица и граждане обязаны сдать по акту восстановленный участок специалисту администрацию муниципального образования город Донской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6 Раздел 2 дополнить пунктом 24.8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8. 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7 Раздел 2 дополнить пунктом 24.9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9. Неисправность отдельных светильников должна быть устранена и их работа восстановлена в течение двух дней со дня обнаружения неисправности или поступления соответствующего сообщения. Массовое отключение светильников (более 25 процентов) должно быть устранено в течение одних суток, а на магистральных улицах - в течение 2 часов. Массовое отключение, возникшее в результате обстоятельств непреодолимой силы, устраняется в возможно короткие сроки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8 Раздел 2 дополнить пунктом 24.10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«24.10. Показатели средней освещенности, характеристики светильников и опор наружного освещения (в том числе их высота) для устройства систем наружного освещения на сложившихся застроенных территориях кварталов, жилых районов, общественных и иных территориях общего пользования, не являющихся улицами и дорогами, устанавливаются уполномоченным органом местного самоуправления в сфере благоустройства территорий с учетом требований действующего законодательства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9 Раздел 2 дополнить пунктом 24.1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графику, утвержденному администрацией муниципального образования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0 Раздел 2 дополнить пунктом 24.12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2. Собственники сетей наружного освещения, эксплуатирующие организации должны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 сетей.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1 Раздел 2 дополнить пунктом 24.1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3. Вывоз демонтированных, упавших опор освещения осуществляется их владельцами в течение суток с момента демонтажа, либо с момента выявления факта падения опоры, получения соответствующей информации.»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spacing w:lineRule="auto" w:line="240"/>
        <w:ind w:left="4678" w:hanging="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2:00Z</dcterms:created>
  <dc:creator>Admin</dc:creator>
  <dc:description/>
  <dc:language>en-US</dc:language>
  <cp:lastModifiedBy>MO Donskoy</cp:lastModifiedBy>
  <cp:lastPrinted>2023-05-29T10:50:00Z</cp:lastPrinted>
  <dcterms:modified xsi:type="dcterms:W3CDTF">2025-06-03T13:32:00Z</dcterms:modified>
  <cp:revision>2</cp:revision>
  <dc:subject/>
  <dc:title/>
</cp:coreProperties>
</file>