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46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19» июня  2025 года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-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татьей 29 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, Положением «О бюджетном процессе в муниципальном образовании город Донской», утвержденным решением Собрания депутатов муниципального образования город Донской от 13.06.2018 №53-4, рассмотрев представленный администрацией муниципального образования проект решения 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город Донской от 23.12.2024 № 4-2 </w:t>
      </w:r>
      <w:r>
        <w:rPr>
          <w:rFonts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 бюджете муниципального образования город Донской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 реш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1. Утвердить основные характеристики бюджета муниципального образования город Донской (далее МО город Донской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в сумме 2 640 829 809,0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в сумме 2 789 401 001,00 руб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в сумме 148 571 191,93 рубль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2 реш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2. Утвердить основные характеристики бюджета МО город Донской на 2026 год и на 2027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на 2026 год в сумме 2 882 381 206,69 рублей и на 2027 год в сумме 2 823 580 360,74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на 2026 год в сумме 2 882 623 250,51 рублей, в том числе условно утвержденные расходы в сумме 26 159 373,74 рубля и на 2027 год в сумме 2 821 321 886,46 рублей, в том числе условно утвержденные расходы в сумме 54 757 590,06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на 2026 год составил 242 043,82 рубля, размер профицита бюджета на 2027 год составил 2 258 474,28 рубля.»;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5 решения изложить в ново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«5. Учесть в бюджете МО город Донской доходы бюджета муниципального образования город Донской в разрезе групп, подгрупп и статей классификации доходов бюджетов Российской Федерации на 2025 год и плановый период 2026 и 2027 годов согласно приложению 1 к настоящему решению.</w:t>
      </w:r>
    </w:p>
    <w:p>
      <w:pPr>
        <w:pStyle w:val="TextBodyIndent"/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твердить объем безвозмездных поступлений от других бюджетов бюджетной системы Российской Федерации:</w:t>
      </w:r>
    </w:p>
    <w:p>
      <w:pPr>
        <w:pStyle w:val="TextBodyIndent"/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2025 год – 1 995 053 971,72 рубль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2026 год – 2 206 946 827,70 рублей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2027 год – 2 089 535 301,86 рубль.</w:t>
      </w:r>
    </w:p>
    <w:p>
      <w:pPr>
        <w:pStyle w:val="TextBodyIndent"/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твердить объем прочих безвозмездных поступлений:</w:t>
      </w:r>
    </w:p>
    <w:p>
      <w:pPr>
        <w:pStyle w:val="TextBodyIndent"/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2025 год – 2 155 367,84 рублей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2026 год – 300 000,00 рублей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283" w:firstLine="709"/>
        <w:rPr/>
      </w:pPr>
      <w:r>
        <w:rPr>
          <w:rFonts w:cs="Arial" w:ascii="PT Astra Serif" w:hAnsi="PT Astra Serif"/>
          <w:color w:val="000000"/>
          <w:sz w:val="28"/>
          <w:szCs w:val="28"/>
        </w:rPr>
        <w:t>на 2027 год – 300 000,00 рублей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.</w:t>
      </w:r>
      <w:r>
        <w:rPr>
          <w:rFonts w:cs="Arial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2 решения изложить в новой редакции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283"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«12. Утвердить объем целевых межбюджетных трансфертов, предоставленных бюджету муниципального образования город Донской из вышестоящих бюджетов на 2025 год в сумме 1 608 123 032,33 рубля, на 2026 год в сумме 1 844 269 146,04 рублей и на 2027 год в сумме 1 734 761 130,76 рублей согласно приложению 6 к настоящему решению.»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8 решения изложить в ново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18. Установить следующие параметры муниципального внутреннего долга города: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ерхний предел муниципального внутреннего долга города: 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1 января 2026 года в сумме 7 927 256,72 рублей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1 января 2027 года в сумме 8 169 300,54 рубля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2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1 января 2028 года в сумме 5 910 826,26 рублей, в том числе верхний предел долга по муниципальным гарантиям – 0,00 рублей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ind w:left="283"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становить объем расходов на обслуживание муниципального внутреннего долга города в 2025 году в сумме 655 482,88 рубля, в 2026 году в сумме 59 147,26 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я 2, 3, 4, 5, 6, 8, 9, 10  изложить в новой редакции (приложения 1, 2, 3, 4, 5, 6, 7, 8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нтроль за исполнением данного решения возложить на комиссию по бюджету и налогам, экономической политике, вопросам собственности и земельным отношениям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Решение подлежит опубликованию в газете «Муниципальные вести» и размещению на официальном сайте муниципального образования город Донской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8"/>
        <w:b w:val="false"/>
        <w:szCs w:val="28"/>
        <w:rFonts w:ascii="PT Astra Serif" w:hAnsi="PT Astra Serif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cs="Arial"/>
      <w:b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7:00Z</dcterms:created>
  <dc:creator>Admin</dc:creator>
  <dc:description/>
  <dc:language>en-US</dc:language>
  <cp:lastModifiedBy>MO Donskoy</cp:lastModifiedBy>
  <cp:lastPrinted>2023-05-29T10:50:00Z</cp:lastPrinted>
  <dcterms:modified xsi:type="dcterms:W3CDTF">2025-06-17T13:20:00Z</dcterms:modified>
  <cp:revision>3</cp:revision>
  <dc:subject/>
  <dc:title/>
</cp:coreProperties>
</file>