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 xml:space="preserve">      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96"/>
      </w:tblGrid>
      <w:tr>
        <w:trPr>
          <w:trHeight w:val="1714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right="-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922" w:leader="none"/>
              </w:tabs>
              <w:suppressAutoHyphens w:val="tru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922" w:leader="none"/>
              </w:tabs>
              <w:suppressAutoHyphens w:val="tru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муниципального образования город Донской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922" w:leader="none"/>
              </w:tabs>
              <w:suppressAutoHyphens w:val="tru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922" w:leader="none"/>
              </w:tabs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___________________/Р.В. Бутов/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_____»______________2023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ab/>
              <w:t xml:space="preserve">       образования город  Донской</w:t>
              <w:tab/>
              <w:tab/>
              <w:tab/>
              <w:tab/>
              <w:t xml:space="preserve">       _____________Н.Н. Костомарова</w:t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ы администрации муниципального образования город Донско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 квартал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7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"/>
        <w:gridCol w:w="17"/>
        <w:gridCol w:w="7513"/>
        <w:gridCol w:w="2126"/>
      </w:tblGrid>
      <w:tr>
        <w:trPr>
          <w:tblHeader w:val="true"/>
          <w:trHeight w:val="61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7"/>
                <w:szCs w:val="27"/>
              </w:rPr>
              <w:t>Дата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7"/>
                <w:szCs w:val="27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cs="PT Astra Serif"/>
                <w:b/>
                <w:b/>
                <w:spacing w:val="-6"/>
              </w:rPr>
            </w:pPr>
            <w:r>
              <w:rPr>
                <w:rFonts w:eastAsia="PT Astra Serif" w:cs="PT Astra Serif" w:ascii="PT Astra Serif" w:hAnsi="PT Astra Serif"/>
                <w:b/>
                <w:spacing w:val="-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pacing w:val="-6"/>
              </w:rPr>
              <w:t>Для оперативного решения вопросов жизнеобеспечения в постоянном режиме работают телефоны горячих линий и электронные сервисы:</w:t>
            </w:r>
          </w:p>
          <w:p>
            <w:pPr>
              <w:pStyle w:val="Normal"/>
              <w:shd w:fill="FFFFFF" w:val="clear"/>
              <w:suppressAutoHyphens w:val="true"/>
              <w:spacing w:lineRule="auto" w:line="72"/>
              <w:ind w:left="-68" w:right="-68" w:hanging="0"/>
              <w:rPr>
                <w:rFonts w:ascii="PT Astra Serif" w:hAnsi="PT Astra Serif" w:eastAsia="Times New Roman" w:cs="PT Astra Serif"/>
                <w:b/>
                <w:b/>
                <w:spacing w:val="-6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</w:rPr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доверия Губернатора Тульской области 8-800-200-71-02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доверия главы администрации МО город Донской: 8 (48746) 5-38-58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Единой дежурно-диспетчерской службы МО город Донской: 8 (48746) 5-96-06, 112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горячая линия министерства здравоохранения Тульской области 8-800-444-40-03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единая диспетчерская служба ГЖИ Тульской области https://eds.tularegion.ru/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портал «Открытый регион 71», сервис «Реши проблему» https://or71.ru/solve/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 xml:space="preserve">- Обращения можно направить в Электронную приемную на сайте МО город Донской:  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cs="PT Astra Serif"/>
                <w:spacing w:val="-6"/>
              </w:rPr>
            </w:pPr>
            <w:r>
              <w:rPr>
                <w:rFonts w:eastAsia="PT Astra Serif" w:cs="PT Astra Serif" w:ascii="PT Astra Serif" w:hAnsi="PT Astra Serif"/>
                <w:spacing w:val="-6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pacing w:val="-6"/>
              </w:rPr>
              <w:t xml:space="preserve">https://donskoy.tularegion.ru/local/ep/greeting/ или почтовой связью по адресу: г. Донской, мкр. Центральный, 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cs="PT Astra Serif"/>
                <w:spacing w:val="-6"/>
              </w:rPr>
            </w:pPr>
            <w:r>
              <w:rPr>
                <w:rFonts w:eastAsia="PT Astra Serif" w:cs="PT Astra Serif" w:ascii="PT Astra Serif" w:hAnsi="PT Astra Serif"/>
                <w:spacing w:val="-6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pacing w:val="-6"/>
              </w:rPr>
              <w:t>ул. Октябрьская, д. 17.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</w:rPr>
            </w:pPr>
            <w:r>
              <w:rPr>
                <w:rFonts w:cs="Arial" w:ascii="PT Astra Serif" w:hAnsi="PT Astra Serif"/>
                <w:i/>
              </w:rPr>
              <w:t>Мероприятия и собрания, организованные на территории</w:t>
            </w:r>
          </w:p>
          <w:p>
            <w:pPr>
              <w:pStyle w:val="Normal"/>
              <w:jc w:val="center"/>
              <w:rPr>
                <w:rFonts w:ascii="PT Astra Serif" w:hAnsi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Arial" w:ascii="PT Astra Serif" w:hAnsi="PT Astra Serif"/>
                <w:i/>
              </w:rPr>
              <w:t>муниципального образования город Донской, проводятся с соблюдением требований,</w:t>
            </w:r>
          </w:p>
          <w:p>
            <w:pPr>
              <w:pStyle w:val="Normal"/>
              <w:jc w:val="center"/>
              <w:rPr>
                <w:rFonts w:ascii="PT Astra Serif" w:hAnsi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Arial" w:ascii="PT Astra Serif" w:hAnsi="PT Astra Serif"/>
                <w:i/>
              </w:rPr>
              <w:t>установленных Управлением Роспотребнадзора по Тульской области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i/>
                <w:i/>
                <w:spacing w:val="-6"/>
                <w:sz w:val="27"/>
                <w:szCs w:val="27"/>
              </w:rPr>
            </w:pPr>
            <w:r>
              <w:rPr>
                <w:rFonts w:eastAsia="Times New Roman" w:cs="PT Astra Serif" w:ascii="PT Astra Serif" w:hAnsi="PT Astra Serif"/>
                <w:i/>
                <w:spacing w:val="-6"/>
                <w:sz w:val="27"/>
                <w:szCs w:val="27"/>
              </w:rPr>
            </w:r>
          </w:p>
        </w:tc>
      </w:tr>
      <w:tr>
        <w:trPr>
          <w:trHeight w:val="71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PT Astra Serif" w:hAnsi="PT Astra Serif" w:eastAsia="Times New Roman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седания Совета администрации</w:t>
            </w:r>
          </w:p>
        </w:tc>
      </w:tr>
      <w:tr>
        <w:trPr>
          <w:trHeight w:val="41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апрель</w:t>
            </w:r>
          </w:p>
        </w:tc>
      </w:tr>
      <w:tr>
        <w:trPr>
          <w:trHeight w:val="100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благоустройства, озеленения, санитарной очистки и утилизации бытовых отходов на территории муниципального образования город Донской в 2023 год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ик С.Г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ычников П.Г.</w:t>
            </w:r>
          </w:p>
        </w:tc>
      </w:tr>
      <w:tr>
        <w:trPr>
          <w:trHeight w:val="100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и проведении  государственной итоговой аттестации на территории муниципального образования город Донской 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Давыдова Н.В.</w:t>
            </w:r>
          </w:p>
        </w:tc>
      </w:tr>
      <w:tr>
        <w:trPr>
          <w:trHeight w:val="42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ай</w:t>
            </w:r>
          </w:p>
        </w:tc>
      </w:tr>
      <w:tr>
        <w:trPr>
          <w:trHeight w:val="141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b/>
                <w:b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отопительного сезона 2022-2023 гг. и задачах по подготовке объектов жилищно-коммунального хозяйства муниципального образования город Донской к осенне-зимнему периоду 2023-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ик С.Г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. Совещания у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го образования город Донской Бутова Р.В.</w:t>
            </w:r>
          </w:p>
          <w:p>
            <w:pPr>
              <w:pStyle w:val="Normal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днев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аратное совещание у главы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улик С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рюкина Л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ачурина М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фонина Л.В.</w:t>
            </w:r>
          </w:p>
        </w:tc>
      </w:tr>
      <w:tr>
        <w:trPr>
          <w:trHeight w:val="165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 Совещания у заместителей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</w:t>
            </w:r>
          </w:p>
          <w:p>
            <w:pPr>
              <w:pStyle w:val="Normal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1. Совещания у заместителя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по вопросам экономического развития Карюкиной Л.П.</w:t>
            </w:r>
          </w:p>
          <w:p>
            <w:pPr>
              <w:pStyle w:val="Normal"/>
              <w:spacing w:lineRule="auto" w:line="12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rFonts w:ascii="PT Astra Serif" w:hAnsi="PT Astra Serif" w:cs="PT Astra Serif"/>
                <w:spacing w:val="-1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бследовании предприятий торговли и общественного питания по исполнению постановлений администрации муниципального образования город Донской по ограничению мест продажи алкогольной продукции на территории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Донского муниципального фонда поддержки малого и среднего предприниматель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существлении муниципального земельного контроля на территории муниципального образования город Донской в 2023 году в соответствии с Постановлением Правительства РФ от 05.04.2010г. № 215 «Об утверждении Правил подготовки докладов об осуществлении муниципального контроля (надзора), муниципального контроля в соответствующих сферах деятельности и об эффективности такого контроля (надзор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нькова М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ронов Р.Н.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и прогнозе развития малого и среднего предпринимательства на основе анализа финансовых, экономических, социальных и ин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проведения мероприятий, входящих в состав стратегического план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вободном жилищном фонде, имеющимся в наличии в муниципальном образовании город Донской, для предоставления гражданам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тьянова О.В.</w:t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едоставлении земельных участков многодетным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нькова М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ронов Р.Н.</w:t>
            </w:r>
          </w:p>
        </w:tc>
      </w:tr>
      <w:tr>
        <w:trPr>
          <w:trHeight w:val="922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межведомственной комиссии по погашению задолженности по выплате заработной платы и контролю за поступлением в бюджет муниципального образования город Донской налогов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варт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нвестиционных проектах реализуемых и предполагаемых для реализации на территории муниципального образования город Донской в соответствии с п.3.1.3. Протокола совещания, проведенного Губернатором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нькова М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ронов Р.Н.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поступления арендной платы за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нькова М.А.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поступления арендной платы за предоставления аренды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нькова М.А.</w:t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варт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аукционов (приватизации муниципального имущества, право аре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нькова М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</w:tc>
      </w:tr>
      <w:tr>
        <w:trPr>
          <w:trHeight w:val="64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проверок муниципального земельного контроля в отношении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нькова М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ронов Р.Н.</w:t>
            </w:r>
          </w:p>
        </w:tc>
      </w:tr>
      <w:tr>
        <w:trPr>
          <w:trHeight w:val="82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2. Совещание у заместителя главы администрации муниципального</w:t>
            </w:r>
          </w:p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по вопросам жизнеобеспечения Кулика С.Г.</w:t>
            </w:r>
          </w:p>
          <w:p>
            <w:pPr>
              <w:pStyle w:val="Normal"/>
              <w:spacing w:lineRule="auto" w:line="144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6"/>
                <w:szCs w:val="26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координации деятельности управляющих компаний, расположенных на территор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ычников П.Г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526" w:hRule="atLeast"/>
        </w:trPr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прохождении  отопительного сезона 2022-2023 годов на территор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78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муниципальных контрактов в сфере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39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держании жилищного фонда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240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работ по содержанию дорог в муниципальном образовании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Д.Ю.</w:t>
            </w:r>
          </w:p>
        </w:tc>
      </w:tr>
      <w:tr>
        <w:trPr>
          <w:trHeight w:val="837" w:hRule="atLeast"/>
        </w:trPr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6"/>
                <w:szCs w:val="26"/>
              </w:rPr>
              <w:t>е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жемесяч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еализации мероприятий программы «Повышение безопасности дорожного движения муниципального образования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574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ыполнении мероприятий программы по благоустройству территор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781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бот по выполнению проектов программы «Народный бюджет» и «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ычников П.Г.</w:t>
            </w:r>
          </w:p>
        </w:tc>
      </w:tr>
      <w:tr>
        <w:trPr>
          <w:trHeight w:val="483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нижении кредиторской задолженности предприятий ЖКХ за потребленные энерго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ычников П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выполнения мероприятий программы капитального ремонта жилищного фонда муниципального образования город Донской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заимодействии с фондом капитального ремонта в вопросах подготовки сметной документации на проведение капитального ремонта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301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мероприятий по энергосбере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72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проверки проектно-сметной документации и актов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вринова Н.С.</w:t>
            </w:r>
          </w:p>
        </w:tc>
      </w:tr>
      <w:tr>
        <w:trPr>
          <w:trHeight w:val="539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контроле за строительством гаражей и хозяйственных построек на территории МО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вринова Н.С.</w:t>
            </w:r>
          </w:p>
        </w:tc>
      </w:tr>
      <w:tr>
        <w:trPr>
          <w:trHeight w:val="1100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работы по обучению должностных лиц, специалистов ГО И РСЧС, руководителей гражданских организаций и различных групп населения по гражданской обороне и защите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ихонов Е.А.</w:t>
            </w:r>
          </w:p>
        </w:tc>
      </w:tr>
      <w:tr>
        <w:trPr>
          <w:trHeight w:val="69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  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О проведении общеобластных субботников по санитарной очистке и благоустройству территории МО город Дон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ычников П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Д.Ю.</w:t>
            </w:r>
          </w:p>
        </w:tc>
      </w:tr>
      <w:tr>
        <w:trPr>
          <w:trHeight w:val="701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3. Совещания у заместителя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по социальным вопросам Бачуриной М.Н.</w:t>
            </w:r>
          </w:p>
          <w:p>
            <w:pPr>
              <w:pStyle w:val="Normal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90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контроле, сохранении и использовании объектов культурного наследия, находящихся в собственности муниципального образования, воинских захоронений, Братских моги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24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сайтов учреждений куль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очередности по устройству детей в дошко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Давыдова Н.В.</w:t>
            </w:r>
          </w:p>
        </w:tc>
      </w:tr>
      <w:tr>
        <w:trPr>
          <w:trHeight w:val="80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преступности и правонарушений среди несовершеннолетних в муниципальном образовании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ндреева Н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воинского учета граждан пребывающих в запасе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412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и проведении  государственной итоговой аттестации на территории муниципального образования город Дон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авыдова Н.В.</w:t>
            </w:r>
          </w:p>
        </w:tc>
      </w:tr>
      <w:tr>
        <w:trPr>
          <w:trHeight w:val="41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межведомственном взаимодействии с органами муниципального образования  при организации и проведении ГИА на территории МО город Донской в 2023 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 подготовке городских мероприятий, посвященных </w:t>
            </w:r>
            <w:r>
              <w:rPr>
                <w:rFonts w:cs="Arial" w:ascii="PT Astra Serif" w:hAnsi="PT Astra Serif"/>
                <w:sz w:val="26"/>
                <w:szCs w:val="26"/>
              </w:rPr>
              <w:t>78-ой годовщине Победы в Великой Отечественной войне в микрорайонах МО город Дон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33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 работе сайтов учреждений куль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работы субъектов муниципальной системы профилактики в 1 квартале 2023 года по предупреждению безнадзорности и преступности несовершеннолетних, обеспечение защиты прав и законных интересов и предстоящих задачах на 2 квартал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ндреева Н.П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ация осуществления первоначальной постановки на воинский учет граждан муниципального образования город Дон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ригоренко А.Г.</w:t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Указа Президента РФ от 07 мая 2012 года «О мероприятиях по реализации государственной социальной политики в учреждениях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оронова И.Е.</w:t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преступности и правонарушений среди несовершеннолетних в муниципальном образовании город Дон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ндреева Н.П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общеобразовательной организации по построению системы гражданско-патриотического воспитания, формирования национальной и культурной идентичности у обучающих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городских массовых мероприятий на территор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оронова И.Е.</w:t>
            </w:r>
          </w:p>
        </w:tc>
      </w:tr>
      <w:tr>
        <w:trPr>
          <w:trHeight w:val="574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работы учреждений культуры и спорта в осенне-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оронова И.Е.</w:t>
            </w:r>
          </w:p>
        </w:tc>
      </w:tr>
      <w:tr>
        <w:trPr>
          <w:trHeight w:val="48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образовательных учреждений к новому 2023-2024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авыдова Н.В.</w:t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 организации очередного призыва граждан муниципального образования город Донской на военную служб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ригоренко А.Г.</w:t>
            </w:r>
          </w:p>
        </w:tc>
      </w:tr>
      <w:tr>
        <w:trPr>
          <w:trHeight w:val="991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3.4. Совещания у руководителя аппарата администрации муницип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Афониной Л.В.</w:t>
            </w:r>
          </w:p>
          <w:p>
            <w:pPr>
              <w:pStyle w:val="Normal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81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по информационному обеспечению реализации стратегических инициатив Президента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еализации программы правительства Тульской области  «Народный бюджет» на территории муниципального образования город До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работы комитета по развитию местного самоуправления и организационной работе администрации муниципального образования город До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ительской дисциплине в структурных подразделениях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уйцева Е.В.</w:t>
            </w:r>
          </w:p>
        </w:tc>
      </w:tr>
      <w:tr>
        <w:trPr>
          <w:trHeight w:val="58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ительской дисциплине служащих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икова Е.Е.</w:t>
            </w:r>
          </w:p>
        </w:tc>
      </w:tr>
      <w:tr>
        <w:trPr>
          <w:trHeight w:val="58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ыполнении комплекса мероприятий административной рефор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54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Указа Президента РФ № 601 «Об основных направлениях совершенствования системы государственного управления в части достижения доли граждан, использующих механизм получения государственных и муниципальных услуг в электронной форм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фессиональной переподготовке служащих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икова Е.Е.</w:t>
            </w:r>
          </w:p>
        </w:tc>
      </w:tr>
      <w:tr>
        <w:trPr>
          <w:trHeight w:val="55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характере обращений граждан и организаций в администрацию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уйцева Е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 анализе протоколов административных правонарушений  о невыполнении требований нормативных  правовых актов органов местного самоуправления 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.</w:t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проведении экспертных обсуждений предложений в Программу развития Тульской области до 2028 года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торжественного мероприятия в рамках Дня местного самоупра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участии органов ТОС в организации  субботников по благоустройству территории МО город До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б участии жителей муниципального образования город Донской в смотре-конкурсе по благоустройству территории МО город До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онном обеспечении проведения заседаний Совета администрации муниципального образования город До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заседания Общественного совета муниципального образования город До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онном обеспечении проведения митинга, посвященного 37-ой годовщине катастрофы на Чернобыльской АЭ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митинга, посвященного Празднику Весны и Тру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мероприятиях комитета в рамках  празднования 78-ой годовщины Победы в Великой Отечественной войне 1941-194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замещении вакантных должностей в администрации муниципального образования город Дон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икова Е.Е.</w:t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едоставлении муниципальными служащими «Справок о доходах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мероприятий по организации поздравления ветеранов Великой Отечественной войны с 78-ой годовщиной Победы в Великой Отечественной войне 1941-1945г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городских митингов, посвященных  78-ой годовщине Победы в Великой Отечественной войне 1941-1945г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праздничных мероприятий, посвященных Дню Ро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митингов в микрорайонах МО город Донской,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священных   Дню памяти и скорб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5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еба кадров и актива</w:t>
            </w:r>
          </w:p>
          <w:p>
            <w:pPr>
              <w:pStyle w:val="Normal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102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ый стол на тему: «Обеспечение комплексной безопасности несовершеннолетних в каникулярный период. Предупреждение детского травматизм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Давыдова Н.В.</w:t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инар на тему: «Инновационная деятельность как фактор развития профессионализма педагогов дошкольных общеобразовательных учреждени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7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глый стол: «О мерах, направленных на гармонизацию межэтнических отношений в образовательной сред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инар с активом комитетов территориального общественного самоуправления с участием участковых уполномоченных ОМВД РФ по городу Донской по вопросам формирования у населения толерантного отношения к людям других национальностей и религиозных конфессий, противодействия терроризму в целях предупреждения распространения экстремисткой иде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инар - практикум по организации электронного делопроизводства и рассмотрения обращения граждан в структурных подразделениях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уйцева Е.В.</w:t>
            </w:r>
          </w:p>
        </w:tc>
      </w:tr>
      <w:tr>
        <w:trPr>
          <w:trHeight w:val="97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ежедневно 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ренировки с оперативными дежурными сменами ФКУ «ЦУКС ГУ МЧС России по Тульской области» МКУ «Единая дежурно-диспетчерская служба муниципального образования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ихонов Е.А.</w:t>
            </w:r>
          </w:p>
        </w:tc>
      </w:tr>
      <w:tr>
        <w:trPr>
          <w:trHeight w:val="91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отдельному графику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ебинары для руководителей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Давыдова Н.В.</w:t>
            </w:r>
          </w:p>
        </w:tc>
      </w:tr>
      <w:tr>
        <w:trPr>
          <w:trHeight w:val="1264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 соответствии с планом основных </w:t>
            </w: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  <w:t>мероприятий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ГУ МЧС России по Тульской области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структивно-методическая работа с лицами, уполномоченными на решение вопросов в области ГО и ЧС предприятий, организаций и учреждений, руководителями служб ГОЧС муниципального образования город Дон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ихонов Е.А.</w:t>
            </w:r>
          </w:p>
        </w:tc>
      </w:tr>
      <w:tr>
        <w:trPr>
          <w:trHeight w:val="158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ренировки КЧС и ОПБ правительства области по теме: «Организация работы КЧС и ОПБ правительства Тульской области, органов управления ФП и ТП РСЧС Тульской области при возникновении и ликвидации последствий ЧС природного и техногенного характер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абные тренировки с органами местного самоуправления по прогнозированию возможной обстановки, обмену информации и реагированию на возникающие ЧС, вызванные авариями на объектах ЖК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бота с населением и основные мероприятия</w:t>
            </w:r>
          </w:p>
          <w:p>
            <w:pPr>
              <w:pStyle w:val="Normal"/>
              <w:spacing w:lineRule="auto" w:line="144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4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афику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нлайн и офлайн встречи главы администрации МО город Донской с насел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уйцева Е.В.</w:t>
            </w:r>
          </w:p>
        </w:tc>
      </w:tr>
      <w:tr>
        <w:trPr>
          <w:trHeight w:val="84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ем населения, индивидуальных предпринимателей   и  юридических лиц главой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уйцева Е.В.</w:t>
            </w:r>
          </w:p>
        </w:tc>
      </w:tr>
      <w:tr>
        <w:trPr>
          <w:trHeight w:val="97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ем     населения    по    личным    вопросам  заместителями главы администрации, руководителем аппарата администрации, руководителями структурных подразделений администрации муниципального образования город Донско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уйцева Е.В.</w:t>
            </w:r>
          </w:p>
        </w:tc>
      </w:tr>
      <w:tr>
        <w:trPr>
          <w:trHeight w:val="65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Работа Общественной приемной полномочного представителя Президента РФ в Центральном Федер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уйцева Е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лодяева О.В.</w:t>
            </w:r>
          </w:p>
        </w:tc>
      </w:tr>
      <w:tr>
        <w:trPr>
          <w:trHeight w:val="87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ем граждан по вопросам ЖКХ (ремонта, качества оказываемых ЖКУ, разъяснения платы за ЖКУ, перевода жилого помещения в нежилое, перепланир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ычников П.Г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населения муниципального образования город Донской по средствам работы сети Интернет (официальный сайт администрации муниципального образования город Донской, твиттером, форумом на портале «Открытый регион» и на портале правительств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уйцева Е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исова Ю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ространение памяток по профилактике терроризма и действиях при обнаружении «тайников-закладок» с наркотическими средствами, психотропными веществами, оборудованием, необходимым для производства наркотиков, выявлении мест производства наркотиков, а также незаконных посевов и очагов произрастания дикорастущих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87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рабочей группы по реализации программы  «Народный бюджет» на территор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59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5" w:leader="none"/>
              </w:tabs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работы Общественной приемной правительств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113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ые объезды территории муниципального образования город Донской с целью контроля за качеством выполнения работ по благоустройству территории МО город Донской в соответствии с муниципальным контра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ик С.Г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ычников П.Г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154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брания по месту жительства с целью повышения активности граждан в противодействии межнациональной розни, поддержании общественного порядка, профилактике терроризма и экстремизма  на территор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67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боты с семьями мобилизованных граждан МО г.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58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ейдов ДНД по охране общественного порядка ОМВД РФ по городу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66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совместно с ОМВД по городу Донской выездных проверок по выявлению нарушений в сфере розничной продажи алкоголь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седание территориальной социальной комиссии на базе ГУСОН ТО «Социально реабилитационного центра для несовершеннолетних города Донского Туль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дреева Н.П.</w:t>
            </w:r>
          </w:p>
        </w:tc>
      </w:tr>
      <w:tr>
        <w:trPr>
          <w:trHeight w:val="21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тетов ТОС в микрорайонах муниципального образования город Донской с единой повесткой дн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о  реализации   проектов «Народный бюджет» на территории муниципального образования город Дон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ссии по рассмотрению вопросов эффективного использования земельных участков, расположенных на территории МО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нькова М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ронов Р.Н.</w:t>
            </w:r>
          </w:p>
        </w:tc>
      </w:tr>
      <w:tr>
        <w:trPr>
          <w:trHeight w:val="85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ведомственная комиссия по погашению задолженности по выплате заработной платы и контролю за поступлением в бюджет МО город Донской налогов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150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встреч за «круглым столом»  главы администрации муниципального образования город Донской, главы  муниципального образования город Донской с представителями политических партий, общественных объединений, религиозных кон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4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трехсторонней  комиссии по регулированию социально-трудовых отно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68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ординационного Совета по развитию малого и среднего предпринимательства при администрации муниципального образования город Дон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административной комиссии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</w:t>
            </w:r>
          </w:p>
        </w:tc>
      </w:tr>
      <w:tr>
        <w:trPr>
          <w:trHeight w:val="59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дреева Н.П.</w:t>
            </w:r>
          </w:p>
        </w:tc>
      </w:tr>
      <w:tr>
        <w:trPr>
          <w:trHeight w:val="46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Совета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63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призывной комисс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85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тречи с жителями, собрания по месту жительства, подворовые обходы, участие в приемах населения, праздниках микрорайонов и улиц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746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8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циологические опросы и анкетирование населения с целью изучения общественного мнения по различной общественно-политическ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5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ы (приватизация муниципального имущества, право аре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нькова М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жаева Е.М.</w:t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ссии по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лик С.Г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ычников П.Г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езд межведомственной комиссии на предмет установления пригодности/непригодности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ычников П.Г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3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аукционов на право заключения договоров на установку и эксплуатацию рекламных констру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вринова Н.С.</w:t>
            </w:r>
          </w:p>
        </w:tc>
      </w:tr>
      <w:tr>
        <w:trPr>
          <w:trHeight w:val="62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азание бесплатной юридической помощи некотор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аваев К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планом работы КЧС И ОПБ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ихонов Е.А.</w:t>
            </w:r>
          </w:p>
        </w:tc>
      </w:tr>
      <w:tr>
        <w:trPr>
          <w:trHeight w:val="65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экспертных обсуждений предложений в Программу развития Тульской области до 202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65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Общественного совета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65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Совета администрац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антитеррористической комиссии муниципального образования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ихонов Е.А.</w:t>
            </w:r>
          </w:p>
        </w:tc>
      </w:tr>
      <w:tr>
        <w:trPr>
          <w:trHeight w:val="56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 - ма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я с активами комитетов территориального общественного самоуправления по вопросам изменения порядка определения размера платы за коммунальные ресурсы, потребляемые при использовании и содержании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69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ссии по оценке деятельности руководителей органов ТОС МО город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49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рганизация и проведение «Прямых линий»</w:t>
            </w:r>
          </w:p>
          <w:p>
            <w:pPr>
              <w:pStyle w:val="Normal"/>
              <w:spacing w:lineRule="auto" w:line="12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дневно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фактах нелегального бизнеса и нарушениях торговли на территории муниципального образования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59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фактах неформальной занятости и выплате заработной платы «в конверте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53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Уровень культуры обслуживания населения работниками торговли и общественного 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54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Горячая» линия по вопросам нарушения прав детей в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выдова Н.В.</w:t>
            </w:r>
          </w:p>
        </w:tc>
      </w:tr>
      <w:tr>
        <w:trPr>
          <w:trHeight w:val="49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Работа электронной очереди в дошкольные образовательные учре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влева А.В.</w:t>
            </w:r>
          </w:p>
        </w:tc>
      </w:tr>
      <w:tr>
        <w:trPr>
          <w:trHeight w:val="1081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«Об организации участия населения муниципального образования город Донской в двухмесячнике по благоустройству территории МО город Донской и  смотре-конкурсе по благоустройству территории МО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ходе реализации программы правительства Тульской области «Народный бюджет – 2023» на территории муниципального образования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21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преимуществах получения муниципальных услуг в электронном виде и регистрация граждан в  единой системе идентификации и аутентифик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61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подготовке и проведении ЕГЭ на территории муниципального образования город Донской в 2023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выдова Н.В.</w:t>
            </w:r>
          </w:p>
        </w:tc>
      </w:tr>
      <w:tr>
        <w:trPr>
          <w:trHeight w:val="46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Порядок</w:t>
            </w:r>
            <w:r>
              <w:rPr>
                <w:rFonts w:cs="PT Astra Serif" w:ascii="PT Astra Serif" w:hAnsi="PT Astra Serif"/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  <w:t xml:space="preserve"> осуществления  первоначальной постановки на воинский учет граждан МО 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административных правонарушениях, посягающих на общественный порядок, общественную безопасность и прав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</w:t>
            </w:r>
          </w:p>
        </w:tc>
      </w:tr>
      <w:tr>
        <w:trPr>
          <w:trHeight w:val="45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Вопросы воспитан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дреева Н.П.</w:t>
            </w:r>
          </w:p>
        </w:tc>
      </w:tr>
      <w:tr>
        <w:trPr>
          <w:trHeight w:val="60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 ходе реализации программы правительства Тульской области «Народный бюджет - 2023» на территории муниципального образования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43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Правовой статус несовершеннолетних от рождения до совершенноле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дреева Н.П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административных правонарушениях, посягающих на общественный порядок, общественную безопасность и прав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организации взаимодействия органов местного самоуправления с воинами-интернационалист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 ходе реализации программы правительства Тульской области «Народный бюджет - 2023» на территории муниципального образования город Дон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Административные правонарушения в  сфере жилищно-коммунального хозяйства и благоустройства» и административная ответственность, предусмотренная Законом Тульской  области от 09.06.2003 года № 388 «Об административных правонарушениях в Туль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Вопросы воинского учета, призыва на военную службу, вопросы военно-патриотической направ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194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щегородские мероприятия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(</w:t>
            </w:r>
            <w:r>
              <w:rPr>
                <w:rFonts w:cs="PT Astra Serif" w:ascii="PT Astra Serif" w:hAnsi="PT Astra Serif"/>
                <w:i/>
                <w:sz w:val="27"/>
                <w:szCs w:val="27"/>
              </w:rPr>
              <w:t xml:space="preserve">проведение общегородских мероприятий осуществляется с соблюдением требований, установленных в постановлениях или рекомендациях по организации деятельности и 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7"/>
                <w:szCs w:val="27"/>
              </w:rPr>
              <w:t>утвержденных Главным государственным санитарным врачом Российской Федерации, Главным государственным санитарным врачом по Тульской области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)</w:t>
            </w:r>
          </w:p>
          <w:p>
            <w:pPr>
              <w:pStyle w:val="Normal"/>
              <w:shd w:fill="FFFFFF" w:val="clear"/>
              <w:spacing w:lineRule="auto" w:line="12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жественное мероприятие, посвященное «Дню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тинг, посвященный 37-ой годовщине катастрофы на Чернобыльской А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удкая Г.С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8 апреля 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нь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м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тинг, посвященный Празднику Весны 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 м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митинг, посвященный 78-ой годовщине Победы в Великой Отечественной войне 1941-1945гг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аздничные мероприятия в микрорайонах МО город Донской, посвященные 78-ой годовщины Победы в Великой Отечественной войне 1941-1945г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июн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детский праздник, посвященный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выдова Н.В.</w:t>
            </w:r>
          </w:p>
        </w:tc>
      </w:tr>
      <w:tr>
        <w:trPr>
          <w:trHeight w:val="7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июня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аздничные мероприятия, посвященные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546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 июн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ая акция «Зажги свечу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34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митинг, посвященный Дню памяти и скорб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 июн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г.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праздник, посвященный Дн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областной субботник, общегородские суб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ычников П.Г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372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терактивные культурно-развлекательные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60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ртивные мероприятия  (согласно календаря игр и соревнован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ация работы  МБУ «Культурно-информационный       центр   с   правом   телерадиовещания»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комитета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 развитию местного самоуправления</w:t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</w:rPr>
        <w:t>и организационной работе администрации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униципального образования город Донской                                  Т.А. Мондраева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ГЛАСОВАНО:</w:t>
      </w:r>
    </w:p>
    <w:p>
      <w:pPr>
        <w:pStyle w:val="Normal"/>
        <w:spacing w:lineRule="auto" w:line="12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12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69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901"/>
      </w:tblGrid>
      <w:tr>
        <w:trPr>
          <w:trHeight w:val="1007" w:hRule="atLeast"/>
        </w:trPr>
        <w:tc>
          <w:tcPr>
            <w:tcW w:w="779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ого образования город Донской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вопросам жизнеобеспечения</w:t>
              <w:tab/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.Г. Кулик</w:t>
            </w:r>
          </w:p>
        </w:tc>
      </w:tr>
      <w:tr>
        <w:trPr>
          <w:trHeight w:val="1007" w:hRule="atLeast"/>
        </w:trPr>
        <w:tc>
          <w:tcPr>
            <w:tcW w:w="779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ого образования город Донской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вопросам экономического развития</w:t>
              <w:tab/>
              <w:tab/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ind w:right="-309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Л.П. Карюкин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96" w:hRule="atLeast"/>
        </w:trPr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 город Донско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циальным вопросам</w:t>
              <w:tab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ind w:left="-137" w:right="-168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М.Н. Бачури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уководитель аппарата администраци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ого образования город Донской</w:t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Л.В. Афонин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uppressAutoHyphens w:val="true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 xml:space="preserve">Исп. Шишкина В.М.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: 8 (4876)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25:00Z</dcterms:created>
  <dc:creator>Администрация</dc:creator>
  <dc:description/>
  <cp:keywords/>
  <dc:language>en-US</dc:language>
  <cp:lastModifiedBy>Вера Шишкина</cp:lastModifiedBy>
  <cp:lastPrinted>2023-03-24T14:53:00Z</cp:lastPrinted>
  <dcterms:modified xsi:type="dcterms:W3CDTF">2023-03-24T12:00:00Z</dcterms:modified>
  <cp:revision>46</cp:revision>
  <dc:subject/>
  <dc:title>                                                                                         </dc:title>
</cp:coreProperties>
</file>