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 w:val="false"/>
          <w:b w:val="false"/>
          <w:bCs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муниципального образования город Донской от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8</w:t>
      </w:r>
      <w:r>
        <w:rPr>
          <w:rFonts w:cs="Arial" w:ascii="PT Astra Serif" w:hAnsi="PT Astra Serif"/>
          <w:bCs w:val="false"/>
          <w:sz w:val="28"/>
          <w:szCs w:val="28"/>
        </w:rPr>
        <w:t>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1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4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66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Arial" w:ascii="PT Astra Serif" w:hAnsi="PT Astra Serif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 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1.</w:t>
        <w:tab/>
        <w:t xml:space="preserve">Внести в постановление администрации муниципального образования город Донской от 28.11.2024 года № 1266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Выдача справок о подтверждении проживания (работы) граждан на территории зоны проживания с льготным социально-экономическим статусом»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ункт 18 раздела 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8. Срок предоставления муниципальной услуги, при обращении в администрацию муниципального образования город Донской составляет не более 20 рабочих дней со дня подачи в установленном порядке заявления о предоставлении муниципальной услуги, при обращении в МФЦ – результат оказания услуги выдается в день обращения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1797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город Донской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.Г. Кулик </w:t>
            </w:r>
          </w:p>
        </w:tc>
      </w:tr>
      <w:tr>
        <w:trPr>
          <w:trHeight w:val="173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0:00Z</dcterms:created>
  <dc:creator>User</dc:creator>
  <dc:description/>
  <cp:keywords/>
  <dc:language>en-US</dc:language>
  <cp:lastModifiedBy>Алисова Юлия</cp:lastModifiedBy>
  <cp:lastPrinted>2024-07-23T11:57:00Z</cp:lastPrinted>
  <dcterms:modified xsi:type="dcterms:W3CDTF">2025-03-21T07:20:00Z</dcterms:modified>
  <cp:revision>2</cp:revision>
  <dc:subject/>
  <dc:title>ТУЛЬСКАЯ ОБЛАСТЬ</dc:title>
</cp:coreProperties>
</file>