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формация о ходе исполнении представления</w:t>
      </w:r>
    </w:p>
    <w:p>
      <w:pPr>
        <w:pStyle w:val="Normal"/>
        <w:ind w:firstLine="56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итогам проведения контрольного мероприя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  <w:t>«Внешняя проверка бюджетной (бухгалтерской) отчетности  за 2023 год комитета имущественных и земельных отношений администрации муниципального образования город Донско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По итогам проведения контрольного мероприятия «Внешняя проверка бюджетной (бухгалтерской) отчетности  за 2023 год комитета имущественных и земельных отношений администрации муниципального образования город Донской» в целях устранения и недопущения в дальнейшем выявленных нарушений в адрес субъекта проверки контрольно-счетной комиссии муниципального образования город Донской  были направлены предст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1. В целях исполнения представления комитетом имущественных и земельных отношений администрации муниципального образования город Донской (далее –</w:t>
      </w:r>
      <w:r>
        <w:rPr/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КИЗО АМО г.Донской)  приняты следующие ме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- КИЗО АМО г.Донской проводиться сверка учетных данных, содержащихся в Реестре муниципальной собственности  муниципального образования город Донской , с данными , отраженными в бухгалтерском (бюджетном) учете, а также проводится инвентаризация муниципального имущества для формирования полноценной учетной баз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по факту выявленных  нарушений установленные виновные лица не могут быть привлечены к дисциплинарной ответственности по причине уволь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В связи с частичным устранением выявленных нарушений и недостатков, с учетом обращения КИЗО АМО г. Донской  о продлении срока исполнения представления, в соответствии с ч.3.1.  ст.16 Положения о контрольно-счетной комиссии муниципального образования город Донской, утвержденного решением Собрания депутатов муниципального образования город Донской от  23.09.2021 года №27-3, контрольно - счетной комиссией муниципального образования  принято решение о продлении срока исполнения представления от 14.05.2024 № 18/109  до 01.12.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 xml:space="preserve">2. В целях исполнения представления муниципальным казенным учреждением «Централизованная бухгалтерия муниципального образования город Донской» (далее –МКУ «ЦБ МО г.Донской)  внесены изменение (дополнение) в приказ по учетной политике, а также в график документооборота , учитывающие  порядок и сроки передачи требований (претензий) о начислении пеней (неустоек) за нарушение условий муниципальных контрактов (договоров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По результатам рассмотрения контрольно-счетной комиссии  муниципального образования город Донской  представленных  пояснений МКУ</w:t>
      </w:r>
      <w:r>
        <w:rPr/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 xml:space="preserve"> «ЦБ МО г.Донской с подтверждающими документами  принято решение о снятии представления от 14.05.2024 № 18/110 с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 xml:space="preserve">Инспектор контрольно-счетно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комиссии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город Донской</w:t>
        <w:tab/>
        <w:tab/>
        <w:t xml:space="preserve">       </w:t>
        <w:tab/>
        <w:t xml:space="preserve">                                                   О.А. Коп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7:00Z</dcterms:created>
  <dc:creator>Песоцкий Александр Александрович</dc:creator>
  <dc:description/>
  <cp:keywords/>
  <dc:language>en-US</dc:language>
  <cp:lastModifiedBy>User</cp:lastModifiedBy>
  <cp:lastPrinted>2024-08-05T09:48:00Z</cp:lastPrinted>
  <dcterms:modified xsi:type="dcterms:W3CDTF">2024-08-15T12:36:00Z</dcterms:modified>
  <cp:revision>4</cp:revision>
  <dc:subject/>
  <dc:title/>
</cp:coreProperties>
</file>