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«Проверка целевого и эффективного использования  бюджетных средств, выделенных на организацию мероприятий при осуществлении деятельности по обращению с животными без владельц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на территории муниципального образования город Донско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По итогам проведения контрольного мероприятия «Проверка целевого и эффективного использования  бюджетных средств, выделенных на организацию мероприятий при осуществлении деятельности по обращению с животными без владельцев»  в целях устранения и недопущения в дальнейшем выявленных нарушений в адрес субъекта проверки контрольно-счетной комиссии муниципального образования город Донской  было направлено представл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В целях исполнения представления администрации муниципального образования город Донской (далее –АМО г.Донской)  приняты соответствующие меры, направленные на устранение причин, повлекших нарушения и недостатки при осуществлении</w:t>
      </w:r>
      <w:r>
        <w:rPr/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деятельности по обращению с животными без владель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В связи  с  устранением выявленных нарушений и недостатков, с учетом обращения АМО г. Донской  о продлении срока исполнения представления, в соответствии с ч.3.1.  ст.16 Положения о контрольно-счетной комиссии муниципального образования город Донской, утвержденного решением Собрания депутатов муниципального образования город Донской от  23.09.2021 года №27-3, контрольно - счетной комиссией муниципального образования  принято решение о продлении срока исполнения представления от 03.06.2024 № 18/134  до 20.08.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Инспектор контрольно-счетно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комиссии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город Донской</w:t>
        <w:tab/>
        <w:tab/>
        <w:t xml:space="preserve">       </w:t>
        <w:tab/>
        <w:t xml:space="preserve">                                                   О.А. Копы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7:00Z</dcterms:created>
  <dc:creator>Песоцкий Александр Александрович</dc:creator>
  <dc:description/>
  <cp:keywords/>
  <dc:language>en-US</dc:language>
  <cp:lastModifiedBy>User</cp:lastModifiedBy>
  <cp:lastPrinted>2024-08-05T09:48:00Z</cp:lastPrinted>
  <dcterms:modified xsi:type="dcterms:W3CDTF">2024-08-15T12:37:00Z</dcterms:modified>
  <cp:revision>6</cp:revision>
  <dc:subject/>
  <dc:title/>
</cp:coreProperties>
</file>