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формация о ходе исполнении представления</w:t>
      </w:r>
    </w:p>
    <w:p>
      <w:pPr>
        <w:pStyle w:val="Normal"/>
        <w:ind w:firstLine="568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о итогам проведения контрольного мероприя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  <w:t>«Проверка соблюдения законодательства в сфере закупок товаров, работ, услуг для обеспечения государственных и муниципальных нужд в 2023 году в части заполнения отчета об объеме закупок у субъектов малого предпринимательства, социально ориентированных некоммерческих организац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По итогам проведения контрольного мероприятия «Проверка отдельных вопросов финансово-хозяйственной деятельности  муниципального бюджетного учреждения «Центр молодежи «Вектор»  за 2022- 2023 годы» в целях устранения и недопущения в дальнейшем выявленных нарушений в адрес субъектов проверки контрольно-счетной комиссии муниципального образования город Донской  было направлены представления и информационное письм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 xml:space="preserve">1. В целях исполнения представления муниципальным  бюджетным учреждением «Центр молодежи «Вектор»  (далее – Учреждение )  приняты следующие меры, направленные на: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 xml:space="preserve">- устранение причин, повлекших нарушения и недостатки при осуществлении закупочной деятельности;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- устранение нарушений в сфере управления и распоряжения муниципальной собственностью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на приведение локальных нормативных актов, регулирующих  социально-трудовые отношения с работниками Учреждения, трудовых договоров в соответствие с учетом выявленных нарушений,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- применение в отношении лица, допустившее нарушение, дисциплинарного взыскания  в виде выговор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2. В целях исполнения представления комитетом  культуры, спорта  и молодежной политики администрации муниципального образования город Донской  приняты меры по устранению формирования муниципальных заданий на оказание муниципальных услуг (выполнение работ)  подведомственных учреждений и финансового обеспечения выполнения муниципального зад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</w:rPr>
        <w:t>В отношении лица, допустившее нарушение,  применено дисциплинарное взыскание в виде замеч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По результатам рассмотрения контрольно-счетной комиссии  муниципального образования город Донской  принято решение о снятии представлений  с контрол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3. В целях исполнения информационного письма муниципальным казенным учреждением «Централизованная бухгалтерия муниципального образования город Донской» (далее –МКУ «ЦБ МО г.Донской)  устранены нарушения, выявленные в части отнесения имущества бюджетного учреждения к категории особо ценного движимого имущества, приведены инвентарные номера имущества, находящегося на балансовом учете Учреждения, в соответствии с порядком присвоения инвентарных номеров основных средств, установленным п.2.1.1.9  Единой учетной политики, п. 9 ФСБУ «Основные средства», п.46 инструкцией, утвержденной  приказом 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»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ab/>
        <w:t>По результатам рассмотрения контрольно-счетной комиссии  муниципального образования город Донской  принято решение о снятии информационного письма  с контрол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 xml:space="preserve">Инспектор контрольно-счетной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комиссии 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город Донской</w:t>
        <w:tab/>
        <w:tab/>
        <w:t xml:space="preserve">       </w:t>
        <w:tab/>
        <w:t xml:space="preserve">                                                   О.А. Копылова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2:00Z</dcterms:created>
  <dc:creator>Песоцкий Александр Александрович</dc:creator>
  <dc:description/>
  <cp:keywords/>
  <dc:language>en-US</dc:language>
  <cp:lastModifiedBy>User</cp:lastModifiedBy>
  <cp:lastPrinted>2024-08-05T09:48:00Z</cp:lastPrinted>
  <dcterms:modified xsi:type="dcterms:W3CDTF">2024-08-15T12:36:00Z</dcterms:modified>
  <cp:revision>5</cp:revision>
  <dc:subject/>
  <dc:title/>
</cp:coreProperties>
</file>