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проведении  экспертно-аналитического  мероприятия </w:t>
      </w:r>
    </w:p>
    <w:p>
      <w:pPr>
        <w:pStyle w:val="Style17"/>
        <w:spacing w:lineRule="auto" w:line="276" w:before="0" w:after="0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  <w:t>«Проверка соблюдения законодательства в сфере закупок товаров, работ, услуг для обеспечения государственных и муниципальных нужд в 2023 году в части заполнения и размещения отчета об объеме закупок у субъектов малого предпринимательства, социально ориентированных некоммерческих организаций»</w:t>
      </w:r>
    </w:p>
    <w:p>
      <w:pPr>
        <w:pStyle w:val="Style17"/>
        <w:spacing w:lineRule="auto" w:line="276" w:before="0" w:after="0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снование для проведения контрольного мероприятия: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</w:t>
      </w:r>
      <w:r>
        <w:rPr>
          <w:rFonts w:eastAsia="Calibri" w:cs="PT Astra Serif" w:ascii="PT Astra Serif" w:hAnsi="PT Astra Serif"/>
          <w:lang w:eastAsia="en-US"/>
        </w:rPr>
        <w:t xml:space="preserve">п. 1.4 плана работы контрольно-счетной комиссии  муниципального  образования  город Донской  на 2024 год, утвержденного </w:t>
      </w:r>
      <w:r>
        <w:rPr>
          <w:rFonts w:cs="PT Astra Serif" w:ascii="PT Astra Serif" w:hAnsi="PT Astra Serif"/>
        </w:rPr>
        <w:t>распоряжением председателя контрольно-счетной комиссии муниципального  образования город Донской от 22.12.2023 №48П (в редакции распоряжения от 08.04.2024 №18П)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</w:rPr>
        <w:t>Цель проведения контрольного мероприятия: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- проверка соблюдения законодательства в сфере закупок товаров, работ, услуг для обеспечения государственных и муниципальных нужд в 2023 году в части достоверности и полноты заполнения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ъекты контрольного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</w:rPr>
        <w:t>-</w:t>
        <w:tab/>
        <w:t>МБУ «Донской спортивный комплекс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УК «Центр культуры и досуга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У ДО «Детская школа искусств № 1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ОУ ДО «Дом детского творчества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ДОУ «Детский сад № 9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ДОУ«Детский сад комбинированного вида №10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ДОУ«Детский сад комбинированного вида №29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БОУ  «Основная  общеобразовательная  школа № 15»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Комитет имущественных и земельных отношений администрации муниципального образования город Донской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МКУ «Хозяйственные услуги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</w:rPr>
        <w:t>-</w:t>
        <w:tab/>
        <w:t>МБУ «Центр молодежи «Вектор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роверяемый период деятельности:</w:t>
      </w:r>
      <w:r>
        <w:rPr>
          <w:rFonts w:cs="PT Astra Serif" w:ascii="PT Astra Serif" w:hAnsi="PT Astra Serif"/>
          <w:bCs/>
          <w:iCs/>
        </w:rPr>
        <w:t xml:space="preserve"> 2023 год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В ходе контрольного мероприятия установлено  следующе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рушение требований части 1, части 4, части  4.1 статьи  30 Федерального закона № 44-ФЗ  муниципальными  заказч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результатам проведенного контрольного мероприят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ab/>
        <w:t>1. В   адрес  проверяемых объектов экспертно-аналитического  мероприятия, в отношении которых  установлены нару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тчет (выписку  из отчета) о результатах проведенного  экспертно-аналитического мероприятия контрольно-счетной комиссии муниципального образования город Донско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информационное письмо по результатам экспертно-аналитического мероприят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В адрес администрации муниципального образования город Донско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тчет о результатах проведенного  экспертно-аналитического мероприятия контрольно-счетной комиссии муниципального образования город Донско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 информационное письмо по результатам экспертно-аналитического мероприят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В адрес  прокуратуры города Донског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информацию о результатах экспертно-аналитического  меро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нспектор контрольно-счетной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миссии 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 Донской</w:t>
        <w:tab/>
        <w:tab/>
        <w:t xml:space="preserve">       </w:t>
        <w:tab/>
        <w:t xml:space="preserve">                                                                   О.А. Копылов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ubheading" w:hAnsi="Sitka Subheading" w:cs="Sitka Sub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1:00Z</dcterms:created>
  <dc:creator>ConsultantPlus</dc:creator>
  <dc:description/>
  <cp:keywords/>
  <dc:language>en-US</dc:language>
  <cp:lastModifiedBy>User</cp:lastModifiedBy>
  <cp:lastPrinted>2022-03-31T15:23:00Z</cp:lastPrinted>
  <dcterms:modified xsi:type="dcterms:W3CDTF">2024-08-15T07:32:00Z</dcterms:modified>
  <cp:revision>3</cp:revision>
  <dc:subject/>
  <dc:title>Акт</dc:title>
</cp:coreProperties>
</file>