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вестиционное послан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муниципального образования город Дон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инвестиций в экономику города является одной из важнейших стратегических задач нашей деятельности. Рост инвестиций напрямую влияет не только на увеличение налоговых поступлений в бюджет и создание новых рабочих мест, но и на уровень и качество жизни. Поэтому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ритетным направлением инвестиционной политики администрации муниципального образования город Донской было и остается проведение мероприятий по улучшению социально-экономической ситуации в муниципальном образован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ий потенциал муниципального образования город Донской складывается благодаря развитию промышленности. В течение последних лет в экономике муниципального образования сложилась благоприятная ситуация, способствующая поддержанию темпов экономического роста на относительно высоком уров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а действуют 11 крупных и средних предприятий с численностью работающих 3727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3 год отгружено товаров собственного производства, выполнено работ и услуг собственными силами в действующих ценах по крупным и средним организациям на сумму 22,9 млрд. руб. – 122% к прошлому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увеличение объема отгруженной продукции повлияло увеличение объема производства на пяти предприятиях города в связи с выполнением гособоронзаказ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инвестиций в основной капитал за 2023 год составил 1 068,7 млн. руб., что на 66,1% выше уровня 2022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 Донской зарегистрировано субъектов малого и среднего предпринимательства 1332 (из них 257 юридических лиц, 1075 - индивидуальных предпринима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рот розничной торговли за 2023 год сложился в сумме 5,5 млрд. руб., что составляет 128,4% от уровня 2022 года. В расчете на душу населения оборот розничной торговли составил 88,9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работки и реализации эффективных механизмов поддержки и развития сектора малого среднего бизнеса на территории муниципального образования действует Донской муниципальный фонд поддержки малого и среднего предпринимательства. За 2023 год Фондом предоставлена финансовая поддержка в сумме 4840,0 тыс. руб. четырем хозяйствующим субъект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блюдается положительная динамика снижения уровня безработицы, на 01.01.2024 года этот показатель составляет 0,17% (на 01.01.2023 года – 0,26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ведется работа над созданием благоприятного инвестиционного клим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ется работа по плану мероприятий «Дорожной карты» внедрения муниципального инвестиционного станда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регламент сопровождения инвестиционных проектов по принципу «одного окна»; введен институт инвестиционного уполномоченног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олжает свою деятельность Координационный Совет по развитию малого и среднего предпринимательства, который выполняет функции Общественного Совета по улучшению инвестклимата и развитию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ивлечения инвестиций на территорию муниципального образования на официальном сайте муниципального образования размещена интересующая для инвесторов информация. Ведется обновление на постоянной основе инвестиционных площадок, инвестиционных предложений, инвестиционного паспорт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в администрацию города инвестор имеет возможность получить соответствующую информацию и определить наиболее приемлемый для себя вариант размещения объекта инвестир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ется информационно-консультационная поддержка организаций, планирующих реализацию инвестиционных проектов, и оказывается помощь при взаимодействии со структурными подразделениями администрации при согласовании и получении разрешительной докумен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привлеченных инвестиций в создание новых производств, активно ведется инвестиционная политика и на уже существующих предприятиях по их модер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завершен инвестиционный проект на ООО ТПК «БиоФуд» - запущена линия по упаковке готовой продукции на сумму 4,5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Одним из важнейших условий вложения инвестиционного капитала является стабильность развития территории. Муниципальное образование полностью отвечает этим требованиям. Конкурентными преимуществами муниципального образования город Донской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выгодное географическое положение. Ближайшее соседство с Москвой и Московской областью (250 км). Расстояние до областного центра г. Тула – 65 км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близость автомобильных и железнодорожных путей федерального значения (Москва-Дон, Калуга-Ряжск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наличие свободных производственных площадок, для размещения новых произво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наличие «зеленых площадок» для многоэтажного и малоэтаж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единая система управления городским хозяйством и социальной инфраструктур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развития инфраструктура транспорта и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наличие банков и страховых комп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густонаселенная территория и наличие кадрового потенциала с высоким образовательным и профессиональным уров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- административная поддержка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0"/>
      <w:w w:val="100"/>
      <w:sz w:val="17"/>
      <w:szCs w:val="17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241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shd w:fill="FFFFFF" w:val="clear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42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2"/>
      <w:szCs w:val="22"/>
      <w:u w:val="single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32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2">
    <w:name w:val="Основной текст (3)"/>
    <w:basedOn w:val="31"/>
    <w:qFormat/>
    <w:rPr/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ind w:firstLine="540"/>
      <w:jc w:val="both"/>
      <w:outlineLvl w:val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9" w:before="60" w:after="300"/>
      <w:ind w:firstLine="2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eastAsia="Arial Unicode MS" w:cs="Times New Roman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0:00Z</dcterms:created>
  <dc:creator>1</dc:creator>
  <dc:description/>
  <cp:keywords/>
  <dc:language>en-US</dc:language>
  <cp:lastModifiedBy>Наталья Шубина</cp:lastModifiedBy>
  <cp:lastPrinted>2018-04-10T11:37:00Z</cp:lastPrinted>
  <dcterms:modified xsi:type="dcterms:W3CDTF">2024-12-06T08:31:00Z</dcterms:modified>
  <cp:revision>9</cp:revision>
  <dc:subject/>
  <dc:title/>
</cp:coreProperties>
</file>