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роекта постановления администрации муниципального образования город Донской «О внесении изменений в постановление администрации муниципального образования город Донской от27.05.2022 №532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/>
        <w:t xml:space="preserve"> 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08-22T11:16:00Z</cp:lastPrinted>
  <dcterms:modified xsi:type="dcterms:W3CDTF">2024-08-26T11:34:00Z</dcterms:modified>
  <cp:revision>51</cp:revision>
  <dc:subject/>
  <dc:title/>
</cp:coreProperties>
</file>