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17.01.2024 №26 «О внесении изменений в постановление администрации муниципального образования город Донской от 25.10.2023 №1485 «Об определении мест для организации ярмарок по продаже товаров (выполнения работ, оказания услуг) на них на территории муниципального образования город Донской»</w:t>
      </w:r>
      <w:r>
        <w:rPr/>
        <w:t xml:space="preserve"> 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8-26T15:49:00Z</cp:lastPrinted>
  <dcterms:modified xsi:type="dcterms:W3CDTF">2024-08-26T12:49:00Z</dcterms:modified>
  <cp:revision>55</cp:revision>
  <dc:subject/>
  <dc:title/>
</cp:coreProperties>
</file>