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jc w:val="center"/>
        <w:rPr/>
      </w:pPr>
      <w:r>
        <w:rPr>
          <w:u w:val="single"/>
        </w:rPr>
        <w:t>постановления администрации муниципального образования город Донской от 17.01.2024 №23 «О внесении изменений в постановление администрации муниципального образования город Донской от 29.01.2021 №1141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  <w:r>
        <w:rPr/>
        <w:t xml:space="preserve"> в рамках экспертизы муниципальных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4-08-22T15:44:00Z</cp:lastPrinted>
  <dcterms:modified xsi:type="dcterms:W3CDTF">2024-08-26T11:32:00Z</dcterms:modified>
  <cp:revision>53</cp:revision>
  <dc:subject/>
  <dc:title/>
</cp:coreProperties>
</file>