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09.07.2024 №772 «О внесении изменений в постановление администрации муниципального образования город Донской от 09.111.2015 №1362 «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на территории муниципального образования город Донско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4:32:00Z</cp:lastPrinted>
  <dcterms:modified xsi:type="dcterms:W3CDTF">2024-11-13T11:32:00Z</dcterms:modified>
  <cp:revision>54</cp:revision>
  <dc:subject/>
  <dc:title/>
</cp:coreProperties>
</file>