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чет по плану мероприятий («дорожной карте») по содействию развитию конку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город Донской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"/>
        <w:gridCol w:w="2169"/>
        <w:gridCol w:w="154"/>
        <w:gridCol w:w="3391"/>
        <w:gridCol w:w="10"/>
        <w:gridCol w:w="1127"/>
        <w:gridCol w:w="10"/>
        <w:gridCol w:w="2112"/>
        <w:gridCol w:w="10"/>
        <w:gridCol w:w="1764"/>
        <w:gridCol w:w="1055"/>
        <w:gridCol w:w="10"/>
        <w:gridCol w:w="6"/>
        <w:gridCol w:w="1273"/>
        <w:gridCol w:w="6"/>
        <w:gridCol w:w="118"/>
        <w:gridCol w:w="1709"/>
        <w:gridCol w:w="10"/>
        <w:gridCol w:w="6"/>
        <w:gridCol w:w="10"/>
      </w:tblGrid>
      <w:tr>
        <w:trPr>
          <w:trHeight w:val="405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I. Мероприятия, направленные на развитие товарных рынк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1  Рынок услуг детского отдыха и оздоровления</w:t>
            </w:r>
          </w:p>
        </w:tc>
      </w:tr>
      <w:tr>
        <w:trPr>
          <w:trHeight w:val="1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и разработки и реализации мероприяти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числового показа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гнутое фактическое зна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Организация консультационной помощи по вопросам организации детского отдыха и оздоровления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степени удовлетворен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чеством услуг в сфере детского отдыха и оздоровления, предоставление возможности самостоятельного выбора поставщика услуг в сфере детск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дыха и оздоро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исленность детей в возрасте от 7 до 17 лет, проживающих на территории города, воспользовавшихся правом на отдых и оздоровление в общей численности детей данной категории, %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61,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6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61,5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4 г.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</w:rPr>
              <w:t>63,5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конкурентных процедур по закупке услуг по предоставлению детского отдыха и оздоров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равных условий деятельности организаций отдыха и оздоровления дете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отдыха и оздоровления детей различной формы собственности, %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20%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20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10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рмирование открытого реестра организаций отдыха и оздоровления, расположенных на территории муниципального образования город Донской и размещение его в открытом доступ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уровня информированности организаций и населения о возможности детского отдыха и оздоровления на территории муниципального образования город Донск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оевременность и полнота размещения информации на сайте комитета по образованию администрации муниципального образования город Донской о возможности детского отдыха и оздоровления детей на территории муниципального образования город  Донско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100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2  Рынок услуг дополнительного образования детей</w:t>
            </w:r>
          </w:p>
        </w:tc>
      </w:tr>
      <w:tr>
        <w:trPr>
          <w:trHeight w:val="2104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информированности организаций и населения о дополнительных общеобразовательных программах МО город Донск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платформы навигатора по дополнительным общеобразовательным программам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г. -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cs="Cambria" w:ascii="PT Astra Serif" w:hAnsi="PT Astra Serif"/>
                <w:color w:val="000000"/>
                <w:sz w:val="28"/>
                <w:szCs w:val="28"/>
              </w:rPr>
              <w:t>В настоящее время (2024-2025 учебный год) на платформе размещено 307 дополнительных общеобразовательных программ, в статусе обучающихся зарегистрированы 4770 детей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0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дрение и распространение системы персонифицированного финансирования дополнительного образования дете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озможности выбора программ дополнительного образования детей за счет средств бюджета муниципального образования город Донской в организациях любой формы собствен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одели персонифицированного финансирования дополнительного образования дете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г. -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1.3 Рынок выполнения работ по благоустройству городской среды </w:t>
            </w:r>
          </w:p>
        </w:tc>
      </w:tr>
      <w:tr>
        <w:trPr>
          <w:trHeight w:val="24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здание условий для развития конкуренции в сфере выполнения работ по благоустройству городской сред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72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 w:bidi="ru-RU"/>
              </w:rPr>
              <w:t>Доля организаций частной формы собственности в сфере выполнения работ по благоустройству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Courier New" w:cs="Courier New" w:ascii="PT Astra Serif" w:hAnsi="PT Astra Serif"/>
                <w:color w:val="000000"/>
                <w:sz w:val="24"/>
                <w:szCs w:val="24"/>
                <w:lang w:eastAsia="ru-RU" w:bidi="ru-RU"/>
              </w:rPr>
              <w:t>городской среды, процент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4г –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72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 w:bidi="ru-RU"/>
              </w:rPr>
              <w:t>Доля организаций частной формы собственности в сфере выполнения рабо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Courier New" w:cs="Courier New" w:ascii="PT Astra Serif" w:hAnsi="PT Astra Serif"/>
                <w:color w:val="000000"/>
                <w:sz w:val="24"/>
                <w:szCs w:val="24"/>
                <w:lang w:eastAsia="ru-RU" w:bidi="ru-RU"/>
              </w:rPr>
              <w:t>городской среды, процент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 xml:space="preserve">2024г –100%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4 Рынок дорожной деятельности (за исключением проектирования)</w:t>
            </w:r>
          </w:p>
        </w:tc>
      </w:tr>
      <w:tr>
        <w:trPr>
          <w:trHeight w:val="21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звитие конкуренции в сфере дорожной деятельнос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количества частных организаций в сфере дорож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, %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80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8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4г-87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ьзование инновационных материалов при выполнении работ в сфере дорож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информ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й (единиц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3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4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1.12.2025 – 100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г -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5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стижение доли домохозяйств, имеющих возможность пользоваться услугами проводного широкополосного доступа в информационно телекоммуникационную сеть «Интернет» в количестве 5 из 8 микрорайонов города к 2025 год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окрытия территории муниципального образования подвижной радиотелефонной (сотовой) связью и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селению полного спектра услуг подвижной радиотелефонной связ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мобильный «Интернет»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ля домохозяйств, имеющих возможность пользоваться услугами проводного широкополосного доступа в информационно телекоммуникационную сеть «Интернет», кол-во микрорайонов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3 г. –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- 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024г-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1.6 Рынок ритуальных услуг 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ежегодного мониторинга состояния рынка ритуальных услу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ценка уровня развития конкуренции, формирование комфортной  городской сред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г. – 88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 –88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 – 88,9 %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024</w:t>
            </w:r>
            <w:r>
              <w:rPr>
                <w:rFonts w:cs="Arial" w:ascii="PT Astra Serif" w:hAnsi="PT Astra Serif"/>
                <w:sz w:val="24"/>
                <w:szCs w:val="24"/>
              </w:rPr>
              <w:t>г – 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ынок кадастровых и землеустроительных работ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7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собствование конкуренции в сфере кадастровых и землеустроительных работ  в МО г.Донско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left" w:pos="1699" w:leader="none"/>
              </w:tabs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роведение конкурсных процедур  для осуществления работ по формированию и постановке на государственный кадастровый учет земельных участков, находящихся в собственности муниципального образования город Донской, а также земельных участков, государственная собственность на которые не разграничена, расположенных в МО  город Донской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 – 2025 год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ля земельных участков, сформированных на основании конкурсных процедур, к общему количеству земельных участков, формирование которых обеспечивалось комитетом имущественных и земельных отношений администрации муниципального образования город Донской за счет бюджета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3 – 100%</w:t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4 – 100%</w:t>
            </w:r>
          </w:p>
          <w:p>
            <w:pPr>
              <w:pStyle w:val="Style19"/>
              <w:shd w:fill="auto" w:val="clear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.12.2025 – 100%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024</w:t>
            </w:r>
            <w:r>
              <w:rPr>
                <w:rFonts w:cs="Arial" w:ascii="PT Astra Serif" w:hAnsi="PT Astra Serif"/>
                <w:sz w:val="24"/>
                <w:szCs w:val="24"/>
              </w:rPr>
              <w:t>г – 10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. Для системных мероприятий по содействию развитию конкуренции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ород Донской</w:t>
            </w:r>
          </w:p>
        </w:tc>
      </w:tr>
      <w:tr>
        <w:trPr>
          <w:trHeight w:val="29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закупок заказчиков МО город Донской для поставщиков (подрядчиков, исполнителей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средств, размещенных конкурентными способами определения поставщиков (подрядчиков, исполнителей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-2025 год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редств, размещенных муниципальными заказчиками и бюджетными учреждениями МО город Донской при осуществлении закупок с использованием конкурентных способов определения поставщика (подрядчика, исполнителя), от совокупного годового объема закупок, уменьшенного на сумму средств, предусмотренных  на закупки, осуществляемые в соответствии с пунктами 1-3 и 6-55 части 1 статьи 93 Федерального закона от 5 апреля 2013 года 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 55%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55%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55%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4г – 56,1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ширение возможностей субъектов малого и среднего предпринимательства, социально ориентированных некоммерческих организаций по участию в муниципальных закупка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доли средств, размещенных у субъектов малого и среднего предпринимательства, социально ориентированных некоммерческих организ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-2025 год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редств, размещенных муниципальными заказчиками и бюджетными учреждениями МО город Донской при осуществлении закупок с использованием конкурентных способов определения поставщика (подрядчика, исполнителя), предназначенных только для субъектов малого и среднего предпринимательства, социально ориентированных некоммерческих организаций, от годового объема закупок, осуществленных с использованием конкурентных способов определения поставщика (подрядчика, исполнителя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3- 4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4- 4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- 4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024г -53,2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Eko</dc:creator>
  <dc:description/>
  <cp:keywords/>
  <dc:language>en-US</dc:language>
  <cp:lastModifiedBy>Ирина Кирьянова</cp:lastModifiedBy>
  <cp:lastPrinted>2024-01-17T16:47:00Z</cp:lastPrinted>
  <dcterms:modified xsi:type="dcterms:W3CDTF">2025-02-04T07:49:00Z</dcterms:modified>
  <cp:revision>325</cp:revision>
  <dc:subject/>
  <dc:title>Заместителю министра</dc:title>
</cp:coreProperties>
</file>