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ул. Садовая, дом 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  <w:szCs w:val="22"/>
                <w:vertAlign w:val="superscript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516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45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77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73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98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75,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01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7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05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57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32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23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806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545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77,85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11:040410:12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3490" cy="7867015"/>
                  <wp:effectExtent l="0" t="0" r="0" b="0"/>
                  <wp:docPr id="1" name="PkzoThemeRendered0129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129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7867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2023424149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8:00Z</dcterms:created>
  <dc:creator>Пользователь Windows</dc:creator>
  <dc:description/>
  <dc:language>en-US</dc:language>
  <cp:lastModifiedBy>Анастасия</cp:lastModifiedBy>
  <dcterms:modified xsi:type="dcterms:W3CDTF">2025-04-28T09:08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5.4</vt:lpwstr>
  </property>
</Properties>
</file>