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05" w:leader="none"/>
        </w:tabs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5"/>
        <w:ind w:left="141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1255</wp:posOffset>
            </wp:positionH>
            <wp:positionV relativeFrom="paragraph">
              <wp:posOffset>148590</wp:posOffset>
            </wp:positionV>
            <wp:extent cx="879475" cy="971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szCs w:val="24"/>
        </w:rPr>
        <w:br w:type="textWrapping" w:clear="all"/>
      </w:r>
    </w:p>
    <w:p>
      <w:pPr>
        <w:pStyle w:val="Style15"/>
        <w:tabs>
          <w:tab w:val="clear" w:pos="708"/>
          <w:tab w:val="center" w:pos="4677" w:leader="none"/>
          <w:tab w:val="left" w:pos="64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ТУЛЬСКАЯ ОБЛАСТЬ</w:t>
        <w:tab/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ГОРОД ДОНСКОЙ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49" w:hRule="atLeast"/>
        </w:trPr>
        <w:tc>
          <w:tcPr>
            <w:tcW w:w="9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ind w:right="-24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 июня 2020                                                                                              № 49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Arial"/>
          <w:b/>
          <w:b/>
          <w:szCs w:val="28"/>
        </w:rPr>
      </w:pPr>
      <w:r>
        <w:rPr>
          <w:rFonts w:cs="Arial" w:ascii="PT Astra Serif;Times New Roman" w:hAnsi="PT Astra Serif;Times New Roman"/>
          <w:b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Arial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Arial" w:ascii="PT Astra Serif;Times New Roman" w:hAnsi="PT Astra Serif;Times New Roman"/>
          <w:b/>
          <w:szCs w:val="28"/>
        </w:rPr>
        <w:t>Об утверждении плана мероприятий</w:t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Arial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Arial" w:ascii="PT Astra Serif;Times New Roman" w:hAnsi="PT Astra Serif;Times New Roman"/>
          <w:b/>
          <w:szCs w:val="28"/>
        </w:rPr>
        <w:t>(«дорожной карты») по содействию развитию</w:t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Arial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Arial" w:ascii="PT Astra Serif;Times New Roman" w:hAnsi="PT Astra Serif;Times New Roman"/>
          <w:b/>
          <w:szCs w:val="28"/>
        </w:rPr>
        <w:t xml:space="preserve">конкуренции в муниципальном образовании </w:t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Arial"/>
          <w:b/>
          <w:b/>
          <w:szCs w:val="28"/>
        </w:rPr>
      </w:pPr>
      <w:r>
        <w:rPr>
          <w:rFonts w:cs="Arial" w:ascii="PT Astra Serif;Times New Roman" w:hAnsi="PT Astra Serif;Times New Roman"/>
          <w:b/>
          <w:szCs w:val="28"/>
        </w:rPr>
        <w:t>город Донско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ab/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Федеральным законом РФ от 26.07.2006 № 135-ФЗ "О защите конкуренции", распоряжением правительства Тульской области от 06.03.2020 №155-р «О мерах по развитию конкуренции в Тульской области», на основании Устава муниципального образования город Донской, администрация муниципального образования город Донской ПОСТАНОВЛЯЕТ: 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rFonts w:cs="Arial" w:ascii="PT Astra Serif;Times New Roman" w:hAnsi="PT Astra Serif;Times New Roman"/>
          <w:szCs w:val="28"/>
        </w:rPr>
        <w:t>Утвердить перечень товарных рынков для содействия развитию конкуренции в муниципальном образовании город Донской</w:t>
      </w:r>
      <w:r>
        <w:rPr>
          <w:rStyle w:val="FontStyle18"/>
          <w:rFonts w:cs="PT Astra Serif;Times New Roman" w:ascii="PT Astra Serif;Times New Roman" w:hAnsi="PT Astra Serif;Times New Roman"/>
          <w:sz w:val="28"/>
          <w:szCs w:val="28"/>
        </w:rPr>
        <w:t xml:space="preserve"> (приложение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rStyle w:val="FontStyle18"/>
          <w:rFonts w:cs="PT Astra Serif;Times New Roman" w:ascii="PT Astra Serif;Times New Roman" w:hAnsi="PT Astra Serif;Times New Roman"/>
          <w:sz w:val="28"/>
          <w:szCs w:val="28"/>
        </w:rPr>
        <w:t>Утвердить план мероприятий («дорожная карта») по развитию конкуренции в муниципальном образовании город Донской (приложение 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Style w:val="FontStyle18"/>
          <w:rFonts w:cs="PT Astra Serif;Times New Roman" w:ascii="PT Astra Serif;Times New Roman" w:hAnsi="PT Astra Serif;Times New Roman"/>
          <w:sz w:val="28"/>
          <w:szCs w:val="28"/>
        </w:rPr>
        <w:t>Признать утратившим силу постановление администрации муниципального образования город Донской от 30.04.2019 №414 «Об утверждении плана мероприятий («дорожной карты») по содействию развитию конкуренции в муниципальном образовании город Донско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4. Комитету по делопроизводству, обращениям граждан и информационным технологиям администрации муниципального образования город Донской опубликовать постановление в газете «Муниципальные вести» и разместить на официальном сайте муниципального образования город Донско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вопросам экономического развит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6. Постановление вступает в силу со дня опубликования и распространяется на правоотношения, возникшие с 01.01.2020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826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tbl>
            <w:tblPr>
              <w:tblW w:w="9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8"/>
              <w:gridCol w:w="5331"/>
            </w:tblGrid>
            <w:tr>
              <w:trPr/>
              <w:tc>
                <w:tcPr>
                  <w:tcW w:w="425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PT Astra Serif;Times New Roman" w:hAnsi="PT Astra Serif;Times New Roman"/>
                      <w:b/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sz w:val="28"/>
                      <w:szCs w:val="28"/>
                    </w:rPr>
                    <w:t>город</w:t>
                  </w:r>
                </w:p>
              </w:tc>
              <w:tc>
                <w:tcPr>
                  <w:tcW w:w="533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spacing w:lineRule="auto" w:line="240" w:before="0" w:after="0"/>
                    <w:ind w:firstLine="1826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ind w:firstLine="1826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pacing w:lineRule="auto" w:line="240" w:before="0" w:after="0"/>
                    <w:ind w:firstLine="1826"/>
                    <w:jc w:val="right"/>
                    <w:rPr>
                      <w:rFonts w:ascii="PT Astra Serif;Times New Roman" w:hAnsi="PT Astra Serif;Times New Roman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PT Astra Serif;Times New Roman" w:hAnsi="PT Astra Serif;Times New Roman"/>
                      <w:b/>
                      <w:sz w:val="28"/>
                      <w:szCs w:val="28"/>
                    </w:rPr>
                    <w:t>Р.В. Бу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ород Донской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92 от 15.06.2020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826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826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826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  <w:t>ТОВАРНЫХ РЫНКОВ ДЛЯ СОДЕЙСТВИЯ РАЗВИТИЮ КОНКУРЕНЦИИ</w:t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  <w:t>В МУНИЦИПАЛЬНОМ ОБРАЗОВАНИИ ГОРОД ДОНСКОЙ</w:t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262" w:hanging="284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ынок услуг детского отдыха и оздоров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262" w:hanging="262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ынок услуг дополнительного образования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262" w:hanging="284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ынок выполнения работ по благоустройству городской сре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262" w:hanging="284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ынок дорожной деятельности (за исключением проектирования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04" w:hanging="404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04" w:hanging="404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ынок жилищного строитель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04" w:hanging="404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ынок ритуальных услу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404" w:hanging="404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ынок кадастровых и землеустроительных рабо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город Донской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492 от 15.06.20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План мероприятий («дорожная карта») по развитию конкурен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в муниципальном образовании город Донск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"/>
        <w:gridCol w:w="13"/>
        <w:gridCol w:w="6"/>
        <w:gridCol w:w="2649"/>
        <w:gridCol w:w="89"/>
        <w:gridCol w:w="2671"/>
        <w:gridCol w:w="17"/>
        <w:gridCol w:w="1558"/>
        <w:gridCol w:w="6"/>
        <w:gridCol w:w="3039"/>
        <w:gridCol w:w="58"/>
        <w:gridCol w:w="22"/>
        <w:gridCol w:w="263"/>
        <w:gridCol w:w="18"/>
        <w:gridCol w:w="1563"/>
        <w:gridCol w:w="71"/>
        <w:gridCol w:w="2481"/>
      </w:tblGrid>
      <w:tr>
        <w:trPr>
          <w:trHeight w:val="405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I. Мероприятия, направленные на развитие товарных рынков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город До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1. Рынок услуг детского отдыха и оздоровления</w:t>
            </w:r>
          </w:p>
        </w:tc>
      </w:tr>
      <w:tr>
        <w:trPr>
          <w:trHeight w:val="533" w:hRule="atLeast"/>
        </w:trPr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боснование для включения рынка в перечень</w:t>
            </w:r>
          </w:p>
        </w:tc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оздание условий для развития конкуренции на рынке услуг детского отдыха и оздоровления </w:t>
            </w:r>
          </w:p>
        </w:tc>
      </w:tr>
      <w:tr>
        <w:trPr>
          <w:trHeight w:val="112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езультат выполнения мероприят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роки разработки и реализации мероприятия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начение числового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>
          <w:trHeight w:val="273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.1.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рганизация консультационной помощи по вопросам организации детского отдыха и оздоровления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вышение степени удовлетворенност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ачеством услуг в сфере детского отдыха и оздоровления, предоставление возможности самостоятельного выбора поставщика услуг в сфере детского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тдыха и оздоровле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– 2022 годы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Численность детей в возрасте от 7 до 17 лет, проживающих на территории города, воспользовавшихся правом на отдых и оздоровление в общей численности детей данной категории, %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г. - 32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г. - 79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2 г. - 8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477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2. Рынок услуг дополнительного образования детей</w:t>
            </w:r>
          </w:p>
        </w:tc>
      </w:tr>
      <w:tr>
        <w:trPr>
          <w:trHeight w:val="555" w:hRule="atLeast"/>
        </w:trPr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боснование для включения рынка в перечень</w:t>
            </w:r>
          </w:p>
        </w:tc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звитие сектора по оказанию услуг дополнительного образования, повышение качества услу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.1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недрение общедоступного навигатора по дополнительным общеобразовательным программам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ышение уровня информированности организаций и населения о дополнительных общеобразовательных программах МО город Донско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– 2022 годы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платформы навигатора по дополнительным общеобразовательным программ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0 г. - да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1 г. - 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 г. - 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митет по образованию администрации муниципального образования город Донской</w:t>
            </w:r>
          </w:p>
        </w:tc>
      </w:tr>
      <w:tr>
        <w:trPr>
          <w:trHeight w:val="424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3. Рынок выполнения работ по благоустройству городской среды </w:t>
            </w:r>
          </w:p>
        </w:tc>
      </w:tr>
      <w:tr>
        <w:trPr>
          <w:trHeight w:val="468" w:hRule="atLeast"/>
        </w:trPr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боснование для включения рынка в перечень</w:t>
            </w:r>
          </w:p>
        </w:tc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еобходимость обеспечения развития сферы жилищно-коммунального хозяйства</w:t>
            </w:r>
          </w:p>
        </w:tc>
      </w:tr>
      <w:tr>
        <w:trPr>
          <w:trHeight w:val="2716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.1.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здание условий для развития конкуренции в сфере выполнения работ по благоустройству городской сред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вышение качества оказания услуг в сфере выполнения работ по благоустройству городской сред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– 2022 го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ля заключенных контрактов с использованием механизма электронного аукциона,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г. – не менее 9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г.  – не менее 9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2 г. – не менее 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eastAsia="Times New Roman" w:cs="Arial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Управление жилищно - хозяйственного комплекса администрации муниципального образования город Донской</w:t>
            </w:r>
          </w:p>
        </w:tc>
      </w:tr>
      <w:tr>
        <w:trPr>
          <w:trHeight w:val="237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.2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8"/>
                <w:szCs w:val="28"/>
                <w:lang w:eastAsia="ru-RU"/>
              </w:rPr>
              <w:t>Применение конкурентных способов при размещении муниципальных заказов на выполнение работ по благоустройству городской сред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вышение качества оказания услуг в сфере выполнения работ по благоустройству городской сред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– 2022 го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Число муниципальных контрактов, договоров, заключенных по итогам конкурсных процедур от общего количества заключенных контрактов, договоров,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г. – не менее 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г. - не менее 4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2 г. - не менее 4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Управление жилищно - хозяйственного комплекса администрации муниципального образования город Донс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ОКК, УО</w:t>
            </w:r>
          </w:p>
        </w:tc>
      </w:tr>
      <w:tr>
        <w:trPr>
          <w:trHeight w:val="756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4. Рынок дорожной деятельности (за исключением проектирования)</w:t>
            </w:r>
          </w:p>
        </w:tc>
      </w:tr>
      <w:tr>
        <w:trPr>
          <w:trHeight w:val="211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.1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8"/>
                <w:szCs w:val="28"/>
                <w:lang w:eastAsia="ru-RU"/>
              </w:rPr>
              <w:t>Развитие конкуренции в сфере дорожной деятельн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величение количества частных организаций в сфере дорожной деятель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– 2022 го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ля заключенных контрактов с использованием механизма электронного аукциона, 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г. -  не менее 9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г. - не менее 9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2 г. - не менее 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Управление жилищно - хозяйственного комплекса администрации муниципального образования город Донской</w:t>
            </w:r>
          </w:p>
        </w:tc>
      </w:tr>
      <w:tr>
        <w:trPr>
          <w:trHeight w:val="240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.2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8"/>
                <w:szCs w:val="28"/>
                <w:lang w:eastAsia="ru-RU"/>
              </w:rPr>
              <w:t>Информирование участников рынка о необходимости использования инновационных материалов при выполнении работ в сфере дорожной деятельн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спользование инновационных материалов при выполнении работ в сфере дорожной деятель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– 2022 го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Число муниципальных контрактов, договоров, заключенных с использованием инновационных материалов, ,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г. - 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г. -  9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2 г. - 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Управление жилищно - хозяйственного комплекса администрации муниципального образования город Донской</w:t>
            </w:r>
          </w:p>
        </w:tc>
      </w:tr>
      <w:tr>
        <w:trPr>
          <w:trHeight w:val="547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5. Рынок услуг связи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>
          <w:trHeight w:val="696" w:hRule="atLeast"/>
        </w:trPr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боснование для включения рынка в перечень</w:t>
            </w:r>
          </w:p>
        </w:tc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здание условий для обеспечения жителей муниципального образования услугами связи</w:t>
            </w:r>
          </w:p>
        </w:tc>
      </w:tr>
      <w:tr>
        <w:trPr>
          <w:trHeight w:val="2686" w:hRule="atLeas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.1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стижение доли домохозяйств, имеющих возможность пользоваться услугами проводного широкополосного доступа в информационно телекоммуникационную сеть «Интернет» в количестве 5 из 8 микрорайонов города к 2022 году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величение покрытия территории муниципального образования подвижной радиотелефонной (сотовой) связью и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селению полного спектра услуг подвижной радиотелефонной связ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обильный «Интернет»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– 2022 годы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Доля домохозяйств, имеющих возможность пользоваться услугами проводного широкополосного доступа в информационно телекоммуникационную сеть «Интернет», кол-во микрорайонов 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г.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г. 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2 г. - 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митет по делопроизводству,обращениям граждан и информационным технологиям администрации муниципального образования город Донской</w:t>
            </w:r>
          </w:p>
        </w:tc>
      </w:tr>
      <w:tr>
        <w:trPr>
          <w:trHeight w:val="574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6. Рынок жилищного строительства</w:t>
            </w:r>
          </w:p>
        </w:tc>
      </w:tr>
      <w:tr>
        <w:trPr>
          <w:trHeight w:val="609" w:hRule="atLeast"/>
        </w:trPr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боснование для включения рынка в перечень</w:t>
            </w:r>
          </w:p>
        </w:tc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еобходимость развития конкуренции в сфере строительства жилья</w:t>
            </w:r>
          </w:p>
        </w:tc>
      </w:tr>
      <w:tr>
        <w:trPr>
          <w:trHeight w:val="1838" w:hRule="atLeast"/>
        </w:trPr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.2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еализация комплекса мер по ликвидации аварийного жилищного фонд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ереселение граждан из аварийного жилищного фонда, признанного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епригодным для проживания, аварийным и подлежащим сносу или реконструкци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– 2022 го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ля заключенных контрактов с использованием механизма электронного аукциона,</w:t>
            </w:r>
            <w:r>
              <w:rPr>
                <w:rFonts w:eastAsia="Times New Roman" w:cs="Arial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г. – 95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г. – 98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2 г. – 100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тдел строительства и архитектуры администрации муниципального образования город Донской</w:t>
            </w:r>
          </w:p>
        </w:tc>
      </w:tr>
      <w:tr>
        <w:trPr>
          <w:trHeight w:val="888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7. Рынок ритуальных услуг</w:t>
            </w:r>
          </w:p>
        </w:tc>
      </w:tr>
      <w:tr>
        <w:trPr>
          <w:trHeight w:val="888" w:hRule="atLeast"/>
        </w:trPr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Обоснование для включения рынка в перечень</w:t>
            </w:r>
          </w:p>
        </w:tc>
        <w:tc>
          <w:tcPr>
            <w:tcW w:w="9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еобходимость развития конкуренции в сфере строительства жилья</w:t>
            </w:r>
          </w:p>
        </w:tc>
      </w:tr>
      <w:tr>
        <w:trPr>
          <w:trHeight w:val="888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.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роведение ежегодного мониторинга состояния рынка ритуальных услуг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ценка уровня развития конкуренции, формирование комфортной  конкурентной сред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– 2022 годы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г. – 80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г. –82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2 г. –  83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митет экономического развития и предпринимательства администрации муниципального образования город Донской</w:t>
            </w:r>
          </w:p>
        </w:tc>
      </w:tr>
      <w:tr>
        <w:trPr>
          <w:trHeight w:val="888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Рынок кадастровых и землеустроительных работ</w:t>
            </w:r>
          </w:p>
        </w:tc>
      </w:tr>
      <w:tr>
        <w:trPr>
          <w:trHeight w:val="888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.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звитие конкуренции в сфере кадастровых и землеустроительных  работ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витие конкурентной среды за счет проведения конкурсных процедур для осуществления работ по межеванию и постановке на кадастровый учет земельных участков, расположенных на территории муниципального образования город Донско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– 2022 годы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оля земельных участков, сформированных на основании проведения конкурентных процедур, к общему количеству земельных участков, формирование которых обеспечивалось за счет средств бюджета муниципального образования город Донско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0-95%,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98%,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-100%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митет имущественных и земельных отношений администрации муниципального образования город Донской</w:t>
            </w:r>
          </w:p>
        </w:tc>
      </w:tr>
      <w:tr>
        <w:trPr>
          <w:trHeight w:val="888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II. Для системных мероприятий по содействию развитию конкуренции в муниципаль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город Донской</w:t>
            </w:r>
          </w:p>
        </w:tc>
      </w:tr>
      <w:tr>
        <w:trPr>
          <w:trHeight w:val="292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Мониторинг и контроль закупок по Федеральному закону от 1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Увеличение числа конкурентных процедур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Увеличение среднего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количества участников закупо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– 2022 го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г.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г.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2 г. – 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Отдел муниципального заказа комитета по правовому обеспечению администрации муниципального образования город Донской</w:t>
            </w:r>
          </w:p>
        </w:tc>
      </w:tr>
      <w:tr>
        <w:trPr>
          <w:trHeight w:val="2119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Формирование (актуализация) типовой документации, в том числе проектов контрактов, для проведения конкурсов и аукционов в электронной форме на поставки товаров, работ, услуг для муниципальных нуж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Оптимизация процедур закупок, минимизация возможности допущения технических ошибок при проведении закупок товаров, работ, услуг для муниципальных нуж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– 2022 годы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от 05.04.2013 №44-ФЗ «О контрактной системе в сфере закупок товаров, работ, услуг для обеспечения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муниципальных нужд»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г. - 3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1 г. - 3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2 г. - 33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Отдел муниципального заказа комитета по правовому обеспечению администрации муниципального образования город Донской</w:t>
            </w:r>
          </w:p>
        </w:tc>
      </w:tr>
      <w:tr>
        <w:trPr>
          <w:trHeight w:val="1728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Обеспечение проведения закупок у субъектов малого предпринимательства, социально - ориентированных некоммерческих организаций, как реализация одной из мер поддержки субъектов предпринимательской деятельн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Закупки у субъектов малого предпринимательства, социально ориентированных некоммерческих организаций должны быть осуществлены в объеме не менее 15% от совокупного годового объема закупок, рассчитанного с учетом части 1.1 статьи 30 Федерального закон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20 – 2022 годы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Отдел муниципального заказа комитета по правовому обеспечению администрации муниципального образования город Донской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8">
    <w:name w:val="Font Style18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;Times New Roman" w:hAnsi="PT Astra Serif;Times New Roman" w:eastAsia="Times New Roman" w:cs="PT Astra Serif;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02:00Z</dcterms:created>
  <dc:creator>Eko</dc:creator>
  <dc:description/>
  <cp:keywords/>
  <dc:language>en-US</dc:language>
  <cp:lastModifiedBy>Инна</cp:lastModifiedBy>
  <cp:lastPrinted>2020-05-15T12:55:00Z</cp:lastPrinted>
  <dcterms:modified xsi:type="dcterms:W3CDTF">2020-11-05T14:02:00Z</dcterms:modified>
  <cp:revision>2</cp:revision>
  <dc:subject/>
  <dc:title>Заместителю министра</dc:title>
</cp:coreProperties>
</file>