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ru-RU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администрации   муниципального       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ru-RU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разования город Донской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т «__»__________ 2024 г. № ________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  <w:bookmarkStart w:id="0" w:name="bookmark0"/>
      <w:bookmarkStart w:id="1" w:name="bookmark0"/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bookmarkStart w:id="2" w:name="bookmark0"/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УСТАВ</w:t>
      </w:r>
      <w:bookmarkEnd w:id="2"/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муниципального унитарного предприят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муниципального образования город Донской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«Водопроводно-канализационное хозяйство г. Донской»</w:t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  <w:t>Тульская область</w:t>
        <w:br/>
        <w:t>город Донской</w:t>
        <w:br/>
        <w:t>2024 год</w:t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Муниципальное унитарное предприятие муниципального образования город Донской «Водопроводно-канализационное хозяйство г. Донской» в дальнейшем именуемое - «Предприят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приятие является коммерческой организацией, организационно-правовая форма Предприятия – муниципальное унитарное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Полное фирменное наименование Предприятия: муниципальное унитарное предприятие муниципального образования город Донской «Водопроводно-канализационное хозяйство г. Донс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кращенное фирменное наименование Предприятия: МУП «ВКХ г. Донс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 Предприятие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и нормативными правовыми актами Тульской области, нормативными правовыми актами муниципального образования город Донской, а также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 Учредителем и собственником имущества Предприятия является муниципальное образование город Донской (далее - «Учредител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ункции и полномочия Учредителя Предприятия осуществляет Администрация муниципального образования город Донской (далее – Администрация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5. Юридический и фактический адрес Предприятия: 301766, Тульская область, город Донской, мкр. Центральный, ул. Новая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6. </w:t>
      </w:r>
      <w:r>
        <w:rPr>
          <w:rFonts w:cs="PT Astra Serif" w:ascii="PT Astra Serif" w:hAnsi="PT Astra Serif"/>
          <w:sz w:val="28"/>
          <w:szCs w:val="28"/>
          <w:lang w:eastAsia="ru-RU"/>
        </w:rPr>
        <w:t>Предприятие создано без ограничения срока деятельности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 </w:t>
      </w:r>
      <w:r>
        <w:rPr>
          <w:rFonts w:cs="PT Astra Serif" w:ascii="PT Astra Serif" w:hAnsi="PT Astra Serif"/>
          <w:color w:val="000000"/>
          <w:sz w:val="28"/>
          <w:szCs w:val="28"/>
        </w:rPr>
        <w:t>Предприятие является юридическим лицом и имеет статус коммерческой организации, имеет самостоятельный баланс, расчетный и иные счета в учреждениях банков, печать, содержащую его полное фирменное наименование на русском языке и указание на место нахождения Предприятия, бланки, фирменное наименование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риятие вправе иметь собственную эмблему, а  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также    зарегистрированный в установленном порядке товарный знак и другие средства индивид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8. Предприятие имеет на праве оперативного управления обособленное имущество, отвечает по своим обязательствам в установленном законом порядке, может от своего имени приобретать и осуществлять имущественные и личные неимущественные права, нести обязанности, быть стороной в гражданском судопроизводстве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</w:t>
      </w:r>
      <w:r>
        <w:rPr>
          <w:rFonts w:cs="PT Astra Serif" w:ascii="PT Astra Serif" w:hAnsi="PT Astra Serif"/>
          <w:color w:val="000000"/>
          <w:sz w:val="28"/>
          <w:szCs w:val="28"/>
        </w:rPr>
        <w:t>Предприятие отвечает по своим обязательствам всем принадлежащим ему имуществом. Оно не несет ответственности по обязательствам собственника имущества, а собственник имущества не несет ответственности по обязательствам Предприятия, за исключением случаев, если несостоятельность (банкротство) такого предприятия вызвана собственником его имущества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указанных случаях на Учредителя при недостаточности имущества Предприятия может быть возложена субсидиарная ответственность по его обязательствам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0. </w:t>
      </w:r>
      <w:r>
        <w:rPr>
          <w:rFonts w:cs="PT Astra Serif" w:ascii="PT Astra Serif" w:hAnsi="PT Astra Serif"/>
          <w:sz w:val="28"/>
          <w:szCs w:val="28"/>
        </w:rPr>
        <w:t>Предприятие подотчетно Учредителю по вопросам целевого использования и сохранности муниципального имущества, перечисления в бюджет муниципального образования части прибыли, остающейся после уплаты налогов, сборов и иных обязательных платежей, в соответствии с законодательством Российской Федерации, Тульской области, нормативными правовыми актами муниципального образования и настоящим Уставом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1. Предприятие не имеет филиалов и представительств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2. Предприятие приобретает права юридического лица с момента  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его государственной регист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 Цели и предмет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1. Предприятие создано в целях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в целях решения вопросов местного значения по организации в границах муниципального образования город Донской водоснабжения, водоотведения, оказание иных жилищно-коммунальных услуг всем категориям потребителей, для выполнения социально-значимых общественных потребностей и поручений на территории муниципального образования город Донской, а также иной деятельности, не запрещенной действующим законодательством Российской Федерации и получение прибы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2. Предметом деятельности предприятия является оказание услуг по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водоснабжению, водоотведению, и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жилищно-коммунальных услуг, осуществление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предпринимательской деятельности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и извлечение прибыли на территории муниципального образования город Дон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2.3. Для достижения указанных целей Предприятие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надежное и качественное снабжение потребителей водой, обеспечение бесперебойной работы систем водоотведения в соответствии с нормативными документам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беспечение рационального содержания сетей, насосных станций, их ремонта и реконструкции в соответствии с Правилами технической эксплуатации, а также с планами и заданиями Учредителя;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бесперебойная и надежная техническая эксплуатация систем водоснабжения, водоотвед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- обеспечение качества услуг по водоснабжению и водоотведению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внедрение механизации и автоматизации производственных процессов, борьба с потерями воды, непроизводительными расходами ресурсов и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полный учет и контроль за расходованием воды и отводом сточных вод в масштабе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 контроль за качеством сбрасываемых сточных вод в систему канализации предприятиями, организациями и другими юридическими лицам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рганизация и проведение работ по капитальному и текущему ремонту водопроводных и канализационных сетей, зданий и сооружени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приятие вправе осуществлять любые иные виды деятельности, соответствующие его целям и не запрещ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 Имущество Предприят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. </w:t>
      </w:r>
      <w:bookmarkStart w:id="3" w:name="_Hlk132213876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приятие имеет уставный фонд</w:t>
      </w:r>
      <w:bookmarkEnd w:id="3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размере 17 000 000 (семнадцать миллионов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вный фонд Предприятия может формироваться за счет денег, а также ценных бумаг, других вещей, объектов, имущественных прав и иных прав, имеющих денежную оценку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и уменьшение уставного фонда Предприятия осуществляется по правилам, установленным действующи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 об увеличении уставного фонда может быть принято Учредителем на основании данных утвержденной годовой бухгалтерской отчетности Предприятия за истекш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3. Если по окончании финансового года стоимость чистых активов Предприятия окажется меньше размера уставного фонда, Учредитель обязан произвести в установленном порядке уменьшение уставного фонда. Если стоимость чистых активов становится меньше размера, определенного законом, Предприятие может быть ликвидировано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4. В случае принятия решения об уменьшении уставного фонда Предприятие обязано в порядке и сроки, установленные законодательством Российской Федерации, письменно уведомить своих кредиторов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5. Имущество Предприятия находится в муниципальной собственности и принадлежит ему на праве оперативного управления, является неделимым и не может быть распределено по вкладам (долям и паям), в том числе и между работникам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6.</w:t>
        <w:tab/>
        <w:t>Если по окончании финансового года стоимость чистых активов Предприятия окажется меньше размеров уставного фонда,</w:t>
      </w:r>
      <w:bookmarkStart w:id="4" w:name="_Hlk132214731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рган исполнительной власти </w:t>
      </w:r>
      <w:bookmarkEnd w:id="4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изводит в   установленном   порядке уменьшение уставного фонда. </w:t>
      </w:r>
      <w:r>
        <w:rPr>
          <w:rFonts w:cs="PT Astra Serif" w:ascii="PT Astra Serif" w:hAnsi="PT Astra Serif"/>
          <w:sz w:val="28"/>
          <w:szCs w:val="28"/>
          <w:lang w:eastAsia="ru-RU"/>
        </w:rPr>
        <w:t>Если по окончании финансового года стоимость чистых активов окажется меньше установленного закон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, Учредитель должен внести предложения о ликвидации или реорганизации Предприятия в установленном законом порядке.</w:t>
      </w:r>
    </w:p>
    <w:p>
      <w:pPr>
        <w:pStyle w:val="Style2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7.</w:t>
        <w:tab/>
        <w:t>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8.</w:t>
        <w:tab/>
        <w:t>Источниками формирования имущества Предприятия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имущество, переданное     Предприятию     по     решению     Учре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оходы Предприятия от его деятель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заемные средства, в том числе кредиты банков и других кредит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ивиденды (доходы), поступающие от хозяйственных обществ и товариществ, в уставных (складочных) капиталах которых участвует Пред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обровольные   взносы (пожертвования) организаций и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9.</w:t>
        <w:tab/>
        <w:t>Стоимость имущества, закрепляемого за Предприятием на праве оперативного управления при его учреждении, определяется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0.</w:t>
        <w:tab/>
        <w:t>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1.</w:t>
        <w:tab/>
        <w:t>Предприятие вправе принимать решение об участии в коммерческой или некоммерческой организации, а также распоряжаться вкладом (долей) в уставном (складочном) капитале хозяйственного общества или товарищества и принадлежащими Предприятию акциями только с согласия Учредителя. Предприятие не вправе выступать учредителем (участником)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2.</w:t>
        <w:tab/>
        <w:t>Предприятие не вправе без согласия Учредителя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3.</w:t>
        <w:tab/>
        <w:t>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4.</w:t>
        <w:tab/>
        <w:t>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5.</w:t>
        <w:tab/>
        <w:t>Предприятие       самостоятельно       распоряжается       результатами производственной     деятельности, полученной чистой прибылью, остающейся в распоряжении Предприятия после уплаты налогов, обязательных платежей и перечислений в бюджет муниципального образования город Донской по установлен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6.</w:t>
        <w:tab/>
        <w:t>Чистая прибыль Предприятия, остающаяся в распоряжении Предприятия после уплаты налогов, обязательных платежей и перечисления в бюджет муниципального образования город Донской по установленным нормативам, по результатам отчетного года распреде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 менее 5 процентов подлежат зачислению в резервный фон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 более 25 процентов подлежат зачислению в фонд потреб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менее 70 процентов подлежат зачислению в фонд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7.</w:t>
        <w:tab/>
        <w:t>Средства, зачисленные в такие фонды, используются Предприятием только на цели, определенные федеральными законами, иными нормативными правовыми актам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9. Контроль за использованием по назначению и сохранностью принадлежащего Предприятию движимого и недвижимого имущества осуществляет Учре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. Права и обязанности учредителя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 Учредитель Пред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. Определяет цели, предмет и виды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. Назначает на должность руководителя (директора)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3. Определяет порядок составления, утверждения и установления показателей планов (программы) финансово-хозяйственной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4. Утверждает показатели экономической эффективности деятельности Предприятия и контролирует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5. Утверждает бухгалтерскую отчетность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6. Имеет право на получение части прибыли от использования имущества, находящегося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7. Принимает решение о реорганизации или ликвидации Предприят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8. Утверждает устав предприятия, вносит в него изменения, в том числе утверждает Устав предприятия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9. Формирует уставный фонд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0. Принимает решения об увеличении и уменьшении уставного фонда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1. Закрепляет за Предприятием на праве оперативного управления имущество, находящееся в муниципальной собственности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2. Назначает ликвидационную комиссию и утверждает ликвидационные балансы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3. Дает согласие на распоряжение недвижимым имуществом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4. Дает согласие на совершение крупных сделок, сделок, в совершении которых имеется заинтересованность, в случаях, установленных федеральными законами или Уставом Предприятия, на совершение и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5. Дает согласие на участие Предприятия в ассоциациях и других объединениях 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6. Дает согласие на участие Предприятия в иных юридических 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7. Дает согласие на создание филиалов и открытие представительств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8. Осуществляет контроль за использованием по назначению и сохранностью принадлежащего Предприятию имущества и в случае обнаружения нарушений, принимать необходимые меры по защите интересов муниципального образ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9.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сти сделки в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0. Вправе истребовать имущество Предприятия из чужого незаконного 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1. Учредитель имеет право на получение части прибыл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2. Утверждает штатное расписание предприятия, в том числе увеличение или уменьшение штатной численности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2.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5. Права и обязанности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 Предприятие имеет гражданские права, соответствующие предмету и целям его деятельности, предусмотренные Уставом Предприятия, и нести связанные с этой деятельностью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 Предприятие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. Планировать свою деятельность и определять перспективы развития, исходя из основных экономических показателей, наличия спроса на выполняемые работы, оказываемые услуги, производим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2. Строить свои отношения с другими организациями и гражданами во всех сферах хозяйственной деятельности на основе договоров, соглашений, контрактов</w:t>
      </w:r>
      <w:r>
        <w:rPr>
          <w:rFonts w:eastAsia="Times New Roman" w:cs="PT Astra Serif" w:ascii="PT Astra Serif" w:hAnsi="PT Astra Serif"/>
          <w:color w:val="00B05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3. Открывать расчетные и другие счета в банках и других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4. Создавать по согласованию с Учредителем свои филиалы и открывать представ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5. С согласия Учредителя быть участником (членом) коммерческих организаций, а также некоммерческих организаций, в которых в соответствии с законодательством Российской Федерации допускается участие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6. Осуществлять с согласия Учредителя распоряжение вкладом (долей) в уставном (складочном) капитале хозяйственного общества, а также принадлежащими Предприятию а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7. Осуществлять материально-техническое обеспечение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8. Осуществлять коммерческие сделки по видам деятельности, указанным в настоящем Уставе, путем заключения договоров с юридическими и физическими лицами. Решение о совершении крупной сделки принимается с согласия Учредителя (крупной сделкой явля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9. Осуществлять заимствования только по согласованию с Учредителем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10. Вносить предложения по установлению формы и системы оплаты труда, численности работников, структуры и штата в соответствии с законодательством Российской Федерации, законодательством Тульской области и нормативными правовыми актам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город Дон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1.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2. В установленном порядке 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3. Привлекать граждан для выполнения отдельных работ на основе трудовых договоров, гражданско-правов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 Предприятие обяз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1. Выполнять утвержденные в установленном порядке программы развития Предприятия, финансовые планы и планы технического развития, основные экономические показатели, обязательства, вытекающие из законодательства и заключен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2. Нести ответственность в соответствии с законодательством Российской Федерации за нарушение договорных, арендных, расчетных и налогов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3. Согласовывать с Учредителем вопросы управления Предприятием, штатное расписание, цены и тарифы на услуги, оказываемые Предприя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4. 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5. Обеспечивать гарантированные условия труда и меры социальной защиты сво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6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 использования имущества в порядке и сроки, установленные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7. Ежеквартально в установленном порядке представлять Учредителю для учета сведения о закрепленном за ним иму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8. Осуществлять мероприятия по гражданской обороне и мобилизационной подготовке в соответствии с законодательством Российской Федерации, законодательством Тульской области и нормативными правовыми актам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город Дон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 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руководитель Предприятия. Контроль за деятельностью Предприятия осуществляет Учредитель, а также другие уполномоченные Учредителем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 Предприятие обязано хран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редительные документы Предприятия, а также изменения и дополнения, внесенные в учредительные документы и зарегистрированны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шение Учредителя о создании Предприятия и об утверждении перечня имущества, передаваемого Предприятию на праве оперативного управления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, подтверждающий государственную регистрацию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ы, подтверждающие права Предприятия на имущество, находящееся на его балан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нутренние документы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ложения о филиалах и представительствах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шения Учредителя, касающиеся деятельност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писки аффилированных лиц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удиторские заключения, заключения органов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Предприятия и е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1 Предприятие хранит документы по месту его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2.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, установленном законодательством Российской Федерации, законодательством Тульской области и нормативными правовыми актами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3. Все работы, связанные с отбором, подготовкой и передачей указанных документов на постоянное хранение, в том числе с их упорядочением и транспортировкой, выполняются за счет средств Предприятия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6. Структура и управление Предприятием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. Предприятие возглавляет руководитель (директор), назначаемый на должность Учредителем. Руководитель является единоличным исполнительным органом Предприятия. Руководитель подотчетен Учредителю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2. Руководитель действует от имени Предприятия без доверенности и представляет его интересы на территории муниципального образования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3. Руководитель по согласованию с Учредителем назначает на должность и освобождает от должности главного бухгалте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 Руководитель организует работу Предприятия, в установленном законодательством порядке распоряжается его имуществом, открывает в банках расчетные и другие счета, выдает доверенности, в пределах своей компетенции издает приказы, дает указания, разрабатывает структуру и штатное расписание Предприятия, осуществляет прием на работу и увольнение работников Предприятия, заключает с ними, изменяет и прекращает трудовые договоры, применяет к ним меры дисциплинарного взыскания и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5. Руководитель Предприятия не вправе быть учредителем (участником) юридического лица, занимать должности и заниматься ин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6. Руководитель не вправе без согласия Учредителя совершать сделку от имени Предприятия, в совершении которой имеет личную заинтересованность, опреде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7. Руководитель обязан доводить до сведения Учредителя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B05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8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9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ловия оплаты труд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уководителя Предприят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пределяются в трудово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0. Трудовые правоотношения работников и руководителя Предприятия регулируются законодательством о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1. Руководитель несет ответственность за убытки, причиненные унитарному предприятию его виновными действиями (бездействием), в том числе в случае утраты имущества унитар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2. Руководитель Предприятия несет ответственность за использование по нецелевому назначению и сохранность закрепленного за Предприятием на праве оперативного управления имущества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 xml:space="preserve">7. </w:t>
        <w:tab/>
        <w:t>Филиалы и представительст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1.</w:t>
        <w:tab/>
        <w:t>По согласованию с Учредителем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 и настоящего У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2.</w:t>
        <w:tab/>
        <w:t>Филиалы и представительства не являются юридическими лицами, наделяются Предприятием имуществом и действуют в соответствии с Положениями о них. Положения о филиалах и представительствах, а также изменения и дополнения, вносимые в указанные положения, утверждаются Предприятие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3.</w:t>
        <w:tab/>
        <w:t>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4.</w:t>
        <w:tab/>
        <w:t>Руководители филиалов и представительств назначаются на должность и освобождаются от должности Руководителем Предприятия, наделяются полномочиями и действуют на основании доверенности, выданной им Руководителем Предприя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8. Заинтересованность в совершении Предприятием сделк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8.1.</w:t>
        <w:tab/>
        <w:t>Сделка, в совершении которой имеется заинтересованность Руководителя Предприятия, не может совершаться Предприятием без согласия Учре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8.2.</w:t>
        <w:tab/>
        <w:t>Порядок и условия совершения сделки, в которой имеется заинтересованность Руководителя Предприятия, определяются в соответствии с Федеральным законом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9.</w:t>
        <w:tab/>
        <w:t>Крупная сдел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9.1.</w:t>
        <w:tab/>
        <w:t>Крупной сделкой является сделка или несколько взаимосвязанных сделок, связанных с приобретением, отчуждением или возможностью отчуждения прямо или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9.2.</w:t>
        <w:tab/>
        <w:t>Решение о совершении крупной сделки принимается Предприятием с согласия Учредите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0.</w:t>
        <w:tab/>
        <w:t>Заимствования, осуществляемые Предприятием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1.</w:t>
        <w:tab/>
        <w:t>Заимствования Предприятием могут осуществляться в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i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кредитов по договорам с кредит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2.</w:t>
        <w:tab/>
        <w:t>Предприятие вправе осуществлять заимствования только по согласованию с Учредителем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3. Заимствования осуществляются Предприятием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1. Учет, отчетность и ревизия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1. Предприятие осуществляет оперативный учет своей деятельности, ведет бухгалтерскую, статистическую и налоговую отчетность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2. Контроль за деятельностью Предприятия осуществляется органом, осуществляющим полномочия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3. Предприятие по окончании отчетного периода представляет уполномоченным органам бухгалтерскую отчетность и иные документы, перечень которых определяется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4. За ненадлежащее исполнение обязанностей, искажение отчетности и иных документов руководитель и главный бухгалтер Предприятия несут установленную законодательством материальную, административную, уголо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5. Бухгалтерская отчетность Предприятия подлежит обязательной проверке. Учредитель Предприятия принимает решения о проведении проверок уполномоченным им органом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2. Реорганизация и ликвидация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1. Предприятие может быть реорганизовано по решению Учредителя - собственника е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2. Реорганизация Предприятия может осуществляться в форме слияния, присоединения, разделения, выделения или преобразования в юридическое лицо иной организационно-правовой формы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порядке, установленном законодательством Российской Федерации, в соответствии с разделительным балансом и передаточн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4. При реорганизации Предприятия соответствующие документы (управленческие, финансово-хозяйственные, по личному составу и другие) передаются в установленном порядке правопреемнику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5. Предприятие может быть ликвидировано по решению Учредителя - собственника его имущества в порядке, установленном законодательством Российской Федерации. Предприятие может быть также ликвидировано по решению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6. 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7. В случае принятия решения о ликвидации Предприятия собственник его имущества назначает ликвидационную комиссию, устанавливает порядок и сроки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8. В случае если Предприятие не в состоянии удовлетворить требования кредиторов, оно по решению суда может быть признано несостоятельным (банкро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9. При ликвидации и реорганизации Предприят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10. Предприятие считается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3. Порядок внесения изменений и дополнений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в Устав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1. Настоящий Устав составляется в двух экземплярах, имеющих одинаковую юридическую силу. Экземпляры настоящего Устава хранятся на Предприятии и в органе, осуществляющем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ле государственной регистрации Предприятие обязано в недельный срок представить Учредителю копию настоящего Устава, заверенную нотариально или органом, осуществившим государственную регистрацию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2. Предложения по изменению и дополнению настоящего Устава могут исходить от Учредителя или руководителя Предприятия. Изменения и дополнения в настоящий Устав могут оформляться в виде новой редакции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3. Изменения и дополнения в настоящий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  <w:br/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edprinimatelmzskaya_deyatelmznostm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2:00Z</dcterms:created>
  <dc:creator>Nova</dc:creator>
  <dc:description/>
  <cp:keywords/>
  <dc:language>en-US</dc:language>
  <cp:lastModifiedBy>Широкова Татьяна</cp:lastModifiedBy>
  <cp:lastPrinted>2024-10-07T08:45:00Z</cp:lastPrinted>
  <dcterms:modified xsi:type="dcterms:W3CDTF">2024-12-25T11:02:00Z</dcterms:modified>
  <cp:revision>2</cp:revision>
  <dc:subject/>
  <dc:title/>
</cp:coreProperties>
</file>