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sz w:val="28"/>
          <w:szCs w:val="28"/>
          <w:lang w:eastAsia="ru-RU" w:bidi="ru-RU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</w:t>
      </w:r>
    </w:p>
    <w:p>
      <w:pPr>
        <w:pStyle w:val="Normal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от «__»__________ 2024 г. № ________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bookmarkStart w:id="2" w:name="bookmark0"/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УСТАВ</w:t>
      </w:r>
      <w:bookmarkEnd w:id="2"/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унитарного предприят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образования город Донской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«Водопроводно-канализационное хозяйство г. Донской»</w:t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  <w:t>Тульская область</w:t>
        <w:br/>
        <w:t>город Донской</w:t>
        <w:br/>
        <w:t>2024 год</w:t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Муниципальное унитарное предприятие муниципального образования город Донской «Водопроводно-канализационное хозяйство г. Донской» в дальнейшем именуемое - «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является коммерческой организацией, организационно-правовая форма Предприятия –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лное фирменное наименование Предприятия: муниципальное унитарное предприятие муниципального образования город Донской «Водопроводно-канализационное хозяйство г. Дон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кращенное фирменное наименование Предприятия: МУП «ВКХ г. Дон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Тульской области, нормативными правовыми актами муниципального образования город Донской, а такж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Учредителем и собственником имущества Предприятия является муниципальное образование город Донской (далее - «Учредите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и и полномочия Учредителя Предприятия осуществляет Администрация муниципального образования город Донской (далее – Администрация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Юридический и фактический адрес Предприятия: 301766, Тульская область, город Донской, мкр. Центральный, ул. Нов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приятие создано без ограничения срока деятельност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является юридическим лицом и имеет статус коммерческой организации, имеет самостоятельный баланс, расчетный и иные счета в учреждениях банков, печать, содержащую его полное фирменное наименование на русском языке и указание на место нахождения Предприятия, бланки, фирменное наименовани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риятие вправе иметь собственную эмблему, 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также    зарегистрированный в установленном порядке товарный знак и другие средства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8. Предприятие имеет на праве оперативного управления обособленное имущество, отвечает по своим обязательствам в установленном законом порядке, может от своего имени приобретать и осуществлять имущественные и личные неимущественные права, нести обязанности, быть стороной в гражданском судопроизводств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отвечает по своим обязательствам всем принадлежащим ему имуществом. Оно не несет ответственности по обязательствам собственника имущества, а собственник имущества не несет ответственности по обязательствам Предприятия, за исключением случаев, если несостоятельность (банкротство) такого предприятия вызвана собственником его имущества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указанных случаях на Учредителя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0. </w:t>
      </w:r>
      <w:r>
        <w:rPr>
          <w:rFonts w:cs="PT Astra Serif" w:ascii="PT Astra Serif" w:hAnsi="PT Astra Serif"/>
          <w:sz w:val="28"/>
          <w:szCs w:val="28"/>
        </w:rPr>
        <w:t>Предприятие подотчетно Учредителю по вопросам целевого использования и сохранности муниципального имущества, перечисления в бюджет муниципального образования части прибыли, остающейся после уплаты налогов, сборов и иных обязательных платежей, в соответствии с законодательством Российской Федерации, Тульской области, нормативными правовыми актами муниципального образования и настоящим Уставо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1. Предприятие не имеет филиалов и представительств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2. Предприятие приобретает права юридического лица с момент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го государственной регист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Цели и предмет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1. Предприятие создано в целях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 целях решения вопросов местного значения по организации в границах муниципального образования город Донской водоснабжения, водоотведения, оказание иных жилищно-коммунальных услуг всем категориям потребителей, для выполнения социально-значимых общественных потребностей и поручений на территории муниципального образования город Донской, а также иной деятельности, не запрещенной действующим законодательством Российской Федерации и получение приб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2. Предметом деятельности предприятия является оказание услуг по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одоснабжению, водоотведению, и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-коммунальных услуг, осуществление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предпринимательской деятельност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и извлечение прибыли на территор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2.3. Для достижения указанных целей Предприят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надежное и качественное снабжение потребителей водой, обеспечение бесперебойной работы систем водоотведения в соответствии с нормативными документа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рационального содержания сетей, насосных станций, их ремонта и реконструкции в соответствии с Правилами технической эксплуатации, а также с планами и заданиями Учредителя;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бесперебойная и надежная техническая эксплуатация систем водоснабжения, водоотвед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качества услуг по водоснабжению и водоотведе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внедрение механизации и автоматизации производственных процессов, борьба с потерями воды, непроизводительными расходами ресурсов и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полный учет и контроль за расходованием воды и отводом сточных вод в масштабе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 контроль за качеством сбрасываемых сточных вод в систему канализации предприятиями, организациями и другими юридическими лицам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и проведение работ по капитальному и текущему ремонту водопроводных и канализационных сетей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приятие вправе осуществлять любые иные виды деятельности, соответствующие его целям и не запрещ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Имущество Предприят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</w:t>
      </w:r>
      <w:bookmarkStart w:id="3" w:name="_Hlk132213876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имеет уставный фонд</w:t>
      </w:r>
      <w:bookmarkEnd w:id="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17 000 000 (семнадцать миллионов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ный фонд Предприятия может формироваться за счет денег, а также ценных бумаг, других вещей, объектов, имущественных прав и иных прав, имеющих денежную оценку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и уменьшение уставного фонда Предприятия осуществляется по правилам, установленным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 об увеличении уставного фонда может быть принято Учредителем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Если по окончании финансового года стоимость чистых активов Предприятия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4. В случае принятия решения об уменьшении уставного фонда Предприятие обязано в порядке и сроки, установленные законодательством Российской Федерации, письменно 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5. Имущество Предприятия находится в муниципальной собственности и принадлежит ему на праве оперативного управл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</w:t>
        <w:tab/>
        <w:t>Если по окончании финансового года стоимость чистых активов Предприятия окажется меньше размеров уставного фонда,</w:t>
      </w:r>
      <w:bookmarkStart w:id="4" w:name="_Hlk13221473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рган исполнительной власти </w:t>
      </w:r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изводит в   установленном   порядке уменьшение уставного фонда. </w:t>
      </w:r>
      <w:r>
        <w:rPr>
          <w:rFonts w:cs="PT Astra Serif" w:ascii="PT Astra Serif" w:hAnsi="PT Astra Serif"/>
          <w:sz w:val="28"/>
          <w:szCs w:val="28"/>
          <w:lang w:eastAsia="ru-RU"/>
        </w:rPr>
        <w:t>Если по окончании финансового года стоимость чистых активов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Учредитель должен внести предложения о ликвидации или реорганизации Предприятия в установленном законом порядке.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7.</w:t>
        <w:tab/>
        <w:t>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.</w:t>
        <w:tab/>
        <w:t>Источниками формирования имущества Предприятия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мущество, переданное     Предприятию     по     решению    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ходы Предприятия от его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аемные средства, в том числе кредиты банков и других креди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ивиденды (доходы), поступающие от хозяйственных обществ и товариществ, в уставных (складочных) капиталах которых участвует Пред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бровольные   взносы (пожертвования) организаций и граждан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9.</w:t>
        <w:tab/>
        <w:t>Стоимость имущества, закрепляемого за Предприятием на праве оперативного управл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0.</w:t>
        <w:tab/>
        <w:t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1.</w:t>
        <w:tab/>
        <w:t>Предприятие вправе принимать решение об участии в коммерческой или некоммерческой организации, а также распоряжаться вкладом (долей) в уставном (складочном) капитале хозяйственного общества или товарищества и принадлежащими Предприятию акциями только с согласия Учредителя. Предприятие не вправе выступать учредителем (участником)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2.</w:t>
        <w:tab/>
        <w:t>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3.</w:t>
        <w:tab/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4.</w:t>
        <w:tab/>
        <w:t>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5.</w:t>
        <w:tab/>
        <w:t>Предприятие       самостоятельно       распоряжается       результатами производственной     деятельности, полученной чистой прибылью, остающейся в распоряжении Предприятия после уплаты налогов, обязательных платежей и перечислений в бюджет муниципального образования город Донской по установле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6.</w:t>
        <w:tab/>
        <w:t>Чистая прибыль Предприятия, остающаяся в распоряжении Предприятия после уплаты налогов, обязательных платежей и перечисления в бюджет муниципального образования город Донской по установленным нормативам, по результатам отчетного года рас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менее 5 процентов подлежат зачислению в резервный фон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более 25 процентов подлежат зачислению в фонд 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менее 70 процентов подлежат зачислению в фонд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7.</w:t>
        <w:tab/>
        <w:t>Средства, зачисленные в такие фонды, используются Предприятием только на цели, определенные федеральными законами, иными нормативными правовыми актам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9. Контроль за использованием по назначению и сохранностью принадлежащего Предприятию движимого и недвижимого имущества осуществляет Учр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Права и обязанности учредителя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Учредитель Пред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. Определяет цели, предмет и виды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. Назначает на должность руководителя (директора)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3. Определяет порядок составления, утверждения и установления показателей планов (программы) финансов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4. 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5. Утверждает бухгалтерскую отчетность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6. Имеет право на получение части прибыли от использования имущества, находящегося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7. Принимает решение о реорганизации или ликвидации Предприят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8. Утверждает устав предприятия, вносит в него изменения, в том числе утверждает Устав предприятия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9. Формирует уставный фонд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0. Принимает решения об увеличении и уменьшении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1. Закрепляет за Предприятием на праве оперативного управления имущество, находящееся в муниципальной собственност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2. Назначает ликвидационную комиссию и утверждает ликвидационные баланс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3. Дает согласие на распоряжение недвижимым имущество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4. Дает согласие на совершение крупных сделок, сделок, в совершении которых имеется заинтересованность, в случаях, установленных федеральными законами или Уставом Предприятия, на совершение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5. Дает согласие на участие Предприятия в ассоциациях и других объединениях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6. Дает согласие на участие Предприятия в иных юридически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7. Дает согласие на создание филиалов и открытие представитель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8. Осуществляет контроль за использованием по назначению и сохранностью принадлежащего Предприятию имущества и в случае обнаружения нарушений, принимать необходимые меры по защите интересов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9.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сти сделки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0. Вправе истребовать имуществ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1. Учредитель имеет право на получение части прибыл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Утверждает штатное расписание предприятия, в том числе увеличение или уменьшение штатной числ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5. Права и обязанности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 Предприятие имеет гражданские права, соответствующие предмету и целям его деятельности, предусмотренные Уставом Предприятия, и нести связанные с этой деятельностью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 Предприят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.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, производим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Строить свои отношения с другими организациями и гражданами во всех сферах хозяйственной деятельности на основе договоров, соглашений, контрактов</w:t>
      </w:r>
      <w:r>
        <w:rPr>
          <w:rFonts w:eastAsia="Times New Roman" w:cs="PT Astra Serif" w:ascii="PT Astra Serif" w:hAnsi="PT Astra Serif"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Открывать расчетные и другие счета в банках и друг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Создавать по согласованию с Учредителем свои филиалы и открывать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С согласия Учредителя быть участником (членом) коммерческих организаций, а также некоммерческих организаций, в которых в соответствии с законодательством Российской Федерации допускается участие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6. Осуществлять с согласия Учредителя распоряжение вкладом (долей) в уставном (складочном) капитале хозяйственного общества, а также принадлежащими Предприятию а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Осуществлять материально-техническое обеспечени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8. 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9.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10. Вносить предложения по установлению формы и системы оплаты труда, численности работников, структуры и штата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1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2. В установленном порядке 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3. Привлекать граждан для выполнения отдельных работ на основе трудовых договоров,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Предприят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1.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Нести ответственность в соответствии с законодательством Российской Федерации за нарушение договорных, арендных, расчетных и нало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Согласовывать с Учредителем вопросы управления Предприятием, штатное расписание, цены и тарифы на услуги, оказываемые 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Обеспечивать гарантированные условия труда и меры социальной защиты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6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порядке и сроки, установл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Ежеквартально в установленном порядке представлять Учредителю для учета сведения о закрепленном за ним иму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8. Осуществлять мероприятия по гражданской обороне и мобилизационной подготовке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 Контроль за деятельностью Предприятия осуществляет Учредитель, а также другие уполномоченные Учредителем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 Предприятие обязано хран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е Учредителя о создании Предприятия и об утверждении перечня имущества, передаваемого Предприятию на праве оперативного управления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, подтверждающий государственную регистрацию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подтверждающие права Предприятия на имущество, находящееся на его бала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утренние документы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ложения о филиалах и представительствах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я Учредителя, касающиеся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писки аффилированных лиц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удиторские заключения, заключения органов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е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1 Предприятие хранит документы по месту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2.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, законодательством Тульской области и нормативными правовыми актам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3. 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6. Структура и управление Предприят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. Предприятие возглавляет руководитель (директор), назначаемый на должность Учредителем. Руководитель является единоличным исполнительным органом Предприятия. Руководитель подотчетен Учредител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2. Руководитель действует от имени Предприятия без доверенности и представляет его интересы на территории муниципального образования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3. Руководитель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 Руководитель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разрабатыв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5. Руководитель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6. Руководитель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7. Руководитель обязан доводить до сведения Учредителя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8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ловия оплаты труд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ителя Предприя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яются в трудово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9. Трудовые правоотношения работников и руководителя Предприятия регулируются законодательством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0. Руководитель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1. Руководитель Предприятия несет ответственность за использование по нецелевому назначению и сохранность закрепленного за Предприятием на праве оперативного управления имущества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 xml:space="preserve">7. </w:t>
        <w:tab/>
        <w:t>Филиалы и представитель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1.</w:t>
        <w:tab/>
        <w:t>По согласованию с Учредителем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 и настоящего У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2.</w:t>
        <w:tab/>
        <w:t>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, вносимые в указанные положения, утверждаются Предприятие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3.</w:t>
        <w:tab/>
        <w:t>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4.</w:t>
        <w:tab/>
        <w:t>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8. Заинтересованность в совершении Предприятием сделк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1.</w:t>
        <w:tab/>
        <w:t>Сделка, в совершении которой имеется заинтересованность Руководителя Предприятия, не может совершаться Предприятием без согласия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2.</w:t>
        <w:tab/>
        <w:t>Порядок и условия совершения сделки, в которой имеется заинтересованность Руководителя Предприятия, определяются в соответствии с Федеральным законом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9.</w:t>
        <w:tab/>
        <w:t>Крупная сдел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1.</w:t>
        <w:tab/>
        <w:t>Крупной сделкой является сделка или несколько взаимосвязанных сделок, связанных с приобретением, отчуждением или возможностью отчуждения прямо или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2.</w:t>
        <w:tab/>
        <w:t>Решение о совершении крупной сделки принимается Предприятием с согласия Учред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0.</w:t>
        <w:tab/>
        <w:t>Заимствования, осуществляемые Предприятие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1.</w:t>
        <w:tab/>
        <w:t>Заимствования Предприятием могут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2.</w:t>
        <w:tab/>
        <w:t>Предприятие вправе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3. Заимствования осуществляются Предприятием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1. Учет, отчетность и ревизия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2. Контроль за деятельностью Предприятия осуществляется органом, осуществляющим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3. Предприятие по окончании отчетного периода представляет уполномоченным органам бухгалтерскую отчетность и иные документы, перечень которых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4. За ненадлежащее исполнение обязанностей, искажение отчетности и иных документов руководитель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5. Бухгалтерская отчетность Предприятия подлежит обязательной проверке. Учредитель Предприятия принимает решения о проведении проверок уполномоченным им органом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2. Реорганизация и ликвидация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. Предприятие может быть реорганизовано по решению Учредителя - собственника е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2. 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установленном законодательством Российской Федерации, в соответствии с разделительным балансом и передаточ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4. 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5. Предприятие может быть ликвидировано по решению Учредителя - собственника его имущества в порядке, установленном законодательством Российской Федерации. Предприятие может быть также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6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7. В случае принятия решения о ликвидации Предприятия собственник его имущества назначает ликвидационную комиссию, устанавливает порядок и сроки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8. В случае если Предприятие не в состоянии удовлетворить требования кредиторов, оно по решению суда может быть признано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0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3. Порядок внесения изменений и дополнений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в Устав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1. Настоящий Устав составляется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2. Предложения по изменению и дополнению настоящего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edprinimatelmzskaya_deyatelmznostm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3:00Z</dcterms:created>
  <dc:creator>Nova</dc:creator>
  <dc:description/>
  <cp:keywords/>
  <dc:language>en-US</dc:language>
  <cp:lastModifiedBy>Широкова Татьяна</cp:lastModifiedBy>
  <cp:lastPrinted>2024-10-07T08:45:00Z</cp:lastPrinted>
  <dcterms:modified xsi:type="dcterms:W3CDTF">2024-12-25T11:03:00Z</dcterms:modified>
  <cp:revision>2</cp:revision>
  <dc:subject/>
  <dc:title/>
</cp:coreProperties>
</file>