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ab/>
        <w:tab/>
        <w:tab/>
        <w:tab/>
        <w:tab/>
        <w:tab/>
        <w:tab/>
        <w:t xml:space="preserve">      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45"/>
      </w:tblGrid>
      <w:tr>
        <w:trPr>
          <w:trHeight w:val="1714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ab/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Глава администрации         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город Донской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_________________/С.Г. Кулик/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«_____»______________2024 г.</w:t>
              <w:tab/>
              <w:tab/>
              <w:t xml:space="preserve">       образования город  Донской</w:t>
              <w:tab/>
              <w:tab/>
              <w:tab/>
              <w:tab/>
              <w:t xml:space="preserve">       _____________Н.Н. Костомарова</w:t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 Л А 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аботы администрации муниципального образования город Донско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на 4 квартал 2024 года</w:t>
      </w:r>
    </w:p>
    <w:p>
      <w:pPr>
        <w:pStyle w:val="Normal"/>
        <w:spacing w:lineRule="auto" w:line="72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519"/>
        <w:gridCol w:w="2269"/>
      </w:tblGrid>
      <w:tr>
        <w:trPr>
          <w:tblHeader w:val="true"/>
          <w:trHeight w:val="6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6"/>
                <w:szCs w:val="26"/>
              </w:rPr>
              <w:t>Дата проведе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6"/>
                <w:szCs w:val="26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20"/>
              <w:ind w:left="-68" w:right="-68" w:hanging="0"/>
              <w:jc w:val="center"/>
              <w:rPr>
                <w:rFonts w:ascii="PT Astra Serif" w:hAnsi="PT Astra Serif" w:eastAsia="Times New Roman" w:cs="PT Astra Serif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  <w:sz w:val="25"/>
                <w:szCs w:val="25"/>
              </w:rPr>
              <w:t>Для оперативного решения вопросов жизнеобеспечения в постоянном режиме работают телефоны горячих линий и электронные сервисы:</w:t>
            </w:r>
          </w:p>
          <w:p>
            <w:pPr>
              <w:pStyle w:val="Normal"/>
              <w:shd w:fill="FFFFFF" w:val="clear"/>
              <w:suppressAutoHyphens w:val="true"/>
              <w:spacing w:lineRule="auto" w:line="72"/>
              <w:ind w:left="-68" w:right="-68" w:hanging="0"/>
              <w:rPr>
                <w:rFonts w:ascii="PT Astra Serif" w:hAnsi="PT Astra Serif" w:eastAsia="Times New Roman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5"/>
                <w:szCs w:val="25"/>
              </w:rPr>
              <w:t>- телефон доверия Губернатора Тульской области 8-800-200-71-02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5"/>
                <w:szCs w:val="25"/>
              </w:rPr>
              <w:t>- телефон доверия главы администрации МО город Донской: 8 (48746) 5-38-58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5"/>
                <w:szCs w:val="25"/>
              </w:rPr>
              <w:t>- телефон Единой дежурно-диспетчерской службы МО город Донской: 8 (48746) 5-96-06, 112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5"/>
                <w:szCs w:val="25"/>
              </w:rPr>
              <w:t>- горячая линия министерства здравоохранения Тульской области 8-800-444-40-03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5"/>
                <w:szCs w:val="25"/>
              </w:rPr>
              <w:t>- единая диспетчерская служба ГЖИ Тульской области https://eds.tularegion.ru/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5"/>
                <w:szCs w:val="25"/>
              </w:rPr>
              <w:t>- портал «Открытый регион 71», сервис «Реши проблему» https://or71.ru/solve/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5"/>
                <w:szCs w:val="25"/>
              </w:rPr>
              <w:t xml:space="preserve">- Обращения можно направить в Электронную приемную на сайте МО город Донской:  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pacing w:val="-6"/>
                <w:sz w:val="25"/>
                <w:szCs w:val="25"/>
              </w:rPr>
              <w:t>https://donskoy.tularegion.ru/local/ep/greeting/ или почтовой связью по адресу: г. Донской, мкр.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pacing w:val="-6"/>
                <w:sz w:val="25"/>
                <w:szCs w:val="25"/>
              </w:rPr>
              <w:t>Центральный, ул. Октябрьская, д. 17.</w:t>
            </w:r>
          </w:p>
          <w:p>
            <w:pPr>
              <w:pStyle w:val="Normal"/>
              <w:shd w:fill="FFFFFF" w:val="clear"/>
              <w:suppressAutoHyphens w:val="true"/>
              <w:spacing w:lineRule="auto" w:line="120"/>
              <w:ind w:left="-68" w:right="-68" w:hanging="0"/>
              <w:rPr>
                <w:rFonts w:ascii="PT Astra Serif" w:hAnsi="PT Astra Serif" w:eastAsia="Times New Roman" w:cs="PT Astra Serif"/>
                <w:spacing w:val="-6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5"/>
                <w:szCs w:val="25"/>
              </w:rPr>
            </w:pPr>
            <w:r>
              <w:rPr>
                <w:rFonts w:cs="Arial" w:ascii="PT Astra Serif" w:hAnsi="PT Astra Serif"/>
                <w:i/>
                <w:sz w:val="25"/>
                <w:szCs w:val="25"/>
              </w:rPr>
              <w:t>Мероприятия и собрания, организованные на территории</w:t>
            </w:r>
          </w:p>
          <w:p>
            <w:pPr>
              <w:pStyle w:val="Normal"/>
              <w:jc w:val="center"/>
              <w:rPr>
                <w:rFonts w:ascii="PT Astra Serif" w:hAnsi="PT Astra Serif"/>
                <w:i/>
                <w:i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i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i/>
                <w:sz w:val="25"/>
                <w:szCs w:val="25"/>
              </w:rPr>
              <w:t>муниципального образования город Донской, проводятся с соблюдением требований,</w:t>
            </w:r>
          </w:p>
          <w:p>
            <w:pPr>
              <w:pStyle w:val="Normal"/>
              <w:jc w:val="center"/>
              <w:rPr>
                <w:rFonts w:ascii="PT Astra Serif" w:hAnsi="PT Astra Serif"/>
                <w:i/>
                <w:i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i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i/>
                <w:sz w:val="25"/>
                <w:szCs w:val="25"/>
              </w:rPr>
              <w:t>установленных Управлением Роспотребнадзора по Тульской области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i/>
                <w:i/>
                <w:spacing w:val="-6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i/>
                <w:spacing w:val="-6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PT Astra Serif" w:hAnsi="PT Astra Serif" w:eastAsia="Times New Roman" w:cs="PT Astra Serif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седания Совета администрации</w:t>
            </w:r>
          </w:p>
        </w:tc>
      </w:tr>
      <w:tr>
        <w:trPr>
          <w:trHeight w:val="41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екабрь</w:t>
            </w:r>
          </w:p>
        </w:tc>
      </w:tr>
      <w:tr>
        <w:trPr>
          <w:trHeight w:val="6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, ремонте и содержании улично-дорожной сети муниципального образования город 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лычников П.Г. </w:t>
            </w:r>
          </w:p>
          <w:p>
            <w:pPr>
              <w:pStyle w:val="Normal"/>
              <w:ind w:right="-111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6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социально - экономического развития муниципального образования город Донской за 2023 год, оценка 2024 года и основные прогнозные показатели на 2025 год и на плановый период 2026 и 2027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юкина Л.П.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</w:tc>
      </w:tr>
      <w:tr>
        <w:trPr>
          <w:trHeight w:val="6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hanging="136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ация об осуществлении муниципального земельного контроля на территории муниципального образования город Донской за 2024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юкина Л.П.</w:t>
            </w:r>
          </w:p>
          <w:p>
            <w:pPr>
              <w:pStyle w:val="Normal"/>
              <w:ind w:right="-111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т А.В.</w:t>
            </w:r>
          </w:p>
          <w:p>
            <w:pPr>
              <w:pStyle w:val="Normal"/>
              <w:ind w:right="-111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2. Совещания у заместителя глав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муниципального образования город Донск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 вопросам жизнеобеспечения Клычникова П.Г.:</w:t>
            </w:r>
          </w:p>
          <w:p>
            <w:pPr>
              <w:pStyle w:val="Normal"/>
              <w:spacing w:lineRule="auto" w:line="1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аратное совещание руководителей структурных подразделений администрац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ычников П.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2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рюкина Л.П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2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ачурина М.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2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фонина Л.В.</w:t>
            </w:r>
          </w:p>
        </w:tc>
      </w:tr>
      <w:tr>
        <w:trPr>
          <w:trHeight w:val="60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координации деятельности управляющих компаний, расположенных на территор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60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хождении  отопительного сезона 2024-2025 годов на территор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5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муниципальных контрактов в сфере тепл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5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держании жилищного фонда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56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работ по содержанию дорог в муниципальном образовании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Д.Ю.</w:t>
            </w:r>
          </w:p>
        </w:tc>
      </w:tr>
      <w:tr>
        <w:trPr>
          <w:trHeight w:val="56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6"/>
                <w:szCs w:val="26"/>
              </w:rPr>
              <w:t>е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жемесячн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еализации мероприятий программы «Повышение безопасности дорожного движения муниципального образования город Донск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3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ыполнении мероприятий программы по благоустройству территор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3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абот по выполнению проектов программы «Народный бюджет» и «Формирования современной городской сре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веев А.В.</w:t>
            </w:r>
          </w:p>
        </w:tc>
      </w:tr>
      <w:tr>
        <w:trPr>
          <w:trHeight w:val="3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нижении кредиторской задолженности предприятий ЖКХ за потребленные энергоресур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веев А.В.</w:t>
            </w:r>
          </w:p>
        </w:tc>
      </w:tr>
      <w:tr>
        <w:trPr>
          <w:trHeight w:val="3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выполнения мероприятий программы капитального ремонта жилищного фонда муниципального образования город Донской в 2024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4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заимодействии с фондом капитального ремонта в вопросах подготовки сметной документации на проведение капитального ремонта в 2025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4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мероприятий по энергосбереж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5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проверки проектно-сметной документации и актов выполненных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хлова Н.А.</w:t>
            </w:r>
          </w:p>
        </w:tc>
      </w:tr>
      <w:tr>
        <w:trPr>
          <w:trHeight w:val="5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контроле за строительством гаражей и хозяйственных построек на территории МО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Хохлова Н.А.</w:t>
            </w:r>
          </w:p>
        </w:tc>
      </w:tr>
      <w:tr>
        <w:trPr>
          <w:trHeight w:val="154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работы по обучению должностных лиц, специалистов ГО И РСЧС, руководителей гражданских организаций и различных групп населения по гражданской обороне и защите от чрезвычайных ситу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китев А.Н.</w:t>
            </w:r>
          </w:p>
        </w:tc>
      </w:tr>
      <w:tr>
        <w:trPr>
          <w:trHeight w:val="1932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ind w:firstLine="2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. Совещания у заместителей главы администрации муниципального</w:t>
            </w:r>
          </w:p>
          <w:p>
            <w:pPr>
              <w:pStyle w:val="Normal"/>
              <w:ind w:firstLine="2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разования город Донской</w:t>
            </w:r>
          </w:p>
          <w:p>
            <w:pPr>
              <w:pStyle w:val="Normal"/>
              <w:spacing w:lineRule="auto" w:line="144"/>
              <w:ind w:firstLine="2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ind w:firstLine="2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.1. Совещания у заместителя главы администрации муниципального</w:t>
            </w:r>
          </w:p>
          <w:p>
            <w:pPr>
              <w:pStyle w:val="Normal"/>
              <w:ind w:firstLine="2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разования город Донской по вопросам экономического развития Карюкиной Л.П.</w:t>
            </w:r>
          </w:p>
        </w:tc>
      </w:tr>
      <w:tr>
        <w:trPr>
          <w:trHeight w:val="33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rFonts w:ascii="PT Astra Serif" w:hAnsi="PT Astra Serif" w:cs="PT Astra Serif"/>
                <w:spacing w:val="-1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бследовании предприятий торговли и общественного питания по исполнению постановлений администрации муниципального образования город Донской по ограничению мест продажи алкогольной продукции на территории гор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ind w:left="-101" w:firstLine="28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3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Донского муниципального фонда поддержки малого и среднего предпринимательств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существлении муниципального земельного контроля на территории муниципального образования город Донской в 2024 году в соответствии с Постановлением Правительства РФ от 05.04.2010г. № 215 «Об утверждении Правил подготовки докладов об осуществлении муниципального контроля (надзора), муниципального контроля в соответствующих сферах деятельности и об эффективности такого контроля (надзора)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т А.В.</w:t>
            </w:r>
          </w:p>
        </w:tc>
      </w:tr>
      <w:tr>
        <w:trPr>
          <w:trHeight w:val="33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и прогнозе развития малого и среднего предпринимательства на основе анализа финансовых, экономических, социальных и иных показател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ind w:left="-101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проведения мероприятий, входящих в состав стратегического планир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вободном жилищном фонде, имеющимся в наличии в муниципальном образовании город Донской, для предоставления гражданам по договорам социального най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упрова Д.С.</w:t>
            </w:r>
          </w:p>
        </w:tc>
      </w:tr>
      <w:tr>
        <w:trPr>
          <w:trHeight w:val="3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едоставлении земельных участков многодетным семь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ст А.В.</w:t>
            </w:r>
          </w:p>
        </w:tc>
      </w:tr>
      <w:tr>
        <w:trPr>
          <w:trHeight w:val="9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и прогнозе развития малого и среднего предпринимательства на основе анализа финансовых, экономических, социальных и иных показател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ind w:left="-101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111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межведомственной комиссии по погашению задолженности по выплате заработной платы и контролю за поступлением в бюджет муниципального образования город Донской налоговых платеже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вартал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нвестиционных проектах реализуемых и предполагаемых для реализации на территории муниципального образования город Донской в соответствии с п.3.1.3. Протокола совещания, проведенного Губернатором Туль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ind w:left="-101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  <w:p>
            <w:pPr>
              <w:pStyle w:val="Normal"/>
              <w:ind w:left="-101" w:firstLine="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т А.В.</w:t>
            </w:r>
          </w:p>
        </w:tc>
      </w:tr>
      <w:tr>
        <w:trPr>
          <w:trHeight w:val="2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поступления арендной платы за земельные учас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т А.В.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поступления арендной платы за предоставления аренды поме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т А.В.</w:t>
            </w:r>
          </w:p>
        </w:tc>
      </w:tr>
      <w:tr>
        <w:trPr>
          <w:trHeight w:val="3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вартал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аукционов (приватизации муниципального имущества, право аренд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т А.В.</w:t>
            </w:r>
          </w:p>
        </w:tc>
      </w:tr>
      <w:tr>
        <w:trPr>
          <w:trHeight w:val="64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проверок муниципального земельного контроля в отношении юридических лиц и индивидуальных предпринима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т А.В.</w:t>
            </w:r>
          </w:p>
        </w:tc>
      </w:tr>
      <w:tr>
        <w:trPr>
          <w:trHeight w:val="82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.3. Совещания у заместителя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разования город Донской по социальным вопросам Бачуриной М.Н.</w:t>
            </w:r>
          </w:p>
          <w:p>
            <w:pPr>
              <w:pStyle w:val="Normal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контроле, сохранении и использовании объектов культурного наследия, находящихся в собственности муниципального образования, воинских захоронений, Братских моги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39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сайтов учреждений культур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очередности по устройству детей в дошко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ложанина Е.Е.</w:t>
            </w:r>
          </w:p>
        </w:tc>
      </w:tr>
      <w:tr>
        <w:trPr>
          <w:trHeight w:val="80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преступности и правонарушений среди несовершеннолетних в муниципальном образовании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пполонова Е.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и воинского учета граждан пребывающих в запасе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41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еализации финансовых средств, выделенных муниципальному образованию город Донской, в соответствии с государственными программам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ложанина Е.Е.</w:t>
            </w:r>
          </w:p>
        </w:tc>
      </w:tr>
      <w:tr>
        <w:trPr>
          <w:trHeight w:val="41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ыполнении плана финансово-хозяйственной деятельности бюджетными учреждениями культуры, спорта и молодежной политик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работы субъектов муниципальной системы профилактики в 3 квартале 2024 года по предупреждению безнадзорности и преступности несовершеннолетних, обеспечение защиты прав и законных интересов и предстоящих задачах на 4 квартал 2024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олонова Е.В.</w:t>
            </w:r>
          </w:p>
        </w:tc>
      </w:tr>
      <w:tr>
        <w:trPr>
          <w:trHeight w:val="33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праздничных мероприятий, посвященных Дню согласия и примир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33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беспечении системы действенного контроля за качеством организации деятельности учреждений культур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и школьного 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ложанина Е.Е.</w:t>
            </w:r>
          </w:p>
        </w:tc>
      </w:tr>
      <w:tr>
        <w:trPr>
          <w:trHeight w:val="33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еализации финансовых средств, выделенных муниципальному образованию город Донской, в соответствии с государственными програм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ложанина Е.Е.</w:t>
            </w:r>
          </w:p>
          <w:p>
            <w:pPr>
              <w:pStyle w:val="Normal"/>
              <w:suppressAutoHyphens w:val="true"/>
              <w:ind w:firstLine="2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беспечении условий для развития физической культуры и спорта, организации физкультурно-спортивных массовых мероприят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оронова И.Е.</w:t>
            </w:r>
          </w:p>
        </w:tc>
      </w:tr>
      <w:tr>
        <w:trPr>
          <w:trHeight w:val="57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городских мероприятий, посвященных Новогодним и Рождественским праздникам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преступности и правонарушений среди несовершеннолетних в муниципальном образовании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пполонова Е.В.</w:t>
            </w:r>
          </w:p>
        </w:tc>
      </w:tr>
      <w:tr>
        <w:trPr>
          <w:trHeight w:val="48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призыва на военную службу граждан муниципального образования город Донской в 2024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2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99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3.4. Совещания у руководителя аппарата администрации муницип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разования город Донской Афониной Л.В.</w:t>
            </w:r>
          </w:p>
          <w:p>
            <w:pPr>
              <w:pStyle w:val="Normal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по информационному обеспечению реализации стратегических инициатив Президента Российской Федер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еализации программы правительства Тульской области  «Народный бюджет» на территории муниципального образования город Донско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работы комитета по развитию местного самоуправления и организационной работе администрации муниципального образования город Донско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</w:tr>
      <w:tr>
        <w:trPr>
          <w:trHeight w:val="101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ительской дисциплине в структурных подразделениях администрац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67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ительской дисциплине служащих администрац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икова Е.Е.</w:t>
            </w:r>
          </w:p>
        </w:tc>
      </w:tr>
      <w:tr>
        <w:trPr>
          <w:trHeight w:val="7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ыполнении комплекса мероприятий административной рефор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одрова Е.В. </w:t>
            </w:r>
          </w:p>
        </w:tc>
      </w:tr>
      <w:tr>
        <w:trPr>
          <w:trHeight w:val="69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 предоставлении муниципальных услуг на «Платформе государственных сервисов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 xml:space="preserve">Организация работы в системе межведомственного взаимодействия РСЭП ТО по средствам программного обеспечения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val="en-US"/>
              </w:rPr>
              <w:t>VipNet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 xml:space="preserve"> клиен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фессиональной переподготовке служащих администрац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икова Е.Е.</w:t>
            </w:r>
          </w:p>
        </w:tc>
      </w:tr>
      <w:tr>
        <w:trPr>
          <w:trHeight w:val="7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характере обращений граждан и организаций в администрац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 анализе протоколов административных правонарушений  о невыполнении требований нормативных  правовых актов органов местного самоуправления  в сфере благоустро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.</w:t>
            </w:r>
          </w:p>
        </w:tc>
      </w:tr>
      <w:tr>
        <w:trPr>
          <w:trHeight w:val="36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 заседания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right="-113"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suppressAutoHyphens w:val="true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с обращениями граждан в 3 квартале 2024 года, в соответствии с Федеральным Законом от 02.05.2006г. № 59-ФЗ «О порядке рассмотрения обращений граждан Российской Федер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административной комиссии в 3 квартале 2024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.</w:t>
            </w:r>
          </w:p>
        </w:tc>
      </w:tr>
      <w:tr>
        <w:trPr>
          <w:trHeight w:val="36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замещении вакантных должностей в администрац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икова Е.Е.</w:t>
            </w:r>
          </w:p>
        </w:tc>
      </w:tr>
      <w:tr>
        <w:trPr>
          <w:trHeight w:val="61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 xml:space="preserve">О подготовке и проведении </w:t>
            </w:r>
            <w:r>
              <w:rPr>
                <w:rFonts w:cs="Arial" w:ascii="PT Astra Serif" w:hAnsi="PT Astra Serif"/>
                <w:sz w:val="26"/>
                <w:szCs w:val="26"/>
              </w:rPr>
              <w:t>мероприятий, посвященных Дню народного един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 проведении мероприятий по профилактике терроризма и экстремизма на территории муниципального образования город Донской в рамках «Европейской недели толерантности»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заседания Общественного совета муниципального образования город Донско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right="-113"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ind w:right="-113"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  <w:p>
            <w:pPr>
              <w:pStyle w:val="Normal"/>
              <w:ind w:right="-113"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 xml:space="preserve">О подготовке и проведении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мероприятий, посвященных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еждународному дню инвалид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9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pacing w:val="-6"/>
                <w:sz w:val="26"/>
                <w:szCs w:val="26"/>
              </w:rPr>
              <w:t>О подготовке и проведении церемоний возложения на Братских могилах, расположенных в микрорайонах муниципального образования город Донской, посвященных 83-ой годовщине освобождения города Донского от немецко-фашистских захватчик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 заседания Совета администрации муниципального образования город Донско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 подготовке и проведении новогодних и рождественских мероприятий в микрорайонах МО город Донско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формировании перспективного плана работы администрации МО город Донской на 2025 г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административной комиссии в 4 квартале 2024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.</w:t>
            </w:r>
          </w:p>
        </w:tc>
      </w:tr>
      <w:tr>
        <w:trPr>
          <w:trHeight w:val="12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с обращениями граждан в 4 квартале 2024 года, в соответствии с Федеральным Законом от 02.05.2006г. № 59-ФЗ «О порядке рассмотрения обращений граждан Российской Федер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33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.</w:t>
              <w:tab/>
              <w:t>Учеба кадров и актива</w:t>
            </w:r>
          </w:p>
          <w:p>
            <w:pPr>
              <w:pStyle w:val="Normal"/>
              <w:spacing w:lineRule="auto" w:line="1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59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инар с активом комитетов территориального общественного самоуправления, заседания КТОС с участием  участковых уполномоченных ОМВД РФ по вопросам формирования у населения толерантного отношения к людям других национальностей и религиозных конфессий, противодействия терроризму в целях предупреждения распространения экстремисткой идеолог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Борисова С.В.</w:t>
            </w:r>
          </w:p>
          <w:p>
            <w:pPr>
              <w:pStyle w:val="Normal"/>
              <w:ind w:right="-113" w:firstLine="28"/>
              <w:rPr>
                <w:rFonts w:ascii="PT Astra Serif" w:hAnsi="PT Astra Serif" w:cs="PT Astra Serif"/>
                <w:spacing w:val="-6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highlight w:val="yellow"/>
              </w:rPr>
            </w:r>
          </w:p>
        </w:tc>
      </w:tr>
      <w:tr>
        <w:trPr>
          <w:trHeight w:val="12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ебно-методический семинар с руководителями, должностными лицами, ответственными за ведение воинского учета и бронирования в образовательных учреждениях муниципального образования город Донско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</w:tr>
      <w:tr>
        <w:trPr>
          <w:trHeight w:val="159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вещание с руководителями предприятий торговли, общественного питания и бытового обслуживания по вопросам, находящимися в компетенции отдела экономического развития предпринимательства и потребительского ры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ind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инар - практикум по организации электрон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елопроизводства и рассмотрения обращения граждан в структурных подразделениях администрац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11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жедневн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нировки с оперативными дежурными сменами ФКУ «ЦУКС ГУ МЧС России по Тульской области» МКУ «Единая дежурно-диспетчерская служба муниципального образования город Донск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китев А.Н.</w:t>
            </w:r>
          </w:p>
        </w:tc>
      </w:tr>
      <w:tr>
        <w:trPr>
          <w:trHeight w:val="9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графику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ебинары для руководителей общеобразователь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Воложанина Е.Е.</w:t>
            </w:r>
          </w:p>
        </w:tc>
      </w:tr>
      <w:tr>
        <w:trPr>
          <w:trHeight w:val="3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соответствии с планом основных 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мероприяти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У МЧС России по Тульской обла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тивно-методическая работа с лицами, уполномоченными на решение вопросов в области ГО и ЧС предприятий, организаций и учреждений, руководителями служб ГОЧС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китев А.Н.</w:t>
            </w:r>
          </w:p>
        </w:tc>
      </w:tr>
      <w:tr>
        <w:trPr>
          <w:trHeight w:val="686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та с населением и основные мероприятия</w:t>
            </w:r>
          </w:p>
          <w:p>
            <w:pPr>
              <w:pStyle w:val="Normal"/>
              <w:spacing w:lineRule="auto" w:line="144"/>
              <w:ind w:left="720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4"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афику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нлайн - встречи с населением заместителем главы администрации муниципального образования  город Донской по вопросам жизне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firstLine="28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деева Ю.С.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4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тречи заместителя главы администрации муниципального образования  город Донской по вопросам жизнеобеспечения с насел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3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ем населения, индивидуальных предпринимателей   и  юридических лиц заместителем главы администрации муниципального образования  город Донской по вопросам жизне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9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ем     населения    по    личным    вопросам  заместителями главы администрации, руководителем аппарата администрации, руководителями структурных подразделений администрации муниципального образования город Донской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9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ематические онлайн – консультации с руководителями администрации и подведомственных учреждений, руководителями и специалистами государственных организаций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деева Ю.С.</w:t>
            </w:r>
          </w:p>
        </w:tc>
      </w:tr>
      <w:tr>
        <w:trPr>
          <w:trHeight w:val="6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Работа Общественной приемной полномочного представителя Президента РФ в Центральном Федеральном округ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6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работы с семьями участников специальной военной операц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87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ем граждан по вопросам ЖКХ (ремонта, качества оказываемых ЖКУ, разъяснения платы за ЖКУ, перевода жилого помещения в нежилое, перепланиров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ычников П.Г.</w:t>
            </w:r>
          </w:p>
          <w:p>
            <w:pPr>
              <w:pStyle w:val="Normal"/>
              <w:ind w:right="-113"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  <w:p>
            <w:pPr>
              <w:pStyle w:val="Normal"/>
              <w:ind w:right="-113" w:firstLine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33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населения муниципального образования город Донской по средствам работы сети Интернет (официальный сайт администрации муниципального образования город Донской, форумом на портале «Открытый регион» и на портале правительства Туль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деева Ю.С.</w:t>
            </w:r>
          </w:p>
        </w:tc>
      </w:tr>
      <w:tr>
        <w:trPr>
          <w:trHeight w:val="8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рабочей группы по реализации программы  «Народный бюджет» на территор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59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75" w:leader="none"/>
              </w:tabs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работы Общественной приемной правительства Туль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113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ые объезды территории муниципального образования город Донской с целью контроля за качеством выполнения работ по благоустройству территории МО город Донской в соответствии с муниципальным контрак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ычников П.Г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веев А.В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3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брания по месту жительства с целью повышения активности граждан в противодействии межнациональной розни, поддержании общественного порядка, профилактике терроризма и экстремизма  на территор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ind w:left="-114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58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ейдов ДНД по охране общественного порядка ОМВД РФ по городу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ind w:left="-114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3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седание территориальной социальной комиссии на базе ГУСОН ТО «Социально реабилитационного центра для несовершеннолетних города Донского Тульской област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олонова Е.В.</w:t>
            </w:r>
          </w:p>
        </w:tc>
      </w:tr>
      <w:tr>
        <w:trPr>
          <w:trHeight w:val="21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тетов ТОС в микрорайонах муниципального образования город Донской с единой повесткой дн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о  реализации   проектов «Народный бюджет» на территории муниципального образования город Донско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left="-114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33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ссии по рассмотрению вопросов эффективного использования земельных участков, расположенных на территории МО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юкина Л.П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т А.В.</w:t>
            </w:r>
          </w:p>
        </w:tc>
      </w:tr>
      <w:tr>
        <w:trPr>
          <w:trHeight w:val="8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ведомственная комиссия по погашению задолженности по выплате заработной платы и контролю за поступлением в бюджет МО город Донской налоговых платеж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юкина Л.П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150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встреч за «круглым столом»  главы администрации и главы  муниципального образования город Донской с представителями политических партий, общественных объединений, религиозных конфесс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46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трехсторонней  комиссии по регулированию социально-трудовых отношен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юкина Л.П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68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ординационного Совета по развитию малого и среднего предпринимательства при администрации муниципального образования город Донско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административной комиссии администрац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фонина Л.В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</w:t>
            </w:r>
          </w:p>
        </w:tc>
      </w:tr>
      <w:tr>
        <w:trPr>
          <w:trHeight w:val="59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чурина М.Н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олонова Е.В.</w:t>
            </w:r>
          </w:p>
        </w:tc>
      </w:tr>
      <w:tr>
        <w:trPr>
          <w:trHeight w:val="46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призывной комисс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фонина Л.В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6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чурина М.Н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8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тречи с жителями, собрания по месту жительства, подворовые обходы, участие в приемах населения, праздниках микрорайонов и улиц и т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74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8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циологические опросы и анкетирование населения с целью изучения общественного мнения по различной общественно-политической тема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ы (приватизация муниципального имущества, право аренд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42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Раст А.В.</w:t>
            </w:r>
          </w:p>
        </w:tc>
      </w:tr>
      <w:tr>
        <w:trPr>
          <w:trHeight w:val="45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ссии по транспор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ик С.Г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ычников П.Г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36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езд межведомственной комиссии на предмет установления пригодности/непригодности жилых поме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ычников П.Г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43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аукционов на право заключения договоров на установку и эксплуатацию рекламных конструкц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хлова Н.А.</w:t>
            </w:r>
          </w:p>
        </w:tc>
      </w:tr>
      <w:tr>
        <w:trPr>
          <w:trHeight w:val="62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азание бесплатной юридической помощи некоторым категориям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аваев К.А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планом работы КЧС И ОПБ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китев А.Н.</w:t>
            </w:r>
          </w:p>
        </w:tc>
      </w:tr>
      <w:tr>
        <w:trPr>
          <w:trHeight w:val="8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Совета по вопросам межэтнических и межконфессиальных отношений при главе администрации муниципального образования город Дон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87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руглые столы», встречи молодежи  с ветеранами Великой Отечественной войны, участниками боевых действий в Чечне  и Афганистане «Нет терроризму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60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к-шоу «Международный терроризм – явление многогранное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общественного Совета муниципального образования город Донско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37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Совета администрации муниципального образования город Донско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треча заместителя главы администрации муниципального образования город Донской по вопросам жизнеобеспечения с активом органов ТОС и общественными организациями муниципального образования город Донской с единой повесткой дн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дведение итогов прошедшего года и чествование активистов органов ТОС и общественных организаций муниципального образования город Донско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720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рганизация и проведение «Прямых линий»</w:t>
            </w:r>
          </w:p>
          <w:p>
            <w:pPr>
              <w:pStyle w:val="Normal"/>
              <w:spacing w:lineRule="auto" w:line="12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дневн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фактах нелегального бизнеса и нарушениях торговли на территории муниципального образования город Донск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59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фактах неформальной занятости и выплате заработной платы «в конверте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53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Уровень культуры обслуживания населения работниками торговли и общественного пит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54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Горячая» линия по вопросам нарушения прав детей в муниципальных образовательны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ложанина Е.Е.</w:t>
            </w:r>
          </w:p>
        </w:tc>
      </w:tr>
      <w:tr>
        <w:trPr>
          <w:trHeight w:val="3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Работа электронной очереди в дошкольные образовательные учрежд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4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оложанина Е.Е.</w:t>
            </w:r>
          </w:p>
        </w:tc>
      </w:tr>
      <w:tr>
        <w:trPr>
          <w:trHeight w:val="61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преимуществах получения муниципальных услуг в электронном виде и регистрация граждан в  единой системе идентификации и аутентифик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</w:tc>
      </w:tr>
      <w:tr>
        <w:trPr>
          <w:trHeight w:val="7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«Об административных правонарушениях, посягающих на общественный порядок, общественную безопасность и права гражда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.</w:t>
            </w:r>
          </w:p>
        </w:tc>
      </w:tr>
      <w:tr>
        <w:trPr>
          <w:trHeight w:val="33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Вопросы воспитания дет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олонова Е.В.</w:t>
            </w:r>
          </w:p>
        </w:tc>
      </w:tr>
      <w:tr>
        <w:trPr>
          <w:trHeight w:val="7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Вопросы воинского учета, призыва на военную службу, вопросы военно-патриотической направленно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6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чередном призыве граждан муниципального образования город Донской на военную службу осенью 2024 го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65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Правовой статус несовершеннолетних от рождения до совершеннолет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олонова Е.В.</w:t>
            </w:r>
          </w:p>
        </w:tc>
      </w:tr>
      <w:tr>
        <w:trPr>
          <w:trHeight w:val="6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организации взаимодействия органов местного самоуправления с воинами-интернационалистам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70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призыва на военную службу граждан муниципального образования город Донской в 2024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4" w:right="-113" w:firstLine="114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1942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720" w:hanging="0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егородские мероприятия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(</w:t>
            </w:r>
            <w:r>
              <w:rPr>
                <w:rFonts w:cs="PT Astra Serif" w:ascii="PT Astra Serif" w:hAnsi="PT Astra Serif"/>
                <w:i/>
              </w:rPr>
              <w:t xml:space="preserve">проведение общегородских мероприятий осуществляется с соблюдением требований, установленных в постановлениях или рекомендациях по организации деятельности </w:t>
            </w:r>
          </w:p>
          <w:p>
            <w:pPr>
              <w:pStyle w:val="Normal"/>
              <w:ind w:left="171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в условиях сохранения рисков распространения новой коронавирусной инфекции (COVID-19) и ее профилактике, утвержденных Главным государственным санитарным врачом Российской Федерации, Главным государственным санитарным врачом по Тульской области</w:t>
            </w:r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shd w:fill="FFFFFF" w:val="clear"/>
              <w:spacing w:lineRule="auto" w:line="120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, посвященные Международному Дню пожилого челов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28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жественное собрание, посвященное Дню уч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ложанина Е.Е.</w:t>
            </w:r>
          </w:p>
        </w:tc>
      </w:tr>
      <w:tr>
        <w:trPr>
          <w:trHeight w:val="53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жественные мероприятии, посвященные Дню народного един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28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цертная программа, посвященная Дню матер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52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многожанровый фестиваль детей и молодежи «Все страны в гости к нам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63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г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ие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мероприятия, посвященные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еждународному дню инвали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2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жественные мероприятия, посвященные Дню Конституции Р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51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, посвященные освобождению города Донского от немецко-фашистских захватчик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ремония возложения цветов к Братским могилам в микрорайонах муниципального образования город Донской, посвященные 83-ой годовщине освобождения города Донского от немецко-фашистских захватч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ие мероприятия, посвященные Новогодним и Рождественским праздника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firstLine="11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70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изация работы  МБУ «Культурно-информационный       центр   с   правом   телерадиовещания»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Комитет по развитию местного самоуправлени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 организационной работе администрации</w:t>
      </w:r>
    </w:p>
    <w:p>
      <w:pPr>
        <w:pStyle w:val="Normal"/>
        <w:tabs>
          <w:tab w:val="clear" w:pos="709"/>
          <w:tab w:val="left" w:pos="738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город Донской                                 С.В. Борисова </w:t>
      </w:r>
    </w:p>
    <w:p>
      <w:pPr>
        <w:pStyle w:val="Normal"/>
        <w:tabs>
          <w:tab w:val="clear" w:pos="709"/>
          <w:tab w:val="left" w:pos="738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ОВАНО:</w:t>
      </w:r>
    </w:p>
    <w:p>
      <w:pPr>
        <w:pStyle w:val="Normal"/>
        <w:spacing w:lineRule="auto" w:line="1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1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 город Донской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по вопросам экономического развития</w:t>
        <w:tab/>
        <w:tab/>
        <w:tab/>
        <w:tab/>
        <w:t xml:space="preserve"> Л.П. Карюкин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аппарата администрации</w:t>
      </w:r>
    </w:p>
    <w:p>
      <w:pPr>
        <w:pStyle w:val="Normal"/>
        <w:tabs>
          <w:tab w:val="clear" w:pos="709"/>
          <w:tab w:val="left" w:pos="7644" w:leader="none"/>
        </w:tabs>
        <w:rPr/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 город Донской                                Л.В. Афонина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Борисова И.С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: 8 (4876)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25:00Z</dcterms:created>
  <dc:creator>Администрация</dc:creator>
  <dc:description/>
  <cp:keywords/>
  <dc:language>en-US</dc:language>
  <cp:lastModifiedBy>Ирина Борисова</cp:lastModifiedBy>
  <cp:lastPrinted>2023-09-25T16:35:00Z</cp:lastPrinted>
  <dcterms:modified xsi:type="dcterms:W3CDTF">2024-09-30T11:44:00Z</dcterms:modified>
  <cp:revision>83</cp:revision>
  <dc:subject/>
  <dc:title>                                                                                         </dc:title>
</cp:coreProperties>
</file>