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hanging="0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город Донской от 26.04.2024 № 552 «Об утверждении Положения о системе оплаты труда работников муниципального казенного учреждения «Центр обеспечения деятельности муниципальных образовательных организаций»</w:t>
      </w:r>
    </w:p>
    <w:p>
      <w:pPr>
        <w:pStyle w:val="Normal"/>
        <w:spacing w:lineRule="auto" w:line="276"/>
        <w:ind w:hanging="0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постановлением администрации муниципального образования город Донской от 14.06.2024 года № 690 «Об индексации заработной платы работников муниципальных учреждений, муниципальных унитарных предприятий муниципального образования город Донской»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, Устав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а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муниципального образования город Донской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администрация муниципального образования город Донской ПОСТА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О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ЛЯЕТ:</w:t>
      </w:r>
      <w:bookmarkStart w:id="0" w:name="sub_10"/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Внести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в постановление администрации муниципального образования город Донской от 26.04.2024 №552 «Об утверждении Положения о системе оплаты труда работников муниципального казенного учреждения «Центр обеспечения деятельности муниципальных образовательных организаций» следующее изменение:</w:t>
      </w:r>
    </w:p>
    <w:p>
      <w:pPr>
        <w:pStyle w:val="Normal"/>
        <w:spacing w:lineRule="auto" w:line="276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  <w:t xml:space="preserve">таблицу №1 пункта 14 </w:t>
      </w:r>
      <w:r>
        <w:rPr>
          <w:rFonts w:cs="PT Astra Serif" w:ascii="PT Astra Serif" w:hAnsi="PT Astra Serif"/>
          <w:bCs/>
          <w:sz w:val="28"/>
          <w:szCs w:val="28"/>
        </w:rPr>
        <w:t>приложения к постановлению</w:t>
      </w:r>
      <w:r>
        <w:rPr>
          <w:rFonts w:cs="Times New Roman" w:ascii="PT Astra Serif" w:hAnsi="PT Astra Serif"/>
          <w:kern w:val="2"/>
          <w:sz w:val="28"/>
          <w:szCs w:val="28"/>
        </w:rPr>
        <w:t xml:space="preserve"> изложить в новой редакции (приложение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>Комитету по делопроизводству, обращениям граждан и информационным технологиям администрации муниципального образования город Донской опубликовать настоящее постановление в газете «Муниципальные вести» и разместить на официальном сайте муниципального образования город Донской в сети «Интернет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 xml:space="preserve">Постановление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>в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 xml:space="preserve">ступает в силу со дня 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>подписания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 xml:space="preserve"> и распространяется на правоотношения с 01.10.202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  <w:lang w:val="ru-RU"/>
        </w:rPr>
        <w:t>4 года</w:t>
      </w:r>
      <w:r>
        <w:rPr>
          <w:rFonts w:eastAsia="Arial Unicode MS" w:cs="Arial" w:ascii="PT Astra Serif" w:hAnsi="PT Astra Serif"/>
          <w:b w:val="false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  <w:bookmarkEnd w:id="0"/>
    </w:p>
    <w:p>
      <w:pPr>
        <w:pStyle w:val="Normal"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80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1445" w:leader="none"/>
              </w:tabs>
              <w:autoSpaceDE w:val="tru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Донской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.Г. Кулик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Донской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 №_______</w:t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Style19"/>
        <w:spacing w:lineRule="atLeast" w:line="100" w:before="0" w:after="0"/>
        <w:ind w:hanging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Таблица №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именование профессиональных квалификационных групп, квалификацион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1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55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 должностей работников административно-хозяйственного и учебно-вспомогательного персонала, 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ециалист по учебно-методической работе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9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55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, 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, специалист по кадрам, экономист,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,</w:t>
            </w:r>
          </w:p>
          <w:p>
            <w:pPr>
              <w:pStyle w:val="Normal"/>
              <w:ind w:right="5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борщик служебных помещений, дворник, гардеробщик,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хтер,</w:t>
            </w:r>
          </w:p>
          <w:p>
            <w:pPr>
              <w:pStyle w:val="Normal"/>
              <w:ind w:right="34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ктромонтер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558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42" w:right="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чий по комплексному обслуживанию и ремонту зданий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749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19"/>
        <w:spacing w:lineRule="atLeast" w:line="100" w:before="0" w:after="0"/>
        <w:ind w:hanging="0"/>
        <w:jc w:val="lef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Calibri" w:hAnsi="Calibri" w:eastAsia="Times New Roman" w:cs="Times New Roman"/>
      <w:color w:val="00000A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2:00Z</dcterms:created>
  <dc:creator>Ольга Николаевна Жукова</dc:creator>
  <dc:description/>
  <dc:language>en-US</dc:language>
  <cp:lastModifiedBy>Анастасия</cp:lastModifiedBy>
  <cp:lastPrinted>2022-07-06T14:14:00Z</cp:lastPrinted>
  <dcterms:modified xsi:type="dcterms:W3CDTF">2024-08-23T12:52:00Z</dcterms:modified>
  <cp:revision>2</cp:revision>
  <dc:subject/>
  <dc:title/>
</cp:coreProperties>
</file>