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постановление администрации муниципального образования город Донской от 04.08.2014 № 805 «Об утверждении Положения 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»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Трудовым кодексом Российской Федерации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постановл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Правительств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Туль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бласти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01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8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20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hanging="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392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«О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внесении изменений в постановление Правительства Тульской области от 23.05.2014 №263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на основании постановл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дминистрации 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6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.20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69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«О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б индексации заработной платы работников муниципальных учреждений, муниципальных унитарных предприятий муниципального образования город Донской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Устав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 муниципального образования город Донской ПОСТА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ЛЯЕТ:</w:t>
      </w:r>
      <w:bookmarkStart w:id="0" w:name="sub_10"/>
      <w:bookmarkEnd w:id="0"/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Внести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 xml:space="preserve">в постановление администрации муниципального образования город Донской от 04.08.2014 № 805 «Об утверждении Положения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» следующие изменения и дополнения:</w:t>
      </w:r>
    </w:p>
    <w:p>
      <w:pPr>
        <w:pStyle w:val="Heading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1.1. в раздел 2 приложения к постановлению таблицы пункта 10, 10.1, 11, 12, 13 изложить в новой редакции (приложение)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дополнить  приложение к постановлению пунктами 24-27 следующего содержания, соответственно изменив нумерацию пункт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4. Должностной оклад руководителя Организации определяется трудовым договором и устанавливается в кратном отношении к средней заработной плате работников, которые относятся к основному персоналу возглавляемой им Организации, и составляет до 5 размеров средней заработной платы указанных работник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кратности для установления должностного оклада руководителя Организации определяется учредителем в соответствии с отнесением Организации к группе по оплате труда руководителей на основании объемных показателей деятельности Организ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отнесения Организации к группе по оплате труда руководителей и объемные показатели деятельности Организации предусмотрены приложением № 6 к настоящему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основному персоналу должностей работников для расчета средней заработной платы и определения размеров должностных окладов руководителей Организаций относятся работники, непосредственно обеспечивающие выполнение основных функций, с целью реализации которых создана Организация. Перечень должностей работников, относимых к основному персоналу, для определения размеров должностных окладов руководителей Организаций определен приложением № 7 к настоящему По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кретный перечень наименований должностей, относящихся к основному персоналу, устанавливается локальным нормативным актом Организации, в зависимости от направления деятельности Организац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ы должностных окладов заместителей руководителя Организации, главного бухгалтера устанавливаются на 10-30 процентов ниже должностного оклада руководител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1" w:name="sub_16016"/>
      <w:r>
        <w:rPr>
          <w:rFonts w:eastAsia="Calibri" w:cs="PT Astra Serif" w:ascii="PT Astra Serif" w:hAnsi="PT Astra Serif"/>
          <w:sz w:val="28"/>
          <w:szCs w:val="28"/>
        </w:rPr>
        <w:t>Предельный уровень соотношения среднемесячной заработной платы руководителя, главного бухгалтера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не может превышать восьмикратный размер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59" w:leader="none"/>
        </w:tabs>
        <w:suppressAutoHyphens w:val="true"/>
        <w:ind w:left="0" w:firstLine="75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учетом условий труда руководителю, его заместителям и главному бухгалтеру Организации устанавливаются выплаты компенсационного характера, предусмотренные разделом 5 настоящего Полож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ю Организации указанные выплаты устанавливаются учредителем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6016"/>
      <w:r>
        <w:rPr>
          <w:rFonts w:cs="PT Astra Serif" w:ascii="PT Astra Serif" w:hAnsi="PT Astra Serif"/>
          <w:sz w:val="28"/>
          <w:szCs w:val="28"/>
        </w:rPr>
        <w:t>Заместителям руководителя, главному бухгалтеру Организации указанные выплаты устанавливаются руководителем Организации в соответствии с коллективным договором, локальным нормативным актом, согласованным с представительным органом работников Организации.</w:t>
      </w:r>
      <w:bookmarkEnd w:id="2"/>
    </w:p>
    <w:p>
      <w:pPr>
        <w:pStyle w:val="ConsPlusNormal"/>
        <w:widowControl/>
        <w:numPr>
          <w:ilvl w:val="0"/>
          <w:numId w:val="5"/>
        </w:numPr>
        <w:suppressAutoHyphens w:val="true"/>
        <w:ind w:left="0" w:firstLine="75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меры, порядок и условия установления выплат стимулирующего характера руководителю Организации устанавливаются учредителем с учетом результатов деятельности Организации в соответствии с критериями оценки и целевыми показателями эффективности работы Организации, предусмотренными Положением об оплате труда руководителей, утверждаемым учредителем и согласованным с Донской городской организацией Профсоюза работников народного образования и науки Российской Федерации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рядок исчисления размера средней заработной платы для определения размера должностного оклада руководителя Организации</w:t>
        <w:br/>
        <w:t>(далее – Порядок) определяет правила исчисления средней заработной платы для определения размера должностного оклада руководителя Организации»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в пункте 54 приложения к постановлению </w:t>
      </w:r>
      <w:r>
        <w:rPr>
          <w:rFonts w:cs="Times New Roman" w:ascii="PT Astra Serif" w:hAnsi="PT Astra Serif"/>
          <w:color w:val="000000"/>
          <w:sz w:val="28"/>
        </w:rPr>
        <w:t>текст «приложению № 9» заменить текстом «приложению №11», в соответствующих падеж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</w:rPr>
        <w:t xml:space="preserve">1.4. пункт 55 </w:t>
      </w:r>
      <w:r>
        <w:rPr>
          <w:rFonts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</w:rPr>
        <w:t xml:space="preserve"> изложить в ново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</w:rPr>
        <w:t xml:space="preserve">«55.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аботники муниципальных образовательных организаций, находящихся в вед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en-US"/>
        </w:rPr>
        <w:t>, занимающих должности «Заведующий библиотекой», «Заведующий читальным залом»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tabs>
          <w:tab w:val="clear" w:pos="708"/>
          <w:tab w:val="left" w:pos="1134" w:leader="none"/>
          <w:tab w:val="left" w:pos="3312" w:leader="none"/>
        </w:tabs>
        <w:ind w:firstLine="709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Работникам муниципальных образовательных организаций, находящихся в вед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sz w:val="28"/>
          <w:szCs w:val="28"/>
          <w:lang w:eastAsia="en-US"/>
        </w:rPr>
        <w:t>, занимающих должности «Заведующий библиотекой», «Заведующий читальным залом»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»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5. подпункт б пункта 1 приложения № 2 к Положению 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 изложить в новой редакции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«б) время прохождения военной службы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1.6. абзац  5 пункта 1 приложения № 2 к Положению об условиях оплаты труда работников муниципальных организаций муниципального образования город Донской, осуществляющих образовательную деятельность изложить в новой редакции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период приостановления действия трудового договора на период прохождения работником военной службы по мобилизации или заключения им контракта в соответствии с пунктом 7 статьи 38 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91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>Постановление вступает в силу со дня официального опубликования, приложения к постановлению вступа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 xml:space="preserve">ет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 xml:space="preserve"> в силу с 1 октября 2024 года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Style20"/>
        <w:spacing w:lineRule="atLeast" w:line="100" w:before="0" w:after="0"/>
        <w:ind w:hanging="0"/>
        <w:jc w:val="lef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ород Донской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№_______</w:t>
      </w:r>
    </w:p>
    <w:p>
      <w:pPr>
        <w:pStyle w:val="Style20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0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 и дополнения,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осимые в постановление администрации муниципального образования город Донской от 04.08.2014 № 805 «Об утверждении Положения об условиях оплаты труда работников муниципальных организаций муниципального образования город Донской, 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уществляющих образовательную деятельность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Таблица пункта 10 раздела 2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56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чебно-вспомогательны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 05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чебно-вспомогательный персонал втор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 735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 32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едагогические работн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8 198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9 105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9 649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0 012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Руководители структурных подразд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1 109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2 164,00</w:t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</w:rPr>
              <w:t>22 799,00</w:t>
            </w:r>
          </w:p>
        </w:tc>
      </w:tr>
    </w:tbl>
    <w:p>
      <w:pPr>
        <w:pStyle w:val="ConsPlusNormal"/>
        <w:suppressAutoHyphens w:val="true"/>
        <w:autoSpaceDE w:val="true"/>
        <w:spacing w:lineRule="exact" w:line="360"/>
        <w:ind w:left="928" w:hanging="0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</w:r>
    </w:p>
    <w:p>
      <w:pPr>
        <w:pStyle w:val="ConsPlusNormal"/>
        <w:suppressAutoHyphens w:val="true"/>
        <w:autoSpaceDE w:val="true"/>
        <w:spacing w:lineRule="exact" w:line="360"/>
        <w:ind w:left="928" w:hanging="0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exact" w:line="360"/>
        <w:ind w:left="0" w:firstLine="709"/>
        <w:jc w:val="both"/>
        <w:rPr/>
      </w:pP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  <w:lang w:eastAsia="zh-CN"/>
          </w:rPr>
          <w:t>Таблица пункта 10.1 раздела 2</w:t>
        </w:r>
      </w:hyperlink>
      <w:r>
        <w:rPr>
          <w:rFonts w:cs="Times New Roman" w:ascii="PT Astra Serif" w:hAnsi="PT Astra Serif"/>
          <w:sz w:val="28"/>
          <w:szCs w:val="28"/>
          <w:lang w:eastAsia="zh-CN"/>
        </w:rPr>
        <w:t>:</w:t>
      </w:r>
    </w:p>
    <w:p>
      <w:pPr>
        <w:pStyle w:val="ConsPlusNormal"/>
        <w:spacing w:lineRule="exact" w:line="360"/>
        <w:ind w:firstLine="709"/>
        <w:jc w:val="both"/>
        <w:rPr>
          <w:rFonts w:ascii="PT Astra Serif" w:hAnsi="PT Astra Serif" w:cs="Times New Roman"/>
          <w:sz w:val="28"/>
          <w:szCs w:val="28"/>
          <w:lang w:eastAsia="zh-CN"/>
        </w:rPr>
      </w:pPr>
      <w:r>
        <w:rPr>
          <w:rFonts w:cs="Times New Roman" w:ascii="PT Astra Serif" w:hAnsi="PT Astra Serif"/>
          <w:sz w:val="28"/>
          <w:szCs w:val="28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1"/>
        <w:gridCol w:w="2707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zh-CN"/>
              </w:rPr>
              <w:t>Должно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zh-CN"/>
              </w:rPr>
              <w:t>Размер, рублей</w:t>
            </w:r>
          </w:p>
        </w:tc>
      </w:tr>
      <w:tr>
        <w:trPr>
          <w:trHeight w:val="46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zh-CN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zh-CN"/>
              </w:rPr>
              <w:t>20 012,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  <w:tab w:val="center" w:pos="4677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exact" w:line="360"/>
        <w:rPr>
          <w:rFonts w:ascii="PT Astra Serif" w:hAnsi="PT Astra Serif" w:cs="PT Astra Serif"/>
          <w:sz w:val="28"/>
        </w:rPr>
      </w:pPr>
      <w:hyperlink r:id="rId7">
        <w:r>
          <w:rPr>
            <w:rStyle w:val="InternetLink"/>
            <w:rFonts w:cs="PT Astra Serif" w:ascii="PT Astra Serif" w:hAnsi="PT Astra Serif"/>
            <w:sz w:val="28"/>
          </w:rPr>
          <w:t>Таблица пункта 11 раздела 2</w:t>
        </w:r>
      </w:hyperlink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>Должности по уровн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 387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8 77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 666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 979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2 333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3 040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 049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4 598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 252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5 970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6 686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7 45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ПКГ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щеотраслевые должности служащих четвертого уровн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8 059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9 236,00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20 150,00</w:t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right" w:pos="935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а пункта 12 раздела 2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библиотекой, читальным зал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 177,00</w:t>
            </w:r>
          </w:p>
        </w:tc>
      </w:tr>
      <w:tr>
        <w:trPr>
          <w:trHeight w:val="39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7 455,00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ный администратор, специалист по охране труда, специалист в сфере закупо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80" w:right="424" w:hanging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8,00</w:t>
            </w:r>
          </w:p>
        </w:tc>
      </w:tr>
    </w:tbl>
    <w:p>
      <w:pPr>
        <w:pStyle w:val="Normal"/>
        <w:ind w:left="709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а пункта 13 раздела 2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367"/>
      </w:tblGrid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Arial" w:ascii="PT Astra Serif" w:hAnsi="PT Astra Serif"/>
                  <w:b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color w:val="000000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 687,00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0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7 945,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08" w:after="108"/>
              <w:ind w:hanging="0"/>
              <w:rPr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PT Astra Serif" w:hAnsi="PT Astra Serif"/>
                  <w:b/>
                  <w:bCs/>
                  <w:color w:val="000000"/>
                  <w:sz w:val="28"/>
                  <w:szCs w:val="28"/>
                </w:rPr>
                <w:t>ПКГ</w:t>
              </w:r>
            </w:hyperlink>
            <w:r>
              <w:rPr>
                <w:rFonts w:cs="Arial" w:ascii="PT Astra Serif" w:hAnsi="PT Astra Serif"/>
                <w:b w:val="false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 w:val="false"/>
                <w:color w:val="000000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 594,00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0 697,00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 624,00</w:t>
            </w:r>
          </w:p>
        </w:tc>
      </w:tr>
      <w:tr>
        <w:trPr>
          <w:trHeight w:val="39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11 767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right="-143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28" w:hanging="36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1134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153.12101" TargetMode="External"/><Relationship Id="rId3" Type="http://schemas.openxmlformats.org/officeDocument/2006/relationships/hyperlink" Target="garantf1://12068153.12101" TargetMode="External"/><Relationship Id="rId4" Type="http://schemas.openxmlformats.org/officeDocument/2006/relationships/hyperlink" Target="garantf1://12068153.12103" TargetMode="External"/><Relationship Id="rId5" Type="http://schemas.openxmlformats.org/officeDocument/2006/relationships/hyperlink" Target="garantf1://12068153.12104" TargetMode="External"/><Relationship Id="rId6" Type="http://schemas.openxmlformats.org/officeDocument/2006/relationships/hyperlink" Target="https://login.consultant.ru/link/?req=doc&amp;base=RLAW067&amp;n=101794&amp;date=11.06.2021&amp;dst=23&amp;fld=134" TargetMode="External"/><Relationship Id="rId7" Type="http://schemas.openxmlformats.org/officeDocument/2006/relationships/hyperlink" Target="https://login.consultant.ru/link/?req=doc&amp;base=RLAW067&amp;n=101794&amp;date=11.06.2021&amp;dst=39&amp;fld=134" TargetMode="External"/><Relationship Id="rId8" Type="http://schemas.openxmlformats.org/officeDocument/2006/relationships/hyperlink" Target="garantf1://93459.1100" TargetMode="External"/><Relationship Id="rId9" Type="http://schemas.openxmlformats.org/officeDocument/2006/relationships/hyperlink" Target="garantf1://93459.1200" TargetMode="External"/><Relationship Id="rId10" Type="http://schemas.openxmlformats.org/officeDocument/2006/relationships/hyperlink" Target="garantf1://93459.1300" TargetMode="External"/><Relationship Id="rId11" Type="http://schemas.openxmlformats.org/officeDocument/2006/relationships/hyperlink" Target="garantf1://93459.1400" TargetMode="External"/><Relationship Id="rId12" Type="http://schemas.openxmlformats.org/officeDocument/2006/relationships/hyperlink" Target="garantf1://93507.1100" TargetMode="External"/><Relationship Id="rId13" Type="http://schemas.openxmlformats.org/officeDocument/2006/relationships/hyperlink" Target="garantf1://93507.12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6:00Z</dcterms:created>
  <dc:creator>Ольга Николаевна Жукова</dc:creator>
  <dc:description/>
  <cp:keywords/>
  <dc:language>en-US</dc:language>
  <cp:lastModifiedBy>Юлия Гордеева</cp:lastModifiedBy>
  <cp:lastPrinted>2024-08-28T13:57:00Z</cp:lastPrinted>
  <dcterms:modified xsi:type="dcterms:W3CDTF">2024-08-28T12:16:00Z</dcterms:modified>
  <cp:revision>2</cp:revision>
  <dc:subject/>
  <dc:title/>
</cp:coreProperties>
</file>