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где вы работаете: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color w:val="3B3B3B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color w:val="3B3B3B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color w:val="3B3B3B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организации, телефон: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color w:val="3B3B3B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color w:val="3B3B3B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color w:val="3B3B3B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го времени работаете  без заключения договор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ете ли Вы организации, где присутствует неформальная занятость, укажите их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360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360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Times-Roman;MS Mincho"/>
          <w:b/>
          <w:b/>
          <w:bCs/>
          <w:color w:val="000000"/>
          <w:sz w:val="28"/>
          <w:szCs w:val="28"/>
        </w:rPr>
      </w:pPr>
      <w:r>
        <w:rPr>
          <w:rFonts w:eastAsia="Times-Roman;MS Mincho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7:00Z</dcterms:created>
  <dc:creator>Kap</dc:creator>
  <dc:description/>
  <cp:keywords/>
  <dc:language>en-US</dc:language>
  <cp:lastModifiedBy>Гусева</cp:lastModifiedBy>
  <cp:lastPrinted>2016-03-25T10:34:00Z</cp:lastPrinted>
  <dcterms:modified xsi:type="dcterms:W3CDTF">2017-04-05T06:35:00Z</dcterms:modified>
  <cp:revision>6</cp:revision>
  <dc:subject/>
  <dc:title>Анкета-информация</dc:title>
</cp:coreProperties>
</file>