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Дон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вопросам экономического развит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/Карюкина Людмила Петров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_</w:t>
      </w:r>
      <w:r>
        <w:rPr>
          <w:rFonts w:cs="PT Astra Serif" w:ascii="PT Astra Serif" w:hAnsi="PT Astra Serif"/>
          <w:sz w:val="28"/>
          <w:szCs w:val="28"/>
          <w:u w:val="single"/>
        </w:rPr>
        <w:t>27</w:t>
      </w:r>
      <w:r>
        <w:rPr>
          <w:rFonts w:cs="PT Astra Serif" w:ascii="PT Astra Serif" w:hAnsi="PT Astra Serif"/>
          <w:sz w:val="28"/>
          <w:szCs w:val="28"/>
        </w:rPr>
        <w:t>_» ____</w:t>
      </w:r>
      <w:r>
        <w:rPr>
          <w:rFonts w:cs="PT Astra Serif" w:ascii="PT Astra Serif" w:hAnsi="PT Astra Serif"/>
          <w:sz w:val="28"/>
          <w:szCs w:val="28"/>
          <w:u w:val="single"/>
        </w:rPr>
        <w:t>сентября</w:t>
      </w:r>
      <w:r>
        <w:rPr>
          <w:rFonts w:cs="PT Astra Serif" w:ascii="PT Astra Serif" w:hAnsi="PT Astra Serif"/>
          <w:sz w:val="28"/>
          <w:szCs w:val="28"/>
        </w:rPr>
        <w:t>___ _</w:t>
      </w:r>
      <w:r>
        <w:rPr>
          <w:rFonts w:cs="PT Astra Serif" w:ascii="PT Astra Serif" w:hAnsi="PT Astra Serif"/>
          <w:sz w:val="28"/>
          <w:szCs w:val="28"/>
          <w:u w:val="single"/>
        </w:rPr>
        <w:t>2024</w:t>
      </w:r>
      <w:r>
        <w:rPr>
          <w:rFonts w:cs="PT Astra Serif" w:ascii="PT Astra Serif" w:hAnsi="PT Astra Serif"/>
          <w:sz w:val="28"/>
          <w:szCs w:val="28"/>
        </w:rPr>
        <w:t>_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я оценки регулирующего воздействия проектов нормативных правовых актов администрации муниципального образования город Донской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вартал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6"/>
        <w:gridCol w:w="5974"/>
        <w:gridCol w:w="3904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проведения ОР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Реквизиты проекта нормативного правового акта администрации муниципального образования город Донской (дата, номер, наименование, источник официального опубликова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чик муниципального нормативного правового акт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рган, организация, предложившая включение муниципального нормативного правового акта администрации муниципального образования город Донской в Пла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1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258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Проект постановления администрации МО город Донской «О внесении изменений в постановление администрации муниципального образования город Донской от 21.07.2016 №806 «</w:t>
            </w:r>
            <w:r>
              <w:rPr>
                <w:rFonts w:cs="Arial" w:ascii="PT Astra Serif" w:hAnsi="PT Astra Serif"/>
                <w:b w:val="false"/>
                <w:bCs/>
                <w:sz w:val="24"/>
                <w:szCs w:val="24"/>
              </w:rPr>
              <w:t>Об утверждении перечня имущества муниципального образования город Донской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комитета имущественных и земельных отношений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7.</w:t>
            </w: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6435" w:leader="none"/>
              </w:tabs>
              <w:ind w:firstLine="258"/>
              <w:jc w:val="both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 постановления администрации МО город Донской «О внесении изменений в постановление администрации муниципального образования город Донской от 09.11.2015 №1362 «</w:t>
            </w:r>
            <w:r>
              <w:rPr>
                <w:rFonts w:cs="Arial" w:ascii="PT Astra Serif" w:hAnsi="PT Astra Serif"/>
                <w:sz w:val="24"/>
                <w:szCs w:val="24"/>
              </w:rPr>
              <w:t>Об утверждении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, на земельных участках, государственная собственность на которые не разграничена, на территории муниципального образования город Донско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/>
            </w:pPr>
            <w:r>
              <w:rPr>
                <w:rFonts w:cs="PT Astra Serif" w:ascii="PT Astra Serif" w:hAnsi="PT Astra Serif"/>
              </w:rPr>
              <w:t>Отдел предпринимательства комитет экономического развития и предпринимательств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4.</w:t>
            </w: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firstLine="25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ект постановления администрации МО город Донской «Об утверждении административного регламента предоставления муниципальной услуги «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едпринимательства комитета экономического развития и предпринимательств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8.</w:t>
            </w: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firstLine="258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ект постановления администрации МО город Донской «Об утверждении административного регламента предоставления муниципальной услуги «Прекращение права аренды земельного участ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комитета имущественных и земельных отношений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5.11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ind w:firstLine="258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ект постановления администрации МО город Донской «Об утверждении административного регламента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/>
            </w:pPr>
            <w:r>
              <w:rPr>
                <w:rFonts w:cs="PT Astra Serif" w:ascii="PT Astra Serif" w:hAnsi="PT Astra Serif"/>
              </w:rPr>
              <w:t>Отдел имущественных отношений комитета имущественных и земельных отношений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b/>
      <w:bCs/>
      <w:sz w:val="32"/>
      <w:szCs w:val="3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60" w:before="0" w:after="480"/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1:00Z</dcterms:created>
  <dc:creator>Марьяшина</dc:creator>
  <dc:description/>
  <cp:keywords/>
  <dc:language>en-US</dc:language>
  <cp:lastModifiedBy>Наталья Шубина</cp:lastModifiedBy>
  <cp:lastPrinted>2024-11-13T11:11:00Z</cp:lastPrinted>
  <dcterms:modified xsi:type="dcterms:W3CDTF">2025-01-20T13:44:00Z</dcterms:modified>
  <cp:revision>81</cp:revision>
  <dc:subject/>
  <dc:title/>
</cp:coreProperties>
</file>