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проекта постановления администрации МО город Донск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u w:val="single"/>
        </w:rPr>
        <w:t>«О внесении изменений в постановление администрации муниципального образования город Донской от 09.11.2015 №1362 «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на земельных участках государственная собственность на которые не разграничена, на территории муниципального образования город Донской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1-21T12:40:00Z</cp:lastPrinted>
  <dcterms:modified xsi:type="dcterms:W3CDTF">2025-01-21T09:40:00Z</dcterms:modified>
  <cp:revision>52</cp:revision>
  <dc:subject/>
  <dc:title/>
</cp:coreProperties>
</file>